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361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ации по организации обучения первоклассников в адаптационный период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-2821-10 «Санитарно-эпидемиологические требования к условиям и организации обучения в общеобразовательных учреждениях» (Постановление от 29.12.2010 г. № 189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и от 16.08.97 г. № 287 «О примерной номенклатуре дел общеобразовательных учреждений» (ст. 605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и от 05.03.04 г. № 1089 «Об утверждении федерального компонента государственных стандартов начального, общего, основного общего и среднего (полного) общего образования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оссии от 25.03.99 г. № 389/11-12 «О преподавании основ безопасности жизнедеятельности в начальной школе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ми к ведению журнала в I-XI классах обще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 обязательно включается в номенклатуру дел учреждения и ведется по форме, утвержденной Министерством образования и науки РФ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журнал (далее-Журнал) является государственным нормативно-финансовым документом, фиксирующим этапы и уровень фактического усвоения образовательных программ, принятых общеобразовательным учреждением, уровень обученности учащихся, посещаемости ими учебных занятий. Правильность оплаты труда за фактически проведенные уроки, правильность оплаты замены уроков, объективная оценка труда учителя-предметника, классного руководителя по многим критериям зависит от оформления, качества ведения классного журнала. В классном журнале записываются только предметы, входящие в обязательную учебную нагрузку. Факультативы, кружки, индивидуальные занятия, занятия внеурочной деятельности записываются в отдельных журналах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еред началом оформления журнала в начале года тщательно просмотреть все страницы на наличие полиграфических дефектов. При их обнаружении журнал необходимо заменить. Начиная оформление журнала, необходимо ознакомиться с инструкцией по его заполнению (в начале журнала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е, точное и своевременное ведение его обязательно для каждого учителя и классного руководител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ассчитан на учебный год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едению классного журнала допускаются только педагогические работники, проводящие уроки в данном классе. Категорически запрещается допускать обучающихся и их родителей (законных представителей) к работе с классными журналам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журнале должны быть сделаны шариковой ручкой синего цвета четко, аккуратно, без исправлений. Не допускаются карандашные записи и использование корректирующей пасты и лез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уносить журнал домой, выдавать на руки обучающимс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 хранятся в учительско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учебного года журнал сдается классным руководителем на проверку заместителю директора по учебно-воспитательной рабо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журнал хранится в архиве учреждения 5 лет (на основании Приказа Минобразования России от 16.08.1997 г. № 287 «О примерной номенклатуре дел общеобразовательных учреждений»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ции образовательного учреждения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боте с классным журнал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бщеобразовательного учреждения и его заместитель обеспечивают хранение, движение  классных журналов в школе и систематически осуществляют  контроль правильности их ведения в целях обеспечения оптимального качества управления образовательным процессом, функционирования его организационных структур, мониторинга учебно-воспитательного процесс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осуществляет систематический контроль ведения классного журнала по критериям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(теоретической и практической частей); накопляемость отметок, регулярность проверки знаний (выставление отметок за к/р, с/р, практические работы, устный опрос обучающихся, поэтапная отработка пробелов в знаниях  учащихся после проведения письменных работ, соотнесение даты проведения к/р в журнале и в рабочей программе, соотнесение текущих отметок и отметок за к/р и т.п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успевающими учащимися, учащимися, оставленными на повторный курс обуч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высокую мотивацию к учебно-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торения материала (соотнесение записей по повторяемому материалу с записями в рабочей программе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ка домашних зада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выставления четвертных (полугодовых), годовых, итоговых отмето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, правильность и полнота записей в журнале, соблюдение единого орфографического режим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заместитель директора по учебно-воспитательной работе проводит инструктаж учителей по требованиям, с учетом изучаемых дисциплин; дает указания учителям о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: </w:t>
      </w:r>
    </w:p>
    <w:p>
      <w:pPr>
        <w:pStyle w:val="Normal"/>
        <w:shd w:fill="FFFFFF" w:val="clear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час в неделю – 2 страницы;</w:t>
      </w:r>
    </w:p>
    <w:p>
      <w:pPr>
        <w:pStyle w:val="Normal"/>
        <w:shd w:fill="FFFFFF" w:val="clear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часа в неделю – 4 страницы;</w:t>
      </w:r>
    </w:p>
    <w:p>
      <w:pPr>
        <w:pStyle w:val="Normal"/>
        <w:shd w:fill="FFFFFF" w:val="clear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часа в неделю – 5 страниц;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 часа в неделю – 7 страниц;</w:t>
      </w:r>
    </w:p>
    <w:p>
      <w:pPr>
        <w:pStyle w:val="Normal"/>
        <w:shd w:fill="FFFFFF" w:val="clear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часов в неделю – 8 страниц.</w:t>
      </w:r>
    </w:p>
    <w:p>
      <w:pPr>
        <w:pStyle w:val="Normal"/>
        <w:shd w:fill="FFFFFF" w:val="clear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журнал проверяется администрацией не реже 1 раза в четверть. Контроль ведения классных журналов осуществляется по следующей схеме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ие на 10.09. – оформление титульного листа, оглавления, наличие списков учащихся на страницах по всем учебным предметам, в сводной ведомости учета успеваемости, на листе сведений о количестве пропущенных уроков; общие сведения об учащихся, их занятости, на листке здоровья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 журнал проверяется на предмет правильности и своевременной записи тем уроков по учебным предметам, плотности и объективности опроса, дозировки домашнего зад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учебной четверти классный журнал проверяется на предмет прохождения программы, фактического усвоения программы; объективности выставленных четвертных отметок; наличие контрольных и текущих проверочных работ; правильности записи замены уроков; проведение уроков-экскурсий, лабораторных работ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классный руководитель сдает на проверку заместителю директора классный журнал только после того, как учителя-предметники отчитались по итогам года. После проверки журнала заместитель директора по УВР производит запись: </w:t>
      </w:r>
      <w:r>
        <w:rPr>
          <w:rFonts w:cs="Times New Roman" w:ascii="Times New Roman" w:hAnsi="Times New Roman"/>
          <w:i/>
          <w:sz w:val="24"/>
          <w:szCs w:val="24"/>
        </w:rPr>
        <w:t>«Журнал проверен и принят для сдачи в архив. Дата. Подпись заместителя директора»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казанных выше обязательных проверок классного журнала могут быть целевые проверки, а также проверки, проводимые финансовыми органами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, проверяющий журнал, обязательно делает подробную запись на странице «Замечания по ведению классного журнала»: указываются дата, цель проверки, выявленные замечания. По итогам повторной проверки в соответствующей графе делается отметка об устранении обнаруженных ранее замечаний. Все записи на странице «Замечания по ведению классного журнала» подкрепляются подписью проверяющего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рки классных журналов отражаются в справках, приказах по ОУ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й, допущенных при ведении классного журнала, учителю-предметнику или классному руководителю, а также заместителю директора по учебно-воспитательной работе объявляется дисциплинарное взыскание за невыполнение своих должностных обязанностей в соответствии со статьями Трудового кодекса РФ. Руководитель образовательного учреждения несет персональную ответственность за невыполнение положений настоящего положения в соответствии с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классного руководителя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Классный руководитель заполняет в журнале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заполнять титульный лист журнала следует согласно  названию ОУ по Уставу и  печати ОУ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лассный журна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ервого класс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БОУ Колузаевская основна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ая школа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Азовского района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авление (наименования предметов в оглавлении пишутся с прописной    (большой) буквы в соответствии с учебным планом, напротив каждого предмета указываются страницы, на которых ведется запись учителем-предметником);</w:t>
      </w:r>
    </w:p>
    <w:p>
      <w:pPr>
        <w:pStyle w:val="Normal"/>
        <w:numPr>
          <w:ilvl w:val="0"/>
          <w:numId w:val="6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обучающихся в алфавитном порядке на всех страницах (фамилия, имя         – полностью. В случае, если имя обучающегося не может быть полностью вписано в соответствующую графу, допускаются сокращение имен (в соответствии с правилами сокращения слов );</w:t>
      </w:r>
    </w:p>
    <w:p>
      <w:pPr>
        <w:pStyle w:val="Normal"/>
        <w:numPr>
          <w:ilvl w:val="0"/>
          <w:numId w:val="6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ителя-предметника (полностью без сокращений) на всех страницах журнала;</w:t>
      </w:r>
    </w:p>
    <w:p>
      <w:pPr>
        <w:pStyle w:val="Normal"/>
        <w:numPr>
          <w:ilvl w:val="0"/>
          <w:numId w:val="6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ов (со строчной буквы; не допускаются сокращения в наименовании предметов, например, лит. чтение, ИЗО, физкультура);</w:t>
      </w:r>
    </w:p>
    <w:p>
      <w:pPr>
        <w:pStyle w:val="Normal"/>
        <w:numPr>
          <w:ilvl w:val="0"/>
          <w:numId w:val="6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обучающихся (заполняются все графы по собранным на               1 сентября данным; имена и отчества родителей записываются полностью);</w:t>
      </w:r>
    </w:p>
    <w:p>
      <w:pPr>
        <w:pStyle w:val="Normal"/>
        <w:numPr>
          <w:ilvl w:val="0"/>
          <w:numId w:val="6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ую ведомость учета  посещаемости (заполняется по четвертям; внизу столбиков прописывается количество пропущенных уроков в совокупности);</w:t>
      </w:r>
    </w:p>
    <w:p>
      <w:pPr>
        <w:pStyle w:val="Normal"/>
        <w:numPr>
          <w:ilvl w:val="0"/>
          <w:numId w:val="6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ую ведомость учета  успеваемости обучающихся;</w:t>
      </w:r>
    </w:p>
    <w:p>
      <w:pPr>
        <w:pStyle w:val="Normal"/>
        <w:numPr>
          <w:ilvl w:val="0"/>
          <w:numId w:val="6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пропущенных уроков (только количественный показатель без дополнительных пояснений);</w:t>
      </w:r>
    </w:p>
    <w:p>
      <w:pPr>
        <w:pStyle w:val="Normal"/>
        <w:numPr>
          <w:ilvl w:val="0"/>
          <w:numId w:val="6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нятиях во внеурочное время и сведения о занятиях в факультативах (заполняются по полугодиям в соответствии с записями в журналах для факультативных и групповых занятий);</w:t>
      </w:r>
    </w:p>
    <w:p>
      <w:pPr>
        <w:pStyle w:val="Normal"/>
        <w:numPr>
          <w:ilvl w:val="0"/>
          <w:numId w:val="6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здоровья (список).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5.2.  Классный руководитель ежедневно отмечает количество уроков, 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, итоговые отметки. 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5.3. Итоговые отметки за четверть, год  выставляются в следующей клетке после записи даты последнего урока. Не допускается выделять итоговые отметки (чертой, другим цветом и т.п.) Годовая отметка выставляется в столбец, следующий  непосредственно за столбцом отметки за последнюю четверть. 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5.4.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 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5.5. Все изменения в списочном составе обучающихся в журнале (выбытие, прибытие) может фиксировать только классный руководитель после приказа по школе.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Дата и номер приказа вносятся также в журнал на каждую страницу всех предметов и на страницу « сводной  ведомости успеваемости учащихся» журнала вместо решения педсовета и именно на ту строку порядкового номера, где зафиксирована фамилия обучающегося: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«прибыл/выбыл с … числа, … месяца, … года, приказ от ….. № …». На предметной странице классного журнала пишется запись «выбыл(а)» со строчной буквы с той даты, которая указана в приказе о выбытии. Запись «прибыл(а)» заносится в журнал так, чтобы окончание слова было перед датой прибытия, указанной в приказе о прибытии учащегося. Ведомость с результатами текущей успеваемости вновь прибывшего ученика хранится в личном деле обучающегося, отметки в журнал не переносятся.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5.6. По окончании учебного года на странице «Сводная ведомость успеваемости»  графа «Решение педагогического совета» заполняется следующим образом: классный руководитель против фамилии каждого ученика делает необходимую запись:              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в 1-8 классах: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«Переведен(а) в  ___ класс. Протокол № _______ от______ .</w:t>
      </w:r>
    </w:p>
    <w:p>
      <w:pPr>
        <w:pStyle w:val="Normal"/>
        <w:shd w:fill="FFFFFF" w:val="clear"/>
        <w:ind w:left="851" w:hanging="993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«Переведен(а) в  ___ класс, награжден(а) Похвальным листом.  Протокол № __ от__ .</w:t>
      </w:r>
    </w:p>
    <w:p>
      <w:pPr>
        <w:pStyle w:val="Normal"/>
        <w:shd w:fill="FFFFFF" w:val="clear"/>
        <w:ind w:left="851" w:hanging="993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«Оставлен(а) на повторный курс обучения. Протокол  № _______ от______ .</w:t>
      </w:r>
    </w:p>
    <w:p>
      <w:pPr>
        <w:pStyle w:val="Normal"/>
        <w:shd w:fill="FFFFFF" w:val="clear"/>
        <w:ind w:left="851" w:hanging="993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в 9 классе: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«Окончил(а) основную школу, выдан аттестат № ____ Протокол № _______ от____.</w:t>
      </w:r>
    </w:p>
    <w:p>
      <w:pPr>
        <w:pStyle w:val="Normal"/>
        <w:shd w:fill="FFFFFF" w:val="clear"/>
        <w:ind w:left="851" w:hanging="993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«Окончил(а) основную школу, награжден(а) Похвальным листом, выдан аттестат № ____ Протокол № _______ от____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«Оставлен(а) на повторный курс обучения. Протокол  № _______ от______ .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5.7. Даты, темы классных часов (в том числе занятий по правилам дорожного движения, основам безопасности жизнедеятельности, охране труда) производятся в отдельных журналах в соответствии с тематическим планированием.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5.8. Все медицинские справки и записки от родителей по поводу отсутствия на занятиях учащихся по тем или иным причинам хранятся в течение года в большом конверте в конце журнала.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5.7. В случае утраты классного журнала на основании приказа директора школы классный руководитель осуществляет его восстановление. На первой странице производит запись «Дубликат». Директор школы ставит дату, подпись и скрепляет запись  печатью ОУ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язанности учителя-предметника</w:t>
      </w:r>
    </w:p>
    <w:p>
      <w:pPr>
        <w:pStyle w:val="Normal"/>
        <w:shd w:fill="FFFFFF" w:val="clear"/>
        <w:ind w:left="851" w:hanging="993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851" w:hanging="993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1. Журнал заполняется учителем в день проведения урока. Недопустимо производить запись уроков заранее. Количество проведенных уроков и соответствующие им 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03.09.</w:t>
      </w:r>
      <w:r>
        <w:rPr>
          <w:rFonts w:cs="Times New Roman" w:ascii="Times New Roman" w:hAnsi="Times New Roman"/>
          <w:sz w:val="24"/>
          <w:szCs w:val="24"/>
        </w:rPr>
        <w:t xml:space="preserve"> 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2. На правой стороне развернутой страницы журнала учитель обязан записывать тему, изученную на уроке, не допуская сокращений слов, и задание на дом. При проведении сдвоенных уроков – дата записывается дважды и, соответственно, тема каждого урока. В начальной школе сдвоенные уроки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«Гигиенические требования к условиям обучения в общеобразовательных учреждениях» СанПиН 2.4.2.-1178 – 02, пункт 2.9.15.)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 Тема урока формулируется конкретно в соответствии с утвержденной рабочей программой изучения предмета и должна раскрывать целеполагание урока. Не допускаются записи вида: «Контрольная работа № 1», «Практическая работа № 2» и т.п.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авильная запись: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 № 5 по теме «Определение состава почвы» (или без номера)., или Пр.р. по теме «Определение состава почвы».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ный диктант № 3 по теме «Виды предложений по цели высказывания» (или без номера). 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Лабораторная работа по теме «Механика», или Л.р.№2 по теме «Механика»(или без номера)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личество часов по каждой теме должно соответствовать утвержденной рабочей программе по предмету.</w:t>
      </w:r>
    </w:p>
    <w:p>
      <w:pPr>
        <w:pStyle w:val="Normal"/>
        <w:shd w:fill="FFFFFF" w:val="clear"/>
        <w:ind w:left="851" w:hanging="993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 В графе «Домашнее задание» записывается содержание здания, страницы, номера задач и упражнений с отражением специфики организации домашн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35 №27(1), №35 (а, в)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. 35 упр. 2. 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.7  з. 7,8 (р.т.), где з. – задание, р.т. – рабочая тетрадь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. 17  вопросы 7, 8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.24 пересказ текста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ить план к тексту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§ 23 п.2 №34 (а, б). 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черновиком сочинения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исать сочинение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ферат на тему « …»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рисунок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в 1-м классе ведется без домашних заданий. </w:t>
      </w:r>
      <w:r>
        <w:rPr>
          <w:rFonts w:cs="Times New Roman" w:ascii="Times New Roman" w:hAnsi="Times New Roman"/>
          <w:i/>
          <w:sz w:val="24"/>
          <w:szCs w:val="24"/>
        </w:rPr>
        <w:t>(«Гигиенические требования к условиям обучения в общеобразовательных учреждениях» СанПиН 2.4.2.-1178- 02,п.2.9.4)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5. Учитель обязан систематически проверять и оценивать знания обучающихся. Наполняемость отметок должна быть высокой или средней, при этом каждый учащийся должен быть опрошен (любым из видов опроса) как минимум 1 раз в 3-4 урока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6.  В случае отсутствия обучающегося на уроке учитель в соответствующей клетке  ставит символ  «н»;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7.  Учитель, оценивая знания учащихся, на левой стороне развернутой страницы журнала в соответствующей графе (клетке) выставляет следующие отметки: -      «5» (отлично) – «4» (хорошо)  - «3» (удовлетворительно) – «2» (неудовлетворительно) - «з» (зачет); «н/а» (не аттестован).  Выставление точек, отметок со знаком «минус» или «плюс» не допускается.</w:t>
      </w:r>
    </w:p>
    <w:p>
      <w:pPr>
        <w:pStyle w:val="Normal"/>
        <w:ind w:left="1134" w:hanging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 В случае оценивания знаний обучающегося «2» (неудовлетворительно), учитель обязан опросить его в 2-3-дневный срок и зафиксировать отметку в журнале.</w:t>
      </w:r>
    </w:p>
    <w:p>
      <w:pPr>
        <w:pStyle w:val="Normal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9.   Выставление неудовлетворительных отметок на первых уроках после длительного отсутствия обучающегося (3-х и более уроков отсутствия), после каникул не рекомендуется, так как это сдерживает развитие успехов в их учебно-познавательной деятельности и формирует негативное отношение к  учению.</w:t>
      </w:r>
    </w:p>
    <w:p>
      <w:pPr>
        <w:pStyle w:val="Normal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0. Отметка «н/а» (не аттестован) может быть выставлена только в случае  пропуска учащимся более 60 % учебного времени.</w:t>
      </w:r>
    </w:p>
    <w:p>
      <w:pPr>
        <w:pStyle w:val="Normal"/>
        <w:ind w:left="1134" w:hanging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1. Отметки за письменные виды работ (самостоятельные работы, контрольные работы, практические и лабораторные работы) выставлять всем учащимся (кроме отсутствующих), в графе того дня, когда проходила работа с учетом контрольных нормативов на проверку работ данного вида; запрещается выставлять отметки задним числом.</w:t>
      </w:r>
    </w:p>
    <w:p>
      <w:pPr>
        <w:pStyle w:val="Normal"/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1134" w:hanging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2. При выставлении отметок в классный журнал необходимо учитывать следующе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в одной клеточке двух отметок допускается только за работы текстового характера по русскому языку и литературе. При этом обе отметки ставятся рядом без знаков препинания и черточек между ними (например: 54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отметки за каждую четверть выставляются учителем после записи даты последнего урока по данному предмету без пропуска клетки; не допускается выделять итоговые отметки чертой, другим цветом и т.п. Итоговые отметки учащихся должны быть обоснованы, то есть соответствовать успеваемости ученика в зачетный пери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отметки следующей четверти выставляются в следующей клетке после четвертных отмет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метка выставляется в столбец, следующий непосредственно за столбцом отметок за последнюю четверть; в соответствующей графе на левой стороне журнала вместо даты урока делается запись вида: « I ч» или «год»; после годовой оценки выставляется итоговая отметка по каждому предмету, в соответствующей графе на левой стороне журнала вместо даты урока делается запись вида «итог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и за экзамены в 9 классе на предметной странице не выставляются, они выставляются в сводной ведомост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й аттестации учащихся за четверть необходимо наличие не менее 3-х отметок (при 1-часовой недельной нагрузке) и не менее 5-ти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шибочного выставления отметки исправления делаются следующим образом: неправильная отметка зачеркивается одной чертой, рядом ставится верная отметка, внизу на странице делается запись: «Отметка Иванову Петру за 09.12. исправлена на «4» (хорошо)»; далее-подпись учителя и печать учреждения; если исправлена четвертная (годовая) отметка, ставится подпись директора и печать. Все случаи исправления должны быть предварительно согласованы с зам. директора по УВ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-ом классе исправление итоговых отметок допускается только по распоряжению директора после рассмотрения письменного объяснения учите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«освобождение» не прописывается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осле каждой четверти на странице «Что изучено на уроке»  подводится итог: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УП - ___ часов. Дано - ___ часов. (С подписью учителя.) </w:t>
      </w:r>
      <w:r>
        <w:rPr>
          <w:rFonts w:cs="Times New Roman" w:ascii="Times New Roman" w:hAnsi="Times New Roman"/>
          <w:sz w:val="24"/>
          <w:szCs w:val="24"/>
        </w:rPr>
        <w:t>Если есть отставания, указывается количество часов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конце года на странице «Что изучено на уроке» учитель делает запись: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УП за год - ___ часов. Дано - ___ часов. 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«Общеобразовательная программа выполнена полностью». (С подписью учителя.)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екоторые особенности оформления классного журнала                                                           по отдельным предмета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ая шк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В связи с тем, что в учебном плане  имеются такие названия учебных предметов, как «Литературное чтение» и «Русский язык», в период обучения грамоте запись в журнале должна быть соответствующей: «литературное чтение» (обучение чтению) и «русский язык» (обучение письму), а в послебукварном периоде «литературное чтение» и «русский язы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В первом классе осуществляется безотметочное обучение; отметки в классный журнал не выставляю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первом классе рекомендуется обучение без домашних заданий, соответствующая графа в классном журнале не запол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классном журнале начальной школы не учтена  особенность деления класса на группы (при наполняемости 20 человек). Учитель иностранного языка осуществляет деление страницы журнала на две части самостоятельно и ведет запись на одной стр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сский язы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тметки за контрольные (диктанты) и творческие (сочинения, изложения) работы выставляются  в одной клеточке. При этом обе отметки ставятся рядом без знаков препинания и черточек между ними (например: 54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иктанты - первая за грамотность, вторая - за выполнение грамматического задания; за сочинения и изложения - первая - за содержание, вторая - за грамот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 записью темы урока по развитию речи ставится пометка «Р.р.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ложение и сочинение по развитию речи записывается следующим образом: Если работа над изложением, сочинением велась два урока, то запись необходимо оформить так: &lt;первый урок&gt; Р.р. Подготовка к классному сочинению-размышлению. &lt;второй урок&gt; Р.р. Написание сочинения-размышления. &lt;первый урок&gt; Р.р. Подготовка к изложению с элементами сочинения «.....». &lt;второй урок&gt; Р.р. Изложение с элементами сочинения «...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язательно указывается тема контрольного диктанта. Например: Контрольный диктант по теме «Имя существительно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 записью темы урока по развитию речи ставится пометка «Р.р.», по внеклассному чтению - «Вн. чт.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чинения следует записывать так: </w:t>
      </w:r>
      <w:r>
        <w:rPr>
          <w:rFonts w:cs="Times New Roman" w:ascii="Times New Roman" w:hAnsi="Times New Roman"/>
          <w:i/>
          <w:sz w:val="24"/>
          <w:szCs w:val="24"/>
        </w:rPr>
        <w:t xml:space="preserve">05.10. </w:t>
      </w:r>
      <w:r>
        <w:rPr>
          <w:rFonts w:cs="Times New Roman" w:ascii="Times New Roman" w:hAnsi="Times New Roman"/>
          <w:sz w:val="24"/>
          <w:szCs w:val="24"/>
        </w:rPr>
        <w:t xml:space="preserve">&lt;первый урок&gt; Р.р. </w:t>
      </w:r>
      <w:r>
        <w:rPr>
          <w:rFonts w:cs="Times New Roman" w:ascii="Times New Roman" w:hAnsi="Times New Roman"/>
          <w:i/>
          <w:sz w:val="24"/>
          <w:szCs w:val="24"/>
        </w:rPr>
        <w:t xml:space="preserve">.  Подготовка к сочинению по творчеству поэтов «Серебряного века». 05.10. </w:t>
      </w:r>
      <w:r>
        <w:rPr>
          <w:rFonts w:cs="Times New Roman" w:ascii="Times New Roman" w:hAnsi="Times New Roman"/>
          <w:sz w:val="24"/>
          <w:szCs w:val="24"/>
        </w:rPr>
        <w:t xml:space="preserve">&lt;второй урок&gt; </w:t>
      </w:r>
      <w:r>
        <w:rPr>
          <w:rFonts w:cs="Times New Roman" w:ascii="Times New Roman" w:hAnsi="Times New Roman"/>
          <w:i/>
          <w:sz w:val="24"/>
          <w:szCs w:val="24"/>
        </w:rPr>
        <w:t xml:space="preserve">Р.р. Написание сочинения по творчеству поэтов «Серебряного века» или Р.р. Сочинение по творчеству поэтов «Серебряного ве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метки за устные и письменные работы выставляются в колонку за то число, когда проводилась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написании домашнего сочинения отметка за работу выставляется в тот день, когда было дано задание написать домашнее сочинение. В графе «Домашнее задание» делается соответствующая запи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Физика, биология, химия, информатика и ИКТ, технология, физическая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нструктаж по технике безопасности проводится  перед каждой лабораторной и практической работой, о чем делается соответствующая запись в журна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,  если лабораторная работа составляет только часть урока, то оценки учащимся выставляются выборочно; если лабораторная работа занимает весь урок, то оценки выставляются каждому учени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освещения факта утраты (полной или частичной) в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частичной порчи журнала составляется акт обследования степени утраты конкретных сведений в документе и выносится решение по данному фа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восполнимости сведений найденного журнала комиссия составляет соответствующий акт списания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 имеющимся в распоряжении учителя документ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75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7"/>
        <w:spacing w:before="75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7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7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7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7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7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2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8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150"/>
    </w:pPr>
    <w:rPr>
      <w:rFonts w:ascii="Verdana" w:hAnsi="Verdana" w:cs="Times New Roman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5:00Z</dcterms:created>
  <dc:creator>chkola</dc:creator>
  <dc:description/>
  <cp:keywords/>
  <dc:language>en-US</dc:language>
  <cp:lastModifiedBy>Инна Буланова</cp:lastModifiedBy>
  <cp:lastPrinted>2019-11-13T12:43:00Z</cp:lastPrinted>
  <dcterms:modified xsi:type="dcterms:W3CDTF">2019-11-21T09:07:00Z</dcterms:modified>
  <cp:revision>8</cp:revision>
  <dc:subject/>
  <dc:title>Муниципальное бюджетное общеобразовательное учреждение</dc:title>
</cp:coreProperties>
</file>