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культуры школьников через традиционные мероприятия школы, выявление и работа с одаренными деть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творческих способностей,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</w:t>
      </w:r>
      <w:r>
        <w:rPr>
          <w:rStyle w:val="C20"/>
          <w:rFonts w:cs="Times New Roman" w:ascii="Times New Roman" w:hAnsi="Times New Roman"/>
          <w:color w:val="000000"/>
          <w:sz w:val="24"/>
          <w:szCs w:val="24"/>
        </w:rPr>
        <w:t>направленных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профилактика безнадзорности и правонарушений, социально-опасных явле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0"/>
          <w:rFonts w:cs="Times New Roman" w:ascii="Times New Roman" w:hAnsi="Times New Roman"/>
          <w:color w:val="000000"/>
          <w:sz w:val="24"/>
          <w:szCs w:val="24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19"/>
        <w:spacing w:lineRule="auto" w:line="240" w:before="0" w:after="0"/>
        <w:contextualSpacing/>
        <w:jc w:val="both"/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чи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, направленную на популяризацию традиционных российских нравственных и семейных ценностей; создать условия для сохранения и поддержки этнических культурных традиций, народного творче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, направленную на профилактику правонарушений и безнадзорности, социально-опасных явлений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уважение к труду, людям труда, трудовым достижениям; содействовать профессиональному самоопределению учащихся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риобщению детей к социально-значимой деятельности, создать условия для воспитания у учащихся активной жизненной позиции и ответственности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ую базу воспитательной системы составляют следующие под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ый подход. </w:t>
      </w:r>
      <w:r>
        <w:rPr>
          <w:rFonts w:eastAsia="FreeSans;MS Mincho" w:cs="Times New Roman" w:ascii="Times New Roman" w:hAnsi="Times New Roman"/>
          <w:sz w:val="24"/>
          <w:szCs w:val="24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о ориентированный подход. </w:t>
      </w:r>
      <w:r>
        <w:rPr>
          <w:rFonts w:eastAsia="FreeSans;MS Mincho" w:cs="Times New Roman" w:ascii="Times New Roman" w:hAnsi="Times New Roman"/>
          <w:sz w:val="24"/>
          <w:szCs w:val="24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овой подход </w:t>
      </w:r>
      <w:r>
        <w:rPr>
          <w:rFonts w:eastAsia="FreeSans;MS Mincho" w:cs="Times New Roman" w:ascii="Times New Roman" w:hAnsi="Times New Roman"/>
          <w:sz w:val="24"/>
          <w:szCs w:val="24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FreeSans;MS Mincho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ый подход</w:t>
      </w:r>
      <w:r>
        <w:rPr>
          <w:rFonts w:eastAsia="FreeSans;MS Mincho" w:cs="Times New Roman" w:ascii="Times New Roman" w:hAnsi="Times New Roman"/>
          <w:sz w:val="24"/>
          <w:szCs w:val="24"/>
        </w:rPr>
        <w:t xml:space="preserve"> 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ринципы организации вос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гуман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ухо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ся в формировании у школьника смысложизненных духовных ориентаций, интеллигентности и образа мысли российского гражданина, потребностей к освоению и производству ценностей культуры, соблюдению общечеловеческих норм гуманистической мор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субъек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патрио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формирование национального сознания у молодежи как одного из основных условий жизнеспособности молодого поколения, обеспечивающего целостность России, связь между поколениями, освоение и приумножение национальной культуры во всех ее проявл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емокра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 на взаимодействии, на педагогике сотрудничества педагога и ученика, общей заботы друг о дру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конкурентоспособ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ет как специфическая особенность в условиях демократического общества, предполагающая формирование соответствующего типа личности, способного к динамичному развитию, смене деятельности, нахождению эффективных решений в сложных условиях конкурентной борьбы во всех сфер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толеран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вариати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различные варианты технологий и содержания воспитания, нацеленность системы воспитания на формирование вариативности мышления, умение анализировать и предполагать желаемый результат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 2019 - 2020 учебном 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году в условиях ФГОС приоритетными направлениями в воспитательной   работе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 являются</w:t>
      </w:r>
      <w:r>
        <w:rPr>
          <w:b/>
          <w:iCs/>
          <w:shd w:fill="FFFFFF" w:val="clear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Общекультур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гражданско-патриотическое воспитание, </w:t>
      </w:r>
      <w:r>
        <w:rPr/>
        <w:t>приобщение детей к культурному   наследию,</w:t>
      </w:r>
      <w:r>
        <w:rPr>
          <w:shd w:fill="FFFFFF" w:val="clear"/>
        </w:rPr>
        <w:t xml:space="preserve"> экологическое и правовое воспитание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Духовно-нравствен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нравственно-эстетическое воспитание, семейное воспитание);</w:t>
      </w:r>
    </w:p>
    <w:p>
      <w:pPr>
        <w:pStyle w:val="Style20"/>
        <w:numPr>
          <w:ilvl w:val="0"/>
          <w:numId w:val="1"/>
        </w:numPr>
        <w:spacing w:before="0" w:after="0"/>
        <w:ind w:left="993" w:firstLine="273"/>
        <w:jc w:val="both"/>
        <w:rPr/>
      </w:pPr>
      <w:r>
        <w:rPr>
          <w:b/>
          <w:shd w:fill="FFFFFF" w:val="clear"/>
        </w:rPr>
        <w:t>Здоровьесбегающе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>физическое воспитание и формирование культуры здоровья</w:t>
      </w:r>
      <w:r>
        <w:rPr>
          <w:shd w:fill="FFFFFF" w:val="clear"/>
        </w:rPr>
        <w:t xml:space="preserve">, безопасность жизнедеятельности, </w:t>
      </w:r>
      <w:r>
        <w:rPr/>
        <w:t>профилактика суицида</w:t>
      </w:r>
      <w:r>
        <w:rPr>
          <w:shd w:fill="FFFFFF" w:val="clear"/>
        </w:rPr>
        <w:t>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Социаль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самоуправление, трудовое);</w:t>
      </w:r>
    </w:p>
    <w:p>
      <w:pPr>
        <w:pStyle w:val="Style20"/>
        <w:numPr>
          <w:ilvl w:val="0"/>
          <w:numId w:val="1"/>
        </w:numPr>
        <w:spacing w:before="0" w:after="0"/>
        <w:ind w:left="993" w:firstLine="27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hd w:fill="FFFFFF" w:val="clear"/>
        </w:rPr>
        <w:t>Общеинтеллектуаль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>популяризация научных знаний</w:t>
      </w:r>
      <w:r>
        <w:rPr>
          <w:shd w:fill="FFFFFF" w:val="clear"/>
        </w:rPr>
        <w:t>, проектная деятель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 и планируемые результаты воспитательной работы в 2019 –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00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/>
              <w:t>Формирование интереса к исследовательской и проектной деятельности, научн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знавательных интересов ребенка и его потребности в самосовершенствовании, самореализации и саморазвитии.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любви и уважения к традициям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 – педагогической культуры родителей.</w:t>
            </w:r>
          </w:p>
        </w:tc>
      </w:tr>
      <w:tr>
        <w:trPr>
          <w:trHeight w:val="5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5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     Создание условий для демократизации жизни коллектива, класса и на этой основе - формирование у учащихся готовности к участию в управлении общества.</w:t>
            </w:r>
          </w:p>
        </w:tc>
      </w:tr>
      <w:tr>
        <w:trPr>
          <w:trHeight w:val="5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есов 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руппы риска»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ую</w:t>
              <w:tab/>
              <w:t>кружкову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-полезну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ихологов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ск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)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воспитательной работы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четности всех частей воспитательного процесса. Своевременное информирование всех участников учебного процесса о мероприятиях и сроках отчетности по их провед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ализация данных направлен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полага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; школы и социума; школы и семь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ценностях российского обще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начальной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ящий свой народ, свой край и свою Родину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активно и заинтересованно познающий мир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b/>
          <w:bCs/>
          <w:kern w:val="2"/>
        </w:rPr>
        <w:t>Образ выпускника основной школы: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e005f0431005f044b005f0447005f043d005f044b005f0439"/>
        <w:numPr>
          <w:ilvl w:val="0"/>
          <w:numId w:val="11"/>
        </w:numPr>
        <w:spacing w:before="280" w:after="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ash041e005f0431005f044b005f0447005f043d005f044b005f0439"/>
        <w:numPr>
          <w:ilvl w:val="0"/>
          <w:numId w:val="11"/>
        </w:numPr>
        <w:spacing w:before="0" w:after="28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воспитательной работы на 2019-2020 </w:t>
      </w:r>
      <w:r>
        <w:rPr/>
        <w:t>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678"/>
        <w:gridCol w:w="1843"/>
        <w:gridCol w:w="3402"/>
        <w:gridCol w:w="142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срок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а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Школьный трудовой десан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;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ероприятия в классах «Мир против экстрем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учащихся, учителей, родителей в аспекте реализации ФГОС ООО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образовательного процесса в 2019-2020 учебном год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одителей в профилактике детского дорожно-транспортного травматизма. Здоровое питание школьника». Родительские собрания в классах. Выбор родительск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таршая вожатая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етского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физической культур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ы: «Что такое совесть?», «Толерантность», «Я в мире, мир – во мне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Здравствуй, школа! Первый класс! А теперь встречайте на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учитель нач. классов, родительский комит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 и обратно из школы. Соблюдение правил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1 и 5 классах с учащимися и родителями по адапта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опас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детей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 - День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</w:tr>
      <w:tr>
        <w:trPr>
          <w:trHeight w:val="5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- Международный день учителя. Праздничная программа ко Дню учителя. День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Проведение анкетирования об отношении подростков к проявлениям экстремизма в современном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8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Осенний бал». Дискотека «Вместе мы – хорошо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8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евнования по ОФП  между классными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физической культуры</w:t>
            </w:r>
          </w:p>
        </w:tc>
      </w:tr>
      <w:tr>
        <w:trPr>
          <w:trHeight w:val="8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: Тематические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 по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ОБЖ</w:t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в школе. Уроки с привлечением учащихся старших классов в роли учителей. Праздничная линейка «Поздравляем Вас, учителя!» (видеопроект-поздрав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совет старшеклассников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акция «Спорт против наркот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учитель физкультуры</w:t>
            </w:r>
          </w:p>
        </w:tc>
      </w:tr>
      <w:tr>
        <w:trPr>
          <w:trHeight w:val="10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портивных райо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зав.библиотекой</w:t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«Мир без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родители.</w:t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педагоги школы</w:t>
            </w:r>
          </w:p>
        </w:tc>
      </w:tr>
      <w:tr>
        <w:trPr>
          <w:trHeight w:val="10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Открытые мероприятия с  поздравлением ветеранов труда и тыла, ветеранов педагогическ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средних и старших классах «Современный подросток: психология, имидж, нравственные ценност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для совместной деятельности. «Досуг детей в сем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отив жестокого обращения и суиц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я правда о суици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мероприятия «Традиции и обычаи моей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: культурно-массовые мероприятия в классах с участием родителей, бабуше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Лучшая поздравительная открытка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портив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здоровом теле – здоровый ду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беседа в начальных классах «Вредные привычки» совместно с медработ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работник</w:t>
            </w:r>
          </w:p>
        </w:tc>
      </w:tr>
      <w:tr>
        <w:trPr>
          <w:trHeight w:val="3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реди старшеклассников. Классные часы, тренин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9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И я помог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 - День памяти жертв ДТП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, посвященный Дню экономист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1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Мы – Россияне!», посвященный Дню Конституции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: классные часы – урок доброты, посвященный Дню людей с ограниченными возмож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лассные руководители</w:t>
            </w:r>
          </w:p>
        </w:tc>
      </w:tr>
      <w:tr>
        <w:trPr>
          <w:trHeight w:val="5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Ты и твоя будущая профе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,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 - Всемирный день борьбы со СПИ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лог с медицинскими работниками "Здоровым быть здо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щешкольная акция «Мы выбираем жизнь», конкурс стенгазет за здоровый образ жизни, против употребления табачной, алкогольной и наркот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мед.работник</w:t>
            </w:r>
          </w:p>
        </w:tc>
      </w:tr>
      <w:tr>
        <w:trPr>
          <w:trHeight w:val="13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едотвращению несчастных случаев во время зимних каникул «Как вести себя на льду», «Безопасность зимних забав»,  «Пиротехника и последствия шалости с пиротехни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 к новогодним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7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 года. Дискотека и новогоднее представление. Конкурсот «Новогодняя игрушка своими ру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я-предметники</w:t>
            </w:r>
          </w:p>
        </w:tc>
      </w:tr>
      <w:tr>
        <w:trPr>
          <w:trHeight w:val="4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поздравительных открыт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тики в России. Всероссийская акция «Час кода»-тематический урок инфор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старшая вожатая, 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и по правовому воспитанию «Права и обязанности подрост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ные часы «Твои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ыполнении Устава школы и правил поведения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</w:tr>
      <w:tr>
        <w:trPr>
          <w:trHeight w:val="5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</w:tr>
      <w:tr>
        <w:trPr>
          <w:trHeight w:val="6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ИЗО</w:t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«Охрана природы – твоя обяз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 Старшая вожатая, классные руководители, учитель ИЗО, учащиеся, родители</w:t>
            </w:r>
          </w:p>
        </w:tc>
      </w:tr>
      <w:tr>
        <w:trPr>
          <w:trHeight w:val="5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родители</w:t>
            </w:r>
          </w:p>
        </w:tc>
      </w:tr>
      <w:tr>
        <w:trPr>
          <w:trHeight w:val="5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: "Я и моя семья», «Трудовые нормы жизни», «Что такое этикет?», «Кодекс поведения», «Кого мы называем честным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 – Всемирный день «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 предотвращению детского дорожно-транспортного травматизма. «Правила поведения зимой на сельских дрог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самооценки и понимания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и работа в ней» - мастер-класс по выработке умений распределять поручения и обязанности в организации и выполнении конкре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сячнику оборонно-массов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таршая вожатая,служба медиации</w:t>
            </w:r>
          </w:p>
        </w:tc>
      </w:tr>
      <w:tr>
        <w:trPr>
          <w:trHeight w:val="2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: «Твои гражданские права», «Человек и закон», «Азбука юного граждан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часы «Экстремизм – проблема соврем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9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: «Толерантность и 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обществознания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Они сражались за Родину». Поздравление пап, дедушек, участников ВОВ, воинов-интернационалистов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 - Ко Дню памяти воинов – интернационалистов: Линейка скорби и памяти «Афганистан – незаживающая рана». Поздравление воинов-интернационалистов х.Колуз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7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 - День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ко Дню защитников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физкультуры</w:t>
            </w:r>
          </w:p>
        </w:tc>
      </w:tr>
      <w:tr>
        <w:trPr>
          <w:trHeight w:val="51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: «Наркомания – беда одной семьи или социальное зло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лассные руководители, учитель ОБЖ</w:t>
            </w:r>
          </w:p>
        </w:tc>
      </w:tr>
      <w:tr>
        <w:trPr>
          <w:trHeight w:val="8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мероприятии по профориентации «День открытых дверей» для выпускников 8-9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технологии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чистый 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9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первой кни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>
          <w:trHeight w:val="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– 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я-предметник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6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служба медиации</w:t>
            </w:r>
          </w:p>
        </w:tc>
      </w:tr>
      <w:tr>
        <w:trPr>
          <w:trHeight w:val="4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по профориентации с учащимися 8-х и 9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служба медиации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учитель истории, учитель ИЗО</w:t>
            </w:r>
          </w:p>
        </w:tc>
      </w:tr>
      <w:tr>
        <w:trPr>
          <w:trHeight w:val="5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А ну-ка, девушки!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Широкая 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, учи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0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 для учеников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учителя начальных классов, учитель физкультуры</w:t>
            </w:r>
          </w:p>
        </w:tc>
      </w:tr>
      <w:tr>
        <w:trPr>
          <w:trHeight w:val="1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служба медиаци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музыки</w:t>
            </w:r>
          </w:p>
        </w:tc>
      </w:tr>
      <w:tr>
        <w:trPr>
          <w:trHeight w:val="24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реклама любимой книги;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Кладезь народной мудр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зав.библиотекой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ьский всеобуч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суицидального поведения у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0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ция, посвящённая «Всемирному дню Птиц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апреля – Международный день птиц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  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биологии</w:t>
            </w:r>
          </w:p>
        </w:tc>
      </w:tr>
      <w:tr>
        <w:trPr>
          <w:trHeight w:val="8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экологического плаката, приуроченного ко Дню защиты Земли «Цвети, Земля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апреля – День смеха. Акция «От улыбки хмурый день светлей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Я-гражданин и патриот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 День космонавтики. Гагаринский урок «Космос- это 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творчества «С мечтой о космос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6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родительском собрании «Ответственности родителей за воспитание и обучение несовершеннолетних детей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я семья вместе и душа на 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4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Всемирному Дню здоровья «Будь здоров, подросто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9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ные часы «Влияние алкоголя на организм человека. Социальные последствия употребления алкогол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медработник учитель физкультуры</w:t>
            </w:r>
          </w:p>
        </w:tc>
      </w:tr>
      <w:tr>
        <w:trPr>
          <w:trHeight w:val="7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 (младшая возрастная группа 8-10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физкультуры</w:t>
            </w:r>
          </w:p>
        </w:tc>
      </w:tr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,учителя литературы, старшая вожатая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я-предметники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огулы уроков-преступление против себ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бесед по правовой тематике с разъяснением, обучающимся ответственности за совершение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технологии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9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-уроки мужества, посвященные 75-й годовщине 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акциях «Георгиевская ленточка», Всероссийской акции «Бессмертный полк» Поздравление ветеранов ВОв с Днём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15 мая – 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6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последнего звонка «До свиданья. шко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8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Ж: «Правила поведения на воде», «Укусы насекомых и змей. Оказание доврачебной помо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, учитель ОБЖ</w:t>
            </w:r>
          </w:p>
        </w:tc>
      </w:tr>
      <w:tr>
        <w:trPr>
          <w:trHeight w:val="5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– Всемирный день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лекторий «Моя жизнь в моих руках» (профилактика ПА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лассные руководители, мед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9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дминистративная и уголовная ответственность за совершение правонарушений и преступл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11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общешкольных родительских собр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</w:t>
      </w:r>
      <w:r>
        <w:rPr/>
        <w:t xml:space="preserve"> учебный год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26"/>
        <w:gridCol w:w="8037"/>
        <w:gridCol w:w="3595"/>
      </w:tblGrid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обр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8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школы за прошедший учебный год и перспективы работы на новый 2019-2020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 Беседа о питании обучающихся в школьной столовой. Что такое здоровый образ жизни и как он формиру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 мерах по сохранению и укреплению здоровья школьников. «Ребенок и соцс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ация правильного режима питания, сна, занятий и отдых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,родители</w:t>
            </w:r>
          </w:p>
        </w:tc>
      </w:tr>
      <w:tr>
        <w:trPr>
          <w:trHeight w:val="16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, итоги мониторин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дростков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отчужденности между родителями и детьми (применять самооценку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исциплина и её значение в жизни подрост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,родители</w:t>
            </w:r>
          </w:p>
        </w:tc>
      </w:tr>
      <w:tr>
        <w:trPr>
          <w:trHeight w:val="12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промежуточной аттестации, пробных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иперактивный ребенок: как с ним справиться, как ему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говорим о правильном п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я директора школы о текущей жизни школьного коллектив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,родители</w:t>
            </w:r>
          </w:p>
        </w:tc>
      </w:tr>
      <w:tr>
        <w:trPr>
          <w:trHeight w:val="21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рганизация летней оздоровительной камп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доровый образ жизни семьи – залог полноценного физического и психического здоровь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ация директора школы о текущей жизни школьного коллектив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,родители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ий лектор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.  Период адап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ласс. Правила поведения в школ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классы. Культура умственного труда в школе и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. Сложности адаптационного пери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. Как стать настойчивым в учении, труде, спо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классы. О привычках полезных и вредны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. Уважительное отношение к людям – основа культуры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2 классы.  Влияние здорового образа жизни родителей на развитие и воспитание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классы.  В воспитании мелочей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классы.  Психологические особенности возрастного периода и рекомендации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классы.  Культура учебного труда и организация свободного времен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.  Система ценностей старшеклассн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классного родительского комит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ый подросток: психология, имидж, нравственные ценно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ессии, которые выбирают наши дети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тней занятости де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мероприят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Колузаевской ООШ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9-2020 уч.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2"/>
        <w:gridCol w:w="12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Style19"/>
              <w:tabs>
                <w:tab w:val="clear" w:pos="708"/>
                <w:tab w:val="left" w:pos="435" w:leader="none"/>
                <w:tab w:val="center" w:pos="7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Урок ми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учащихся, учителей, родителей в аспекте реализации ФГОС ООО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образовательного процесса в 2019-2020 учебном год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одителей в профилактике детского дорожно-транспортного травматизма. Здоровое питание школьника». Родительские собрания в классах. Выбор родительского ком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первоклассники «Здравствуй, школа! Первый класс! А теперь встречайте нас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олидарности в борьбе с терроризмом. Мероприятия в классах «Мир против экстремизм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день профилактики детского дорожно-транспортного травмат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-08.09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еля безопасности. Классные часы и флешмоб «Безопасный маршрут в школу и обратно из школы. Соблюдение правил дорожного движения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оциальных паспортов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омплектованию кружков и се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е и учет «трудных» детей, подростков и семей, находящихся в трудной жизненной ситуации. Социальный паспорт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детей «группы рис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операция «Школьный трудовой десан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на темы: «Что такое совесть?», «Толерантность», «Я в мире, мир – во мне»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 150-ой годовщине со дня рождения С.А.Чаплыгина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йского и советски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ха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атемат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одного из основоположников современно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аэромеханики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и аэродинам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1 и 5 классах с учащимися и родителями по адаптации учащихс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 - Международный день учителя. Праздничная программа ко Дню учителя. День самоупр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амоуправления в школе. Уроки с привлечением учащихся старших классов в роли учителей. Праздничная линейка «Поздравляем Вас, учителя!» (видеопроект-поздравление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Проведение анкетирования об отношении подростков к проявлениям экстремизма в современном об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ОФП и между классными коллектив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пожарной безопасности: Тематические классные часы. Изготовление стенгазет по пожарной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акция «Спорт против наркот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школьных библиот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мероприятие «Осенний бал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31.10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«Мир без наркотиков»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посвященные 95 годовщине образования Азовского района (1924 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курс рисунков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 – 04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илого человека. Открытые мероприятия с  поздравлением ветеранов труда и тыла, ветеранов педагогического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средних и старших классах «Современный подросток: психология, имидж, нравственные ценност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родителей для совместной деятельности. «Досуг детей в семь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1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да против жестокого обращения и суицид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Вся правда о суици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финансовой грамотности, посвященный Дню экономиста 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И я помогаю». 16 ноября – Международный день терпимости (толерантност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 - День памяти жертв ДТП 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: культурно-массовые мероприятия в классах с участием родителей, бабуше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Лучшая поздравительная открытка для ма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мероприятия «Традиции и обычаи моей семь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В здоровом теле – здоровый дух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– беседа в начальных классах «Вредные привычки» совместно с медработн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работа среди старшеклассников. Классные часы, тренин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 - Всемирный день борьбы со СПИ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иалог с медицинскими работниками "Здоровым быть здоров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щешкольная акция «Мы выбираем жизнь», конкурс стенгазет за здоровый образ жизни, против употребления табачной, алкогольной и наркотической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: классные часы – урок доброты, посвященный Дню людей с ограниченными возмож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-09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нформатики в России. Всероссийская акция «Час кода»-тематический урок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ражданственности «Мы – Россияне!», посвященный Дню Конституции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-22.1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равов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матические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уроки по правовому воспитанию «Права и обязанности подрост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лассные часы «Твои права и обязанност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 выполнении Устава школы и правил поведения учащих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овогодних поздравительных откры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Нового года. Дискотека и новогоднее представление. Конкурсот «Новогодняя игрушка своими рукам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фориентации «Ты и твоя будущая професс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по предотвращению несчастных случаев во время зимних каникул «Как вести себя на льду», «Безопасность зимних забав»,  «Пиротехника и последствия шалости с пиротехник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ценариев к новогодним праздни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 – Всемирный день «Спаси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1.0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 предотвращению детского дорожно-транспортного травматизма. «Правила поведения зимой на сельских дрогах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самооценки и понимания других": «Команда и работа в ней» - мастер-класс по выработке умений распределять поручения и обязанности в организации и выполнении конкрет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сячнику оборонно-массов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«Охрана природы – твоя обязан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: «Я и моя семья», «Трудовые нормы жизни», «Что такое этикет?», «Кодекс поведения», «Кого мы называем честным?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: «Твои гражданские права», «Человек и закон», «Азбука юного гражданина»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й науки – 0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- Ко Дню памяти воинов – интернационалистов: Линейка скорби и памяти «Афганистан – незаживающая рана». Поздравление воинов-интернационалистов х.Колуза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: Спортивный праздник ко Дню защитников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мероприятии по профориентации «День открытых дверей» для выпускников 8-9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прощания с первой книг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по профориентации с учащимися 8-х и 9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часы «Экстремизм – проблема современно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: «Толерантность и М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Они сражались за Родину». Поздравление пап, дедушек, участников ВОВ, воинов-интернациона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: «Наркомания – беда одной семьи или социальное зло?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амый чистый класс»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развлекательный конкурс «А ну-ка, девушки!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открыток «Женский ден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Широкая маслениц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 для учеников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-29.03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0.03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– реклама любимой книги;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е уроки «Кладезь народной мудрости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 «О профилактике суицидального поведения у дет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посвящённая «Всемирному дню Птиц» (1 апреля – Международный день птиц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Цвети, Земля!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– День смеха. Акция «От улыбки хмурый день светлей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на родительском собрании «Ответственности родителей за воспитание и обучение несовершеннолетних детей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Вся семья вместе и душа на мест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, посвященный Всемирному Дню здоровья «Будь здоров, подросток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 День космонавтики. Гагаринский урок «Космос- это мы.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выставки детского творчества «С мечтой о космос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ревнования «Веселые старты» (младшая возрастная группа 8-10 лет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Бесед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огулы уроков-преступление против себ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дение бесед по правовой тематике с разъяснением, обучающимся ответственности за совершени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тихов ко Дню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Я-гражданин и патриот Росс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Влияние алкоголя на организм человека. Социальные последствия употребления алкогол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-уроки мужества, посвященные 75-й годовщине  Победы в ВОВ 1941-1945 г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астие в акциях «Георгиевская ленточка», Всероссийской акции «Бессмертный полк» Поздравление ветеранов ВОв с Днём Побе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й лекторий «Моя жизнь в моих руках» (профилактика П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Административная и уголовная ответственность за совершение правонарушений и преступлени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.15 мая – Международный день семь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Ж: «Правила поведения на воде», «Укусы насекомых и змей. Оказание доврачебной помощ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 31 мая – Всемирный день без таб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последнего звонка «До свиданья. школ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" w:hAnsi="DejaVu Sans" w:eastAsia="DejaVu Sans" w:cs="DejaVu Sans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93;&#1072;&#1085;&#1080;&#1082;" TargetMode="External"/><Relationship Id="rId4" Type="http://schemas.openxmlformats.org/officeDocument/2006/relationships/hyperlink" Target="https://ru.wikipedia.org/wiki/&#1052;&#1072;&#1090;&#1077;&#1084;&#1072;&#1090;&#1080;&#1082;" TargetMode="External"/><Relationship Id="rId5" Type="http://schemas.openxmlformats.org/officeDocument/2006/relationships/hyperlink" Target="https://ru.wikipedia.org/wiki/&#1040;&#1101;&#1088;&#1086;&#1084;&#1077;&#1093;&#1072;&#1085;&#108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4:00Z</dcterms:created>
  <dc:creator>1</dc:creator>
  <dc:description/>
  <cp:keywords/>
  <dc:language>en-US</dc:language>
  <cp:lastModifiedBy>Инна Буланова</cp:lastModifiedBy>
  <cp:lastPrinted>2019-11-20T11:08:00Z</cp:lastPrinted>
  <dcterms:modified xsi:type="dcterms:W3CDTF">2019-11-27T06:24:00Z</dcterms:modified>
  <cp:revision>14</cp:revision>
  <dc:subject/>
  <dc:title/>
</cp:coreProperties>
</file>