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8835" cy="3787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, посвящённый празднику «День матери».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 руководитель: Демченко Ольга Дмитриевна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и развития личности подростка на основе высших гуманистических ценностей отношения человека к материнству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процессе изучения образа матери;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сознанного чувства уважения к матери, внимательности и заботливости отношений в семье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отношения к действительности, способствующей воспитанию уважения к старшим; формирование умения выражать свои чувства к близким, к матери; формирование лучших качеств добра, отзывчивости, терпимости; художественного вкуса, активизирующего творческое воображение, основанное на межпредметных связях музыки с литературным словом.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мультимедийный проектор, компьютер.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песня «Поговори со мною, мама» )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Добрый день, дорогие ребята, сегодня мы поговорим о молодом празднике – Дне матери. История этого праздника представлена на экране.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экране показывается презентация)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130" cy="149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Вас также на урок литературы, где будем писать творческое сочинение на тему, как я люблю свою маму, в котором постараемся передать чувства, настроение и отношение к самому близкому человеку. При создании творческой работы мы будем использовать прозаические и поэтические тексты, произведения изобразительного искусства и музыки.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шей творческой совместной работы — поддержать традиции бережного отношения к женщине, закрепить семейные устои, особо отметить значение в нашей жизни главного человека — Матери.</w:t>
      </w:r>
    </w:p>
    <w:p>
      <w:pPr>
        <w:pStyle w:val="Style17"/>
        <w:tabs>
          <w:tab w:val="clear" w:pos="708"/>
          <w:tab w:val="left" w:pos="7422" w:leader="none"/>
        </w:tabs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 (Демченко Максим):</w:t>
      </w:r>
    </w:p>
    <w:p>
      <w:pPr>
        <w:pStyle w:val="Style17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ерю, что женщина – чудо такое,</w:t>
      </w:r>
    </w:p>
    <w:p>
      <w:pPr>
        <w:pStyle w:val="Style17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на Млечном пути не сыскать,</w:t>
      </w:r>
    </w:p>
    <w:p>
      <w:pPr>
        <w:pStyle w:val="Style17"/>
        <w:ind w:left="-567" w:right="-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«любимая» – слово святое,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трижды священное – женщина-мать!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rFonts w:eastAsia="+mn-ea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. Рогожников)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(Павлов Роман):</w:t>
      </w:r>
      <w:r>
        <w:rPr>
          <w:rFonts w:cs="Times New Roman" w:ascii="Times New Roman" w:hAnsi="Times New Roman"/>
          <w:sz w:val="24"/>
          <w:szCs w:val="24"/>
        </w:rPr>
        <w:t xml:space="preserve"> Хранительницей семейного очага всегда была женщина-мать. Давайте задумаемся, достаточно ли мы внимательны и добры к своим мамам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6855" cy="220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«Мать» – одно из самых древних слов на Земле. Все люди почитают и любят матерей. Во все времена ей поклонялись художники, поэты, музыканты. Она была мечтой, улыбкой, радостью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ова   Виктория: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ваю то, что вечно ново,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совсем не гимн пою,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душе родившееся слово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ает музыку свою…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– звон и заклинанье,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ове – сущего душа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скра первого созданья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вая улыбка малыша.                                                                                         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это сроду не обманет,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сокрыто жизни существо,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– исток всего,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конца нет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ьте!.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зношу его: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, мамочка! Сколько тепла таит это магическое слово, которое называет человека самого близкого, дорогого, единственного. Мама…Первое слово, главное слово в каждой судьбе»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Кого первого видит и слышит малыш?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аму!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Чей голос – ласковый и нежный – баюкает и напевает мелодичную колыбельную?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амин! 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«Мама!» - </w:t>
      </w: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вскрикнет вдруг, испугавшись чего-то, ребёнок. 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 учит своего ребёнка первым словам, от мамы дети впервые узнают, что такое добро и зло, правда и ложь. Это мама не спит ночами, когда ты болеешь. Вместе с мамой ты впервые побывал в цирке, покатался на аттракционах в парке и съел в кафе самое вкусное мороженое на свете. </w:t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ицына Мария: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слово ребенок сказал: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ма! –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с. Солдатом ушёл на вокзал.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ма! –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он в атаке на дымную землю упал.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ма! –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л. И пошёл. И губами горячими к жизни припал.</w:t>
      </w:r>
    </w:p>
    <w:p>
      <w:pPr>
        <w:pStyle w:val="Style17"/>
        <w:tabs>
          <w:tab w:val="clear" w:pos="708"/>
          <w:tab w:val="left" w:pos="567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ма! –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тков Артём: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и нежно звучит слово “мама”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ое с детских, беспомощных лет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эти нежные “мамочка”, “мама”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 мне всяких торжественных слов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, как ни мама, обиды все сносит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ой молитвы диктует слова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га о детях в слезах всегда просит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рано седеет всегда голова?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согревает дыханием тёплым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ами болеет, когда мы больны?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помогает на жизненных тропах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ечальны, разбиты, грустны?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олько прекрасные мамины руки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могут теплом материнским согреть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легчают нам скорби и муки,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ают силы нам дальше лететь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ах материнских горячих, прекрасных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полыхает небесный, святой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обижаем их часто напрасно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прощенья не просим порой.</w:t>
      </w:r>
    </w:p>
    <w:p>
      <w:pPr>
        <w:pStyle w:val="Style17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да, мы к ним часто бываем жестоки,</w:t>
      </w:r>
    </w:p>
    <w:p>
      <w:pPr>
        <w:pStyle w:val="Style17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есценным и нежным своим матерям.</w:t>
      </w:r>
    </w:p>
    <w:p>
      <w:pPr>
        <w:pStyle w:val="Style17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нам прощают грехи и пороки,</w:t>
      </w:r>
    </w:p>
    <w:p>
      <w:pPr>
        <w:pStyle w:val="Style17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же ведут нас к Сионским вратам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...Первое слово, которое неуверенно и старательно складывает по слогам первоклассник. И, почувствовав свою удачу, смеётся, счастливый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 привела меня первый раз в школу, крепко держа за руку. Она очень переживала, как сложится моя школьная жизнь. Мама была рядом, когда я выводила первые в своей жизни буквы и слова. Она была вместе со мной, когда была правильно решена первая задача, прочитана первая книга, написано первое в жизни сочинение. 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Мама даёт тебе первые жизненные уроки: о том, как важен настоящий друг и что его нельзя бросать в беде. От мамы ты получаешь первые уроки доброты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Тагиева Айтач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матерей святая должность в мире 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литься за дарованных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день, и ночь в невидимом эфир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вучат молитвы наших ма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дна умолкнет, вторит ей друга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чь сменит день, и вновь наступит ноч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матерей молитвы не смолкаю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 дорогого сына или доч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сподь молитвам матерей внимает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любит их сильней, чем любим 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ть никогда молиться не устанет</w:t>
      </w:r>
    </w:p>
    <w:p>
      <w:pPr>
        <w:pStyle w:val="Normal"/>
        <w:rPr/>
      </w:pPr>
      <w:r>
        <w:rPr/>
        <w:t>О детях, что ещё не спасен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му есть время, но пока мы жив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лжны молиться, к Богу вопия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молитве скрыта неземная сил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гда их со слезами шепчет м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к тихо. Во дворе умолкли птиц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вно уже отправились все сп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окном склонилась помолитьс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я родная любящая мать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Мама» </w:t>
      </w:r>
      <w:r>
        <w:rPr>
          <w:rFonts w:cs="Times New Roman" w:ascii="Times New Roman" w:hAnsi="Times New Roman"/>
          <w:sz w:val="24"/>
          <w:szCs w:val="24"/>
        </w:rPr>
        <w:t>(исполняют все)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Мы растём не по дням…  мы взрослеем стремительно, шумно и безоглядно! Мы не знаем, откуда берутся чистые джинсы и вкусные блинчики, мы случайно находим бутерброд в рюкзаке и просыпаемся не по будильнику, а от контрольного звонка: «сынок, подымайся… пора…»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На маминой книжной полке стоят книги её юности… «Молодая гвардия»… я открываю случайную страницу… Письмо матери…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16020" cy="3083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ет Шарова Виктория: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, мама! Я помню руки с того момента, как я стал осознавать себя на свете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твои пальцы на букваре, и я повторяю за тобой: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на свете, что бы сумели руки твои!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больше всего, на веки вечные, запомнил я, как нежно гладили они, руки твои, чуть шершавые и такие теплые и прохладные, как они гладили мои волосы. И когда бы я ни открыл глаза, ты была всегда возле меня, и ночник горел в комнате, а ты глядела на меня из тьмы, сама тихая и светлая, будто в ризах. Я целую чистые, святые руки твои!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водила на войну сыновей – если не ты, так другая, такая же, как ты, - иных ты уже не дождешься вовеки…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янись же и ты, юноша, мой друг, оглянись, как я, и скажи, кого ты обижал в жизни больше, чем мать свою – не от меня ли, не от тебя ли, не от него ли, не от наших ли неудач, ошибок и не от нашего ли горя седеют наши матери? 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мама! Прости меня, потому что ты одна, только ты одна на свете можешь прощать, положи на голову руки, как в детстве, и прости…»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Письмо Олега Кошевого </w:t>
      </w:r>
      <w:r>
        <w:rPr>
          <w:rFonts w:cs="Times New Roman" w:ascii="Times New Roman" w:hAnsi="Times New Roman"/>
          <w:sz w:val="24"/>
          <w:szCs w:val="24"/>
        </w:rPr>
        <w:t>А.Фадеев)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8805" cy="24841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7" t="3071" r="3162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Руки матери…Вы задумывались когда-нибудь – как много делают для вас мамины руки? Как натружены они, как беспокойны - добрые, нежные, сильные и заботливые мамины руки. Они – самое первое, что мы почувствовали в жизни, когда пришли в этот новый, незнакомый и удивительный мир. Они прижали нас к груди, защитив от невзгод и тревог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 Самое дорогое сокровище, самая большая ценность в нашей жизни – руки нашей мамы! Взявшие на себя всю боль и холод, все раны и удары жизни, все тяжести и непогоды, всё то, что ограждает нас от невзгод и позволяет быть счастливыми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олай Рыленков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помню руки матери моей…»(читает Демченко Максим)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тирали слёзы мне когда-то,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горшнях приносила мне с полей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 весна в родном краю богата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ой ласки редкие мгновенья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новился лучше и сильней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её прикосновенья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хочу, чтоб повторяли дети: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труженные руки матерей,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ее вас нет ничего на свете!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«За Родину-мать!» - шёпотом произнесёт солдат, наткнувшийся на встречный осколок и слабеющей рукой пославший последнюю пулю врагу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«Все самые дорогие святыни названы и озарены именем матери, потому что с именем этим связано и само понятие жизни»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0" w:leader="none"/>
          <w:tab w:val="left" w:pos="34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34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тков Артём: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в жизни происходит с нами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к-то странно делим пополам: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дость – празднуем с друзьями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бедой приходим к матерям…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 работой и делами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ем в потоке суеты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часто думаем о маме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редко дарим ей цветы…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 болезни носим к маме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иды к ней идём делить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щинки ей рисуем сами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в прощенья попросить…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редко маму обнимаем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лись маму целовать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порою забываем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письмишко написать…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ама все равно нас любит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лучилось – не предаст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стит, обиды все забудет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, душу, сердце – все отдаст!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от мамы уезжаешь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ревшись у её любви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епни: “Прости за всё, родная,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шу, подольше поживи!”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Все мамы разные – молодые, красивые, седые и уставшие, добрые и строгие. Но до самой старости они остаются для нас всё теми же мамами. Ведь и взрослому человеку, так же, как и ребёнку, нужен мамин совет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Только мама, не взирая ни на что, поддержит в любых хороших начинаниях, а иногда и выручит в трудную минуту. Мама простит тебе любую ошибку и неудачу, грубое слово и непонимание. Только вздохнёт тихонько, смахнёт украдкой слезу с грустных глаз и…простит тебя. 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й Есенин «Письмо матери» (читает Павлов Роман)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ива еще, моя старушка?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 и я. Привет тебе, привет!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труится над твоей избушкой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вечерний несказанный свет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ут мне, что ты, тая тревогу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стила шибко обо мне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часто xодишь на дорогу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омодном ветxом шушуне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бе в вечернем синем мраке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 видится одно и то ж: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кто-то мне в кабацкой драке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анул под сердце финский нож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, родная! Успокойся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олько тягостная бредь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акой уж горький я пропойца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, тебя не видя, умереть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Я по-прежнему такой же нежный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чтаю только лишь о том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скорее от тоски мятежной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иться в низенький наш дом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ернусь, когда раскинет ветви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весеннему наш белый сад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ты меня уж на рассвете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и, как восемь лет назад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и того, что отмечалось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лнуй того, что не сбылось,-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шком раннюю утрату и усталость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ть мне в жизни привелось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иться не учи меня. Не надо!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тарому возврата больше нет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одна мне помощь и отрада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одна мне несказанный свет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забудь же про свою тревогу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грусти так шибко обо мне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xоди так часто на дорогу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омодном ветxом шушуне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right="-284" w:firstLine="425"/>
        <w:rPr/>
      </w:pPr>
      <w:r>
        <w:rPr/>
      </w:r>
    </w:p>
    <w:p>
      <w:pPr>
        <w:pStyle w:val="Normal"/>
        <w:ind w:left="-567" w:right="-284" w:firstLine="42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 К сожалению, мы так редко задумываемся о том, сколько времени и сил, сколько труда и здоровья, сколько ласки и заботы тратит на нас мама. Вырастаем и, уехав из родного дома, забываем позвонить, написать пару строчек, подписать открытку к празднику. А мама ждёт! И находит любые оправдания нашей чёрствости, нашей занятости, нашему невниманию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И многие понимают, что забыли сказать много хороших слов своим мамам слишком поздно. Чтобы этого не произошло, нужно дарить тепло матерям каждый день и час, ведь благодарные дети – лучший подарок для них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Гин «Не обижайте матерей»(читает Тагиева Айтач)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те матерей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ей не обижайтесь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злукой у дверей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е с ними попрощайтесь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одить за поворот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пешите, не спешите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й, стоящей у ворот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дольше помашите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ют матери в тиши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 ночей, в тиши тревожной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мы вечно малыши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этим спорить невозможно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удьте чуточку добрей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ой их не раздражайтесь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те матерей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ей не обижайтесь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традают от разлук,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в дороге беспредельной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теринских добрых рук –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ышам без колыбельной.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письма им скорей</w:t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 высоких не стесняйтесь,</w:t>
      </w:r>
    </w:p>
    <w:p>
      <w:pPr>
        <w:pStyle w:val="Style17"/>
        <w:tabs>
          <w:tab w:val="clear" w:pos="708"/>
          <w:tab w:val="left" w:pos="2848" w:leader="none"/>
        </w:tabs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айте матерей,</w:t>
        <w:tab/>
      </w:r>
    </w:p>
    <w:p>
      <w:pPr>
        <w:pStyle w:val="Style17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ей не обижайтесь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Сколько бы мы ни говорили о маме – этого будет мало. Каждая мама бескорыстно сделает всё для своего ребёнка. Она будет переживать за твою судьбу независимо от того, сколько тебе лет. Она отругает своего повзрослевшего ребёнка, а потом порадуется за него и обязательно отметит все хорошие перемены, которые произошли с её всегда маленьким родным человечком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Мама отдаст всё за то, чтобы ты стал настоящим человеком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9485" cy="23666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Мама… Закрой глаза, прислушайся. И ты услышишь мамин голос. Он живет в тебе, такой знакомый, родной. Его не спутаешь ни с одним другим! Даже когда станешь взрослым, всегда будешь помнить ее нежный голос, ласковые руки, кроткие глаза.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 Мама подарила нам жизнь, научила говорить и зажгла в сердце вечный свет песни. Поэтому с этим образом связано все самое дорогое для нашей души. 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 Хорошо, когда мама рядом, но время идёт, дети вырастают, мамы стареют… Но для всех нас наши мамы самые красивые, любимые и лучшие. 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  Безмерна наша ответственность перед матерями. Так давайте же будем внимательнее и добрее, с любовью и лаской относится к своим мамам, и пронесём через всю жизнь свет материнской любви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1275" cy="32505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ы ставим точку в конце творческого сочинения, которое мы сегодня написали устно. Надеемся, что Вы поняли главное: праздник День матери – праздник Вечности. В этот День хочется произнести слова признательности всем Матерям. Ведь они рождают в маленьком человеке добро, нежность, любовь, ласку.</w:t>
      </w:r>
    </w:p>
    <w:p>
      <w:pPr>
        <w:pStyle w:val="Style17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будьте поздравить своих мам с праздником, с Днем матери, в это воскресенье ноября. 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уроке литературы мы напишем о  чувствах к своей маме в сочинении.</w:t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0" cy="3174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сем успеха!</w:t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09:00Z</dcterms:created>
  <dc:creator>Администратор</dc:creator>
  <dc:description/>
  <cp:keywords/>
  <dc:language>en-US</dc:language>
  <cp:lastModifiedBy>Дом</cp:lastModifiedBy>
  <cp:lastPrinted>2012-11-22T07:28:00Z</cp:lastPrinted>
  <dcterms:modified xsi:type="dcterms:W3CDTF">2015-01-11T11:02:00Z</dcterms:modified>
  <cp:revision>7</cp:revision>
  <dc:subject/>
  <dc:title/>
</cp:coreProperties>
</file>