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Рособрнадзора от 29.05.2014 № 78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требований к структуре официального сайта образовательной организации в информационно-                                                телекоммуникационной сети "Интернет" и формату представления на нем информации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04.08.2014 № 3342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обязательные требования к сайтам образовательных организац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 состав и структура информации, подлежащей обязательному размещению на таких сайт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ах должен быть создан специальный раздел "Сведения об образовательной организации", доступ к которому осуществляется с главной страницы и из основного навигационного меню. Страницы специального раздела должны быть доступны без дополнительной регистрации и содержать следующие подраздел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"Основные сведения" (дата создания организации, ее учредители, место нахождения организации и ее филиалов, режиме, графике работы, контактная информация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"Структура и органы управления образовательной организацией"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"Документы" (устав образовательной организации, лицензия на осуществление образовательной деятельности, свидетельство о государственной аккредитации, план финансово-хозяйственной деятельности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"Образование" (реализуемые уровни образования, формы обучения, учебные планы, методические документы, численность обучающихся на бюджетных местах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"Образовательные стандарты"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"Руководство. Педагогический состав"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"Материально-техническое обеспечение и оснащенность образовательного процесса"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"Стипендии и иные виды материальной поддержки" (условия предоставления стипендий, наличие общежитий, плата за проживание, трудоустройство выпускников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"Платные образовательные услуги"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"Финансово-хозяйственная деятельность" (объем образовательной деятельности, финансовое обеспечение которой осуществляется за счет бюджетных средств и по договорам об образовании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"Вакантные места для приема (перевода)" (количество вакантных мест для приема (перевода) по каждой образовательной программе, профессии, специальности, направлению подготовки (на бюджетные и платные мес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7:00Z</dcterms:created>
  <dc:creator>Matvienko</dc:creator>
  <dc:description/>
  <cp:keywords/>
  <dc:language>en-US</dc:language>
  <cp:lastModifiedBy>учитель</cp:lastModifiedBy>
  <dcterms:modified xsi:type="dcterms:W3CDTF">2015-03-11T09:04:00Z</dcterms:modified>
  <cp:revision>3</cp:revision>
  <dc:subject/>
  <dc:title>Приказ Рособрнадзора от 29</dc:title>
</cp:coreProperties>
</file>