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4647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Программа математического кружка « Школа точной мысли» предназначена для повышения эффективности подготовки учащихся 9 - 11 классов к итоговой аттестации по математике за курс основной и полной средней школы, их подготовку к дальнейшему математическому образованию, и предусматривает углубление и расширение тем, составлена с учётом мотивации, устойчивого интереса учащихся к математике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lang w:eastAsia="en-US"/>
        </w:rPr>
        <w:t>Программа кружка разработана в соответствии с требованиями Федерального государственного образовательного стандарта основного общего образования в рамках общеинтеллектуального направления, развития личности  и на  основе следующих нормативных документов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Закона об образовании в Российской Федерации от 29.12.2012 № 273-ФЗ. </w:t>
      </w:r>
    </w:p>
    <w:p>
      <w:pPr>
        <w:pStyle w:val="Style17"/>
        <w:numPr>
          <w:ilvl w:val="0"/>
          <w:numId w:val="4"/>
        </w:numPr>
        <w:rPr/>
      </w:pPr>
      <w:r>
        <w:rPr/>
        <w:t>Устава Муниципального бюджетного образовательного учреждения Каяльской средней общеобразовательной школы.</w:t>
      </w:r>
    </w:p>
    <w:p>
      <w:pPr>
        <w:pStyle w:val="Style17"/>
        <w:numPr>
          <w:ilvl w:val="0"/>
          <w:numId w:val="4"/>
        </w:numPr>
        <w:rPr/>
      </w:pPr>
      <w:r>
        <w:rPr/>
        <w:t>Образовательной программы  основного общего образования  муниципального бюджетного  образовательного учреждения  Каяльской  средней общеобразовательной  школы.</w:t>
      </w:r>
    </w:p>
    <w:p>
      <w:pPr>
        <w:pStyle w:val="Style17"/>
        <w:numPr>
          <w:ilvl w:val="0"/>
          <w:numId w:val="4"/>
        </w:numPr>
        <w:rPr/>
      </w:pPr>
      <w:r>
        <w:rPr/>
        <w:t>Положения о рабочей программе учителя.</w:t>
      </w:r>
    </w:p>
    <w:p>
      <w:pPr>
        <w:pStyle w:val="Style17"/>
        <w:numPr>
          <w:ilvl w:val="0"/>
          <w:numId w:val="4"/>
        </w:numPr>
        <w:rPr/>
      </w:pPr>
      <w:r>
        <w:rPr/>
        <w:t>Учебного плана на 2019-2020  учебный год.</w:t>
      </w:r>
    </w:p>
    <w:p>
      <w:pPr>
        <w:pStyle w:val="Style17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Календарного графика МБОУ Каяльской СОШ на 2019-2020 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Настоящая программа предназначена для  старшей школы и позволяет организовать систематическое изучение вопросов, вызывающих  затруднения у учащихся в процессе обучения и сдаче единого  государственного экзаме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й  курс предусматривает не только овладение различными  умениями, навыками, приемами для решения задач, но и создает условия для формирования мировоззрения ученика, логической и эвристической составляющих мышления. Кружок по математике 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не только к ОГЭ и ЕГЭ, но и подготовиться к поступлению в ВУЗы. Для реализации целей и задач данной программы предполагается использовать следующие формы занятий: лекции, практикумы по решению задач, семинары,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 Доминантной же  формой учения должна стать исследовательская деятельность ученика, которая может быть реализована как на занятиях в классе, так и в ходе самостоятельной работы учащихся.  Все занятия должны носить проблемный характер и включать в себя самостоятельную работу. Успешность усвоения курса определяется преобладанием самостоятельной творческой работы ученика. Такая организация занятий способствует реализации развивающих целей курс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Создание условий для формирования и развития у учащих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интеллектуальных и практических умений в решении задач различных тип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систематизации математических знаний для успешной сдачи единого государствен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исково-исследовательского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работы с дополнительной литера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математические представления учащихся по определённым те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tLeast" w:line="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/>
      </w:pPr>
      <w:r>
        <w:rPr/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мения и навыки учащихся, формируемые  курс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я решения тригонометрических, показательных и логарифмических уравнений и неравенств, уравнений с модулями и параметр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ния элементарных функций, решения задач различных типов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обенност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ктическая значимость для уча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етрадиционные формы изучения материа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ма 1. Числа и вычисления (8 часов)</w:t>
      </w:r>
    </w:p>
    <w:p>
      <w:pPr>
        <w:pStyle w:val="Normal"/>
        <w:spacing w:lineRule="atLeast" w:line="0"/>
        <w:jc w:val="both"/>
        <w:rPr/>
      </w:pPr>
      <w:r>
        <w:rPr/>
        <w:t>Основная цель: повторение начальных сведений о процентах и пропорциях  (данная тема используется при решении текстовых задач на движение, работу и смеси). В тестах ЕГЭ включены задачи по этим темам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ма 2.  Уравнения (12 часов)</w:t>
      </w:r>
    </w:p>
    <w:p>
      <w:pPr>
        <w:pStyle w:val="Normal"/>
        <w:spacing w:lineRule="atLeast" w:line="0"/>
        <w:jc w:val="both"/>
        <w:rPr/>
      </w:pPr>
      <w:r>
        <w:rPr/>
        <w:t xml:space="preserve">Основная цель: изучение общих приёмов решений уравнений с одной переменной и использование равносильности уравнений, иррациональных уравнений. Использование нескольких приемов при решении различных уравнений. Уравнения высших степеней, где будут рассмотрены методы решения уравнений: замена переменной, схема Горнера, Теорема Безу, возвратные уравнения. Также в данной теме будут рассмотрены уравнения, содержащие переменную под знаком модуля, уравнения с параметрами. Обобщение всех методов решения различных уравнений. Решение комбинированных уравнений. Решая такие уравнения, учащиеся развивают умение анализировать полученную ситуацию, развивать навыки исследовательской работы.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ма 3. Система уравнений ( 8 часов)</w:t>
      </w:r>
    </w:p>
    <w:p>
      <w:pPr>
        <w:pStyle w:val="Normal"/>
        <w:spacing w:lineRule="atLeast" w:line="0"/>
        <w:jc w:val="both"/>
        <w:rPr/>
      </w:pPr>
      <w:r>
        <w:rPr/>
        <w:t>Основная цель: провести обзор систем уравнений и методов их решения. При решении систем уравнений могут быть использованы графики. Рассматриваются задачи на составление системы, содержащие одинакового вида уравнения и разного, например, показательно-логарифмические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ма 4. Неравенства (10 часов)</w:t>
      </w:r>
    </w:p>
    <w:p>
      <w:pPr>
        <w:pStyle w:val="Normal"/>
        <w:spacing w:lineRule="atLeast" w:line="0"/>
        <w:jc w:val="both"/>
        <w:rPr/>
      </w:pPr>
      <w:r>
        <w:rPr/>
        <w:t>Основная цель: рассмотреть рациональные неравенства, методы их решения. Неравенства, содержащие переменную под знаком модуля. Иррациональные неравенства и методы их решения. Использование графиков при решении неравенств. Изучая тему в курсе данной программы, происходит выработка умений и навыков успешно применять общие методы решений(метод замены переменной, метод разложения на множители, графический метод) к решению тригонометрических, показательных, логарифмических и иррациональных неравенств. Происходит углубление изученного материала за счёт решения неравенств, содержащих знак модуля,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Выражения и преобразования( 10 часов)</w:t>
      </w:r>
    </w:p>
    <w:p>
      <w:pPr>
        <w:pStyle w:val="Normal"/>
        <w:jc w:val="both"/>
        <w:rPr/>
      </w:pPr>
      <w:r>
        <w:rPr/>
        <w:t xml:space="preserve">Задания на преобразование выражений всегда включаются в работу, предлагаемую на выпускном экзамене. В старшей школе изучают преобразования тригонометрических, степенных и логарифмических выражений. Этот материал достаточно трудоёмкий, так как содержит много </w:t>
      </w:r>
    </w:p>
    <w:p>
      <w:pPr>
        <w:pStyle w:val="Normal"/>
        <w:jc w:val="both"/>
        <w:rPr/>
      </w:pPr>
      <w:r>
        <w:rPr/>
        <w:t>формул и правил преобразования . Выбор рационального пути во многом зависит от владения всем объёмом информации о способах преобразования выражений. Изучая тему в курсе данной программы, происходит актуализация базовых знаний и умений по данной теме, расширяются понятия за счёт введения новых формул. Предусматривается возможность творчества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Функции (10 часов)</w:t>
      </w:r>
    </w:p>
    <w:p>
      <w:pPr>
        <w:pStyle w:val="Normal"/>
        <w:jc w:val="both"/>
        <w:rPr/>
      </w:pPr>
      <w:r>
        <w:rPr/>
        <w:t>В курсе изучения  алгебры и начал анализа тема «Функции» является одной из важных. Изучая эту тему, учащиеся должны  не только уметь читать графики и переводить его свойства с графического на алгебраический и наоборот, но и уметь работать с формулой задающей функцию, обосновывая или проверяя наличие указанных свойств. Исследование функции при помощи производной. проведении лабораторно-практических работ способствуют  формированию прочных знаний учащихся по данной  теме.</w:t>
      </w:r>
    </w:p>
    <w:p>
      <w:pPr>
        <w:pStyle w:val="Normal"/>
        <w:jc w:val="both"/>
        <w:rPr/>
      </w:pPr>
      <w:r>
        <w:rPr>
          <w:b/>
        </w:rPr>
        <w:t>Тема 7.  Геометрические задачи (6 ч)</w:t>
      </w:r>
    </w:p>
    <w:p>
      <w:pPr>
        <w:pStyle w:val="Normal"/>
        <w:jc w:val="both"/>
        <w:rPr/>
      </w:pPr>
      <w:r>
        <w:rPr/>
        <w:t>Основная цель: совершенствовать умение анализировать геометрические задачи, изображать геометрические фигуры и тела, выполнять чертеж по условию задачи, решать геометрические задачи, 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spacing w:lineRule="exact" w:line="1" w:before="0" w:after="20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990"/>
        <w:gridCol w:w="1401"/>
        <w:gridCol w:w="6"/>
      </w:tblGrid>
      <w:tr>
        <w:trPr>
          <w:trHeight w:val="6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Разделы программ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15"/>
              </w:rPr>
              <w:t>Количество часов</w:t>
            </w:r>
          </w:p>
        </w:tc>
      </w:tr>
      <w:tr>
        <w:trPr>
          <w:trHeight w:val="56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jc w:val="both"/>
              <w:rPr/>
            </w:pPr>
            <w:r>
              <w:rPr/>
              <w:t>Числа и вычис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авн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 уравнен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5"/>
              <w:jc w:val="both"/>
              <w:rPr/>
            </w:pPr>
            <w:r>
              <w:rPr/>
              <w:t>Выражения и пре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both"/>
              <w:rPr/>
            </w:pPr>
            <w:r>
              <w:rPr/>
              <w:t>Функ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both"/>
              <w:rPr/>
            </w:pPr>
            <w:r>
              <w:rPr/>
              <w:t>Геометрические задач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sz w:val="28"/>
          <w:szCs w:val="28"/>
        </w:rPr>
        <w:t>Календарно - тематическое  планирование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1276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и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центы. Основные задачи на сложные и простые процен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порции. Основные свойства прямо и обратно пропорциональн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шение текстовых задач на движение, работу, десятичную форму записи числа, концентрацию смеси и сп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щие сведения об уравнениях. Целые рациональные алгебраические уравнения с одним неизвестным первой и второй степен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внения высших степене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пользование нескольких приемов при решении уравне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внения, содержащие переменную под знаком модул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огарифмические уравн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внения с параметрам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истемы линейных уравнений с двумя и тремя переменными. Обзор методов их реш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пользование графиков при решении систем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 с одной переменной. Методы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, содержащие переменную под знаком модул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ррациональные неравен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равенства, содержащие парамет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игонометрические неравен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казательные и логарифмические неравенств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истемы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ражения и  пре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степенных, иррациональных выраже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образование тригонометрических выражени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образование логарифмических выражен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ласть определения функции. Множество значени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рафики функций и их использовани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ётность, нечётность, периодичность функци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роение графиков функции, содержащих модуль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Экстремумы функции (теорема Ферма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следование графиков на выпуклость. точки перегиб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сательная к кривой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троение чертеж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2-7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явление характерных особенностей заданной задач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4-7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орные задач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6-8.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еометрические методы решения задач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98"/>
      </w:tblGrid>
      <w:tr>
        <w:trPr>
          <w:trHeight w:val="249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Рассмотрено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 М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ей естественн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30 » августа 2019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:________Н.И.Андре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токол № 1     от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«   30 » августа 2019 г.</w:t>
            </w:r>
          </w:p>
        </w:tc>
        <w:tc>
          <w:tcPr>
            <w:tcW w:w="3398" w:type="dxa"/>
            <w:tcBorders/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 Ведута Я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032">
    <w:name w:val="Стиль 14 пт По ширине Первая строка:  032 см Междустр.интервал:..."/>
    <w:basedOn w:val="Normal"/>
    <w:qFormat/>
    <w:pPr>
      <w:spacing w:lineRule="auto" w:line="360"/>
      <w:ind w:firstLine="18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9:00Z</dcterms:created>
  <dc:creator>Каяльская СОШ</dc:creator>
  <dc:description/>
  <cp:keywords/>
  <dc:language>en-US</dc:language>
  <cp:lastModifiedBy>Каяльская СОШ</cp:lastModifiedBy>
  <cp:lastPrinted>2018-10-30T12:01:00Z</cp:lastPrinted>
  <dcterms:modified xsi:type="dcterms:W3CDTF">2019-09-09T15:06:00Z</dcterms:modified>
  <cp:revision>47</cp:revision>
  <dc:subject/>
  <dc:title/>
</cp:coreProperties>
</file>