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5630</wp:posOffset>
            </wp:positionH>
            <wp:positionV relativeFrom="paragraph">
              <wp:posOffset>-562610</wp:posOffset>
            </wp:positionV>
            <wp:extent cx="7073265" cy="9853295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265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pacing w:before="0" w:after="0"/>
        <w:ind w:left="0" w:firstLine="113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географии для 8 класса составлена на основе федерального компонента государственного стандарта среднего основного общего образования, программы основного общего образования для общеобразовательных учреждений  по географии 5 - 9 классов (Авторы А. И. Алексеев, О. А. Климанова, В. В. Климанов, В. А. Низовцев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ние предмета в 2018 – 2018 учебном году ведётся в соответствии со следующими нормативными и распорядительными документ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й закон от 29.12.2012 N 273 -ФЗ " Об образовании в Российской Федерации"</w:t>
      </w:r>
    </w:p>
    <w:p>
      <w:pPr>
        <w:pStyle w:val="Normal"/>
        <w:tabs>
          <w:tab w:val="clear" w:pos="708"/>
          <w:tab w:val="left" w:pos="202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в 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бюджетного  общеобразовательного учреждения Каяльской  средней  общеобразовательной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кол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бразовательная программа основного общего образования Муниципального бюджетного общеобразовательного учреждения Каяльской средней общеобразовательной школы для 5-8 классов на 2017-2018 уч.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ожение о рабочей программе учит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Учебный план МБОУ Каяльской СОШ на 2018-2019 учебный 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 Календарный график  МБОУ Каяльской СОШ на 2018-2019 учебный год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Целями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я дисциплины являются:</w:t>
        <w:br/>
        <w:t xml:space="preserve"> - формирование знаний законов и закономерностей пространственно-временной организации географической оболочки и ее объектов разного масштаба (от материков до мелких ПТК), географических основ охраны природы и рационального природопользования;</w:t>
        <w:br/>
        <w:t xml:space="preserve"> - формирование комплексного мышления и целостного восприятия территории, знаний и понимания географических закономерностей, понимания насущных проблем взаимодействия человека и природной среды; подготовка учащихся к решению многих проблем: политических, экономических, социальных, экологических;</w:t>
        <w:br/>
        <w:t xml:space="preserve"> - знакомство с основными факторами, принципами и направлениями формирования новой территориальной структуры российского общества, с путями перехода России к устойчивому развитию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тие ассоциативного мышления путем формирования географического образа мира, его крупных частей (материков и стран), своей страны и «малой родины».</w:t>
        <w:br/>
        <w:t xml:space="preserve">Основны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географической картины мира и общей  культуры;</w:t>
        <w:br/>
        <w:t xml:space="preserve"> - формирование географического (пространственно-временного) мышления, географического видения глобальных и локальных проблем, деятельно-ценностного отношения к окружающей среде;</w:t>
        <w:br/>
        <w:t xml:space="preserve"> - осознание единства природы, хозяйства и населения — идеологии выживания человечества в единой социоприродной среде, решения проблем экологической безопасности и устойчивого развития природы и общества;</w:t>
        <w:br/>
        <w:t xml:space="preserve"> - воспитание любви к своему краю, своей стране, уважения к другим народам и культурам.</w:t>
        <w:br/>
        <w:t>В рамках освоения данной дисциплины происходит реализация основных компонент общего образования: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циально - личностной компонен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  <w:br/>
        <w:t>подготовка учащихся быть адекватными окружающей географической действительности и соответственно формирование личностной ценностно-поведенческой линии школьника гражданина в сфере жизнедеятельности;</w:t>
        <w:br/>
        <w:t>формирование интереса не только к географическому, но и к «очеловеченному» - индустриальному, историческому, культурологическому пространству; выработка у учащихся геоэкологически оправданного поведения в повседневной жизни и формирование нравственно-ценностного отношения к окружающей среде в своей местности, регионе, стране и подготовка к решению разных</w:t>
        <w:br/>
        <w:t>социально ориентированных задач;</w:t>
        <w:br/>
        <w:t>формирование эмоционально-ценностного отношения учащихся к миру, к природе, к деятельности способствует более эффективному усвоению других элементов содержания образования, развивает социально-ответственное поведение в природе и обществе, помогает адаптации к условиям</w:t>
        <w:br/>
        <w:t>проживания на определенной территории и стимулирует социальную активность человека;</w:t>
        <w:br/>
        <w:t>развитие пространственного, средового и геоэкологического мышления в масштабах своего региона, страны и мира в целом и представления о современной географической картине мира как части общей научной картины мира. Осознание пространственно-временного единства и взаимосвязи</w:t>
        <w:br/>
        <w:t>развития в географической действительности природных, социально-экономических, техногенных процессов и объектов; понимание того, что судьбы человечества, народов и среды их обитания едины;</w:t>
        <w:br/>
        <w:t>знание каждым человеком закономерностей развития географической оболочки и совершенствование комплексного, географического мышления и экологически грамотного поведения — важных элементов общей культуры человека;</w:t>
        <w:br/>
        <w:t>формирование экономической образованности, умения анализировать ситуацию на рынке труда и предпринимательской деятельности. Освоение начальных подходов к прогнозированию, оценке, моделированию и проектированию природной, хозяйственной и экологической ситуации и проблем в конкретных регионах;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щекультурной компонен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  <w:br/>
        <w:t>формирование умений и навыков пользования разнообразными источниками информации, наблюдения на местности, решения доступных географических проблем; умелого применения знаний и навыков в субъектно-объектной практической деятельности, в том числе природопользовании с учетом хозяйственной целесообразности и экологических требований в конкретном географическом пространстве, что помогает оценить местные проблемы на фоне и с учетом развития страны и мира, выбрать верную политическую, экономическую и экологическую ориентацию. Например, понимание проблем окружающей среды и знание сущности неблагоприятных и опасных явлений для цели личной</w:t>
        <w:br/>
        <w:t>безопасности и общества, для информирования населения об экологических проблемах. Именно знания и умения, приобретенные в школе, становятся базой развития географической компетентности представителей и руководителей исполнительной власти, принимающих решения о ликвидации чрезвычайных ситуаций природного или техногенного характера,  о ресурсопользован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 xml:space="preserve">: словесные, наглядные, практические, репродуктивные, проблемно-поисковые, самостоятельные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и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личностно-ориентированное обучение, обучение с применением опорных схем и ИКТ, технология критического мышления, технологии развивающего обучен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обучения:</w:t>
      </w:r>
    </w:p>
    <w:p>
      <w:pPr>
        <w:pStyle w:val="TextBody"/>
        <w:numPr>
          <w:ilvl w:val="0"/>
          <w:numId w:val="2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учности обучения</w:t>
      </w:r>
    </w:p>
    <w:p>
      <w:pPr>
        <w:pStyle w:val="TextBody"/>
        <w:numPr>
          <w:ilvl w:val="0"/>
          <w:numId w:val="1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теории с практикой</w:t>
      </w:r>
    </w:p>
    <w:p>
      <w:pPr>
        <w:pStyle w:val="TextBody"/>
        <w:numPr>
          <w:ilvl w:val="0"/>
          <w:numId w:val="1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и</w:t>
      </w:r>
    </w:p>
    <w:p>
      <w:pPr>
        <w:pStyle w:val="TextBody"/>
        <w:numPr>
          <w:ilvl w:val="0"/>
          <w:numId w:val="1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знательности  и активности</w:t>
      </w:r>
    </w:p>
    <w:p>
      <w:pPr>
        <w:pStyle w:val="TextBody"/>
        <w:numPr>
          <w:ilvl w:val="0"/>
          <w:numId w:val="1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одход в условиях коллективной работы</w:t>
      </w:r>
    </w:p>
    <w:p>
      <w:pPr>
        <w:pStyle w:val="TextBody"/>
        <w:numPr>
          <w:ilvl w:val="0"/>
          <w:numId w:val="1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глядности</w:t>
      </w:r>
    </w:p>
    <w:p>
      <w:pPr>
        <w:pStyle w:val="TextBody"/>
        <w:numPr>
          <w:ilvl w:val="0"/>
          <w:numId w:val="1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обучения</w:t>
      </w:r>
    </w:p>
    <w:p>
      <w:pPr>
        <w:pStyle w:val="TextBody"/>
        <w:numPr>
          <w:ilvl w:val="0"/>
          <w:numId w:val="1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очности усвоения знан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54"/>
        <w:rPr>
          <w:rFonts w:ascii="Times New Roman" w:hAnsi="Times New Roman" w:eastAsia="Calibri" w:cs="Times New Roman"/>
          <w:b/>
          <w:b/>
          <w:spacing w:val="1"/>
          <w:w w:val="12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сто учебного предмета в школьном плане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 xml:space="preserve">Общее число учебных часов по географии  за  год обучения  в  8 классе по программе - 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70 ч (2 ч в неделю).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будет проведено 67 уроков т.к. три урока выпадает на праздничные дни 5 и 6 ноября, 25 февраля. </w:t>
      </w:r>
    </w:p>
    <w:p>
      <w:pPr>
        <w:pStyle w:val="TextBody"/>
        <w:shd w:fill="FFFFFF" w:val="clear"/>
        <w:autoSpaceDE w:val="false"/>
        <w:spacing w:before="0" w:after="0"/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Style20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Будут сформированы и развиты личностные результаты: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ание российской гражданской идентичности: патриотизма, любви и уважения к Отечеству, чувства гордости за свою Родину;  осознание единства географического пространства России как единой среды проживания населяющих её народов, определяющей общность их исторических судеб; осознание своей этнической принадлежности,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- формирование ответственного отношения к учению, го</w:t>
        <w:softHyphen/>
      </w:r>
      <w:r>
        <w:rPr>
          <w:rFonts w:cs="Times New Roman" w:ascii="Times New Roman" w:hAnsi="Times New Roman"/>
          <w:color w:val="000000"/>
          <w:spacing w:val="-1"/>
          <w:w w:val="115"/>
          <w:sz w:val="28"/>
          <w:szCs w:val="28"/>
        </w:rPr>
        <w:t>товности и способности учащихся к саморазвитию и самообразо</w:t>
        <w:softHyphen/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ванию на основе мотивации к обучению и познанию</w:t>
      </w:r>
      <w:r>
        <w:rPr>
          <w:rFonts w:cs="Times New Roman" w:ascii="Times New Roman" w:hAnsi="Times New Roman"/>
          <w:color w:val="000000"/>
          <w:spacing w:val="-1"/>
          <w:w w:val="115"/>
          <w:sz w:val="28"/>
          <w:szCs w:val="28"/>
        </w:rPr>
        <w:t>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Style20"/>
        <w:spacing w:lineRule="auto" w:line="276"/>
        <w:rPr>
          <w:rFonts w:ascii="Times New Roman" w:hAnsi="Times New Roman" w:cs="Times New Roman"/>
          <w:color w:val="000000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>- формирование личностных представлений о целостности природы, населения и  хозяйства Земли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 xml:space="preserve"> и её крупных районов и стран, о России как субъекте мирового географического пространства, её месте и роли в современном мире; осознание значи</w:t>
        <w:softHyphen/>
      </w:r>
      <w:r>
        <w:rPr>
          <w:rFonts w:cs="Times New Roman" w:ascii="Times New Roman" w:hAnsi="Times New Roman"/>
          <w:color w:val="000000"/>
          <w:spacing w:val="-2"/>
          <w:w w:val="116"/>
          <w:sz w:val="28"/>
          <w:szCs w:val="28"/>
        </w:rPr>
        <w:t>мости и общности глобальных проблем человечества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 xml:space="preserve">- формирование уважительного отношения к истории, </w:t>
      </w:r>
      <w:r>
        <w:rPr>
          <w:rFonts w:cs="Times New Roman" w:ascii="Times New Roman" w:hAnsi="Times New Roman"/>
          <w:color w:val="000000"/>
          <w:spacing w:val="-2"/>
          <w:w w:val="116"/>
          <w:sz w:val="28"/>
          <w:szCs w:val="28"/>
        </w:rPr>
        <w:t>культуре, национальным особенностям, традициям и образу жизни других народов; осознанной доброжелательности к друго</w:t>
        <w:softHyphen/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му человеку, его мнению, мировоззрению, культуре, языку, ве</w:t>
        <w:softHyphen/>
        <w:t>ре; готовности и способности вести диалог с другими людьми и достигать в нём взаимопонимания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 xml:space="preserve">- освоение социальных норм, правил поведения, ролей 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 xml:space="preserve">и форм социальной жизни в группах и сообществах, включая </w:t>
      </w: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>взрослые и социальные сообщества; участие в школьном самоуп</w:t>
        <w:softHyphen/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равлении и общественной жизни в пределах возрастных компе</w:t>
        <w:softHyphen/>
        <w:t xml:space="preserve">тенции с учётом региональных, этнокультурных, социальных </w:t>
      </w: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>и экономических особенностей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- развитие морального сознания и компетентности в реше</w:t>
        <w:softHyphen/>
        <w:t>нии моральных проблем на основе личностного выбора; форми</w:t>
        <w:softHyphen/>
        <w:t>рование нравственных чувств и нравственного поведения, осо</w:t>
        <w:softHyphen/>
      </w:r>
      <w:r>
        <w:rPr>
          <w:rFonts w:cs="Times New Roman" w:ascii="Times New Roman" w:hAnsi="Times New Roman"/>
          <w:color w:val="000000"/>
          <w:spacing w:val="-2"/>
          <w:w w:val="116"/>
          <w:sz w:val="28"/>
          <w:szCs w:val="28"/>
        </w:rPr>
        <w:t>знанного и ответственного отношения к собственным поступкам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6"/>
          <w:sz w:val="28"/>
          <w:szCs w:val="28"/>
        </w:rPr>
        <w:t>- формирование коммуникативной компетентности в обще</w:t>
        <w:softHyphen/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нии и сотрудничестве со сверстниками, старшими и младшими в процессе образовательной, общественно полезной, учебно-ис</w:t>
        <w:softHyphen/>
      </w:r>
      <w:r>
        <w:rPr>
          <w:rFonts w:cs="Times New Roman" w:ascii="Times New Roman" w:hAnsi="Times New Roman"/>
          <w:color w:val="000000"/>
          <w:spacing w:val="-1"/>
          <w:w w:val="116"/>
          <w:sz w:val="28"/>
          <w:szCs w:val="28"/>
        </w:rPr>
        <w:t>следовательской, творческой и других видов деятельности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 xml:space="preserve">- формирование ценности здорового и безопасного образа </w:t>
      </w:r>
      <w:r>
        <w:rPr>
          <w:rFonts w:cs="Times New Roman" w:ascii="Times New Roman" w:hAnsi="Times New Roman"/>
          <w:color w:val="000000"/>
          <w:spacing w:val="-2"/>
          <w:w w:val="116"/>
          <w:sz w:val="28"/>
          <w:szCs w:val="28"/>
        </w:rPr>
        <w:t>жизни; усвоение правил индивидуального и коллективного безо</w:t>
        <w:softHyphen/>
      </w: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 xml:space="preserve">пасного поведения в чрезвычайных ситуациях, угрожающих жизни и здоровью людей, правил поведения на транспорте </w:t>
      </w:r>
      <w:r>
        <w:rPr>
          <w:rFonts w:cs="Times New Roman" w:ascii="Times New Roman" w:hAnsi="Times New Roman"/>
          <w:color w:val="000000"/>
          <w:spacing w:val="-1"/>
          <w:w w:val="116"/>
          <w:sz w:val="28"/>
          <w:szCs w:val="28"/>
        </w:rPr>
        <w:t>и на дорогах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6"/>
          <w:sz w:val="28"/>
          <w:szCs w:val="28"/>
        </w:rPr>
        <w:t>- формирование основ экологического сознания на основе при</w:t>
        <w:softHyphen/>
      </w:r>
      <w:r>
        <w:rPr>
          <w:rFonts w:cs="Times New Roman" w:ascii="Times New Roman" w:hAnsi="Times New Roman"/>
          <w:color w:val="000000"/>
          <w:spacing w:val="-1"/>
          <w:w w:val="116"/>
          <w:sz w:val="28"/>
          <w:szCs w:val="28"/>
        </w:rPr>
        <w:t xml:space="preserve">знания ценности жизни во всех её проявлениях и необходимости </w:t>
      </w:r>
      <w:r>
        <w:rPr>
          <w:rFonts w:cs="Times New Roman" w:ascii="Times New Roman" w:hAnsi="Times New Roman"/>
          <w:color w:val="000000"/>
          <w:spacing w:val="-2"/>
          <w:w w:val="116"/>
          <w:sz w:val="28"/>
          <w:szCs w:val="28"/>
        </w:rPr>
        <w:t>ответственного, бережного отношения к окружающей среде</w:t>
      </w: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 xml:space="preserve"> и рационального природопользования;                                                 10. осознание значения семьи в жизни человека и общества, ценности семейной жизни, уважительного и заботливого отношения к членам своей семьи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>развитие эмоционально-ценностного отношения к приро</w:t>
        <w:softHyphen/>
        <w:t>де, эстетического          сознания через освоение художественного наследия народов России и мира,     творческой деятельности эстетического характера.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b/>
          <w:b/>
          <w:color w:val="000000"/>
          <w:spacing w:val="-1"/>
          <w:w w:val="11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16"/>
          <w:sz w:val="28"/>
          <w:szCs w:val="28"/>
        </w:rPr>
        <w:t>Метапредметные  результаты обучения географии</w:t>
      </w:r>
    </w:p>
    <w:p>
      <w:pPr>
        <w:pStyle w:val="Style20"/>
        <w:spacing w:lineRule="auto" w:line="276"/>
        <w:rPr>
          <w:rFonts w:ascii="Times New Roman" w:hAnsi="Times New Roman" w:cs="Times New Roman"/>
          <w:color w:val="000000"/>
          <w:spacing w:val="-1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16"/>
          <w:sz w:val="28"/>
          <w:szCs w:val="28"/>
        </w:rPr>
        <w:t>Выработают: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6"/>
          <w:sz w:val="28"/>
          <w:szCs w:val="28"/>
        </w:rPr>
        <w:t>- умение самостоятельно определять цели своего обучения, ставить и формулировать для себя новые задачи в учёбе и позна</w:t>
        <w:softHyphen/>
      </w:r>
      <w:r>
        <w:rPr>
          <w:rFonts w:cs="Times New Roman" w:ascii="Times New Roman" w:hAnsi="Times New Roman"/>
          <w:color w:val="000000"/>
          <w:w w:val="116"/>
          <w:sz w:val="28"/>
          <w:szCs w:val="28"/>
        </w:rPr>
        <w:t xml:space="preserve">вательной  деятельности,  развивать мотивы  и  интересы  своей </w:t>
      </w:r>
      <w:r>
        <w:rPr>
          <w:rFonts w:cs="Times New Roman" w:ascii="Times New Roman" w:hAnsi="Times New Roman"/>
          <w:color w:val="000000"/>
          <w:spacing w:val="-2"/>
          <w:w w:val="116"/>
          <w:sz w:val="28"/>
          <w:szCs w:val="28"/>
        </w:rPr>
        <w:t>познавательной деятельности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20"/>
          <w:sz w:val="28"/>
          <w:szCs w:val="28"/>
        </w:rPr>
        <w:t xml:space="preserve">- умение самостоятельно  планировать пути достижения </w:t>
      </w:r>
      <w:r>
        <w:rPr>
          <w:rFonts w:cs="Times New Roman" w:ascii="Times New Roman" w:hAnsi="Times New Roman"/>
          <w:color w:val="000000"/>
          <w:spacing w:val="-3"/>
          <w:w w:val="120"/>
          <w:sz w:val="28"/>
          <w:szCs w:val="28"/>
        </w:rPr>
        <w:t>целей, в том числе альтернативные, осознанно выбирать наибо</w:t>
        <w:softHyphen/>
      </w:r>
      <w:r>
        <w:rPr>
          <w:rFonts w:cs="Times New Roman" w:ascii="Times New Roman" w:hAnsi="Times New Roman"/>
          <w:color w:val="000000"/>
          <w:spacing w:val="-1"/>
          <w:w w:val="120"/>
          <w:sz w:val="28"/>
          <w:szCs w:val="28"/>
        </w:rPr>
        <w:t xml:space="preserve">лее эффективные способы решения учебных и познавательных </w:t>
      </w:r>
      <w:r>
        <w:rPr>
          <w:rFonts w:cs="Times New Roman" w:ascii="Times New Roman" w:hAnsi="Times New Roman"/>
          <w:color w:val="000000"/>
          <w:spacing w:val="-6"/>
          <w:w w:val="120"/>
          <w:sz w:val="28"/>
          <w:szCs w:val="28"/>
        </w:rPr>
        <w:t>задач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20"/>
          <w:sz w:val="28"/>
          <w:szCs w:val="28"/>
        </w:rPr>
        <w:t>- умение соотносить свои действия с планируемыми ре</w:t>
        <w:softHyphen/>
      </w:r>
      <w:r>
        <w:rPr>
          <w:rFonts w:cs="Times New Roman" w:ascii="Times New Roman" w:hAnsi="Times New Roman"/>
          <w:color w:val="000000"/>
          <w:spacing w:val="-1"/>
          <w:w w:val="120"/>
          <w:sz w:val="28"/>
          <w:szCs w:val="28"/>
        </w:rPr>
        <w:t>зультатами, осуществлять контроль своей деятельности в про</w:t>
        <w:softHyphen/>
      </w:r>
      <w:r>
        <w:rPr>
          <w:rFonts w:cs="Times New Roman" w:ascii="Times New Roman" w:hAnsi="Times New Roman"/>
          <w:color w:val="000000"/>
          <w:spacing w:val="-5"/>
          <w:w w:val="120"/>
          <w:sz w:val="28"/>
          <w:szCs w:val="28"/>
        </w:rPr>
        <w:t xml:space="preserve">цессе достижения результата, определять способы действий </w:t>
      </w:r>
      <w:r>
        <w:rPr>
          <w:rFonts w:cs="Times New Roman" w:ascii="Times New Roman" w:hAnsi="Times New Roman"/>
          <w:color w:val="000000"/>
          <w:spacing w:val="-2"/>
          <w:w w:val="120"/>
          <w:sz w:val="28"/>
          <w:szCs w:val="28"/>
        </w:rPr>
        <w:t xml:space="preserve">в рамках предложенных условий и требований, корректировать </w:t>
      </w:r>
      <w:r>
        <w:rPr>
          <w:rFonts w:cs="Times New Roman" w:ascii="Times New Roman" w:hAnsi="Times New Roman"/>
          <w:color w:val="000000"/>
          <w:spacing w:val="-4"/>
          <w:w w:val="120"/>
          <w:sz w:val="28"/>
          <w:szCs w:val="28"/>
        </w:rPr>
        <w:t>свои действия в соответствии с изменяющейся ситуацией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20"/>
          <w:sz w:val="28"/>
          <w:szCs w:val="28"/>
        </w:rPr>
        <w:t>- умение оценивать правильность выполнения учебной за</w:t>
        <w:softHyphen/>
      </w:r>
      <w:r>
        <w:rPr>
          <w:rFonts w:cs="Times New Roman" w:ascii="Times New Roman" w:hAnsi="Times New Roman"/>
          <w:color w:val="000000"/>
          <w:spacing w:val="-5"/>
          <w:w w:val="120"/>
          <w:sz w:val="28"/>
          <w:szCs w:val="28"/>
        </w:rPr>
        <w:t>дачи, собственные возможности её решения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0"/>
          <w:sz w:val="28"/>
          <w:szCs w:val="28"/>
        </w:rPr>
        <w:t xml:space="preserve">- владение основами самоконтроля, самооценки, принятия </w:t>
      </w:r>
      <w:r>
        <w:rPr>
          <w:rFonts w:cs="Times New Roman" w:ascii="Times New Roman" w:hAnsi="Times New Roman"/>
          <w:color w:val="000000"/>
          <w:spacing w:val="-2"/>
          <w:w w:val="120"/>
          <w:sz w:val="28"/>
          <w:szCs w:val="28"/>
        </w:rPr>
        <w:t>решений и осуществления осознанного выбора в учебной и по</w:t>
        <w:softHyphen/>
      </w:r>
      <w:r>
        <w:rPr>
          <w:rFonts w:cs="Times New Roman" w:ascii="Times New Roman" w:hAnsi="Times New Roman"/>
          <w:color w:val="000000"/>
          <w:spacing w:val="-5"/>
          <w:w w:val="120"/>
          <w:sz w:val="28"/>
          <w:szCs w:val="28"/>
        </w:rPr>
        <w:t>знавательной деятельности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0"/>
          <w:sz w:val="28"/>
          <w:szCs w:val="28"/>
        </w:rPr>
        <w:t>- умение определять понятия, делать обобщения, устанав</w:t>
        <w:softHyphen/>
        <w:t xml:space="preserve">ливать аналогии, классифицировать, самостоятельно выбирать основания и критерии для классификации, </w:t>
      </w:r>
      <w:r>
        <w:rPr>
          <w:rFonts w:cs="Times New Roman" w:ascii="Times New Roman" w:hAnsi="Times New Roman"/>
          <w:color w:val="000000"/>
          <w:spacing w:val="-5"/>
          <w:w w:val="120"/>
          <w:sz w:val="28"/>
          <w:szCs w:val="28"/>
        </w:rPr>
        <w:t xml:space="preserve">устанавливать </w:t>
      </w:r>
      <w:r>
        <w:rPr>
          <w:rFonts w:cs="Times New Roman" w:ascii="Times New Roman" w:hAnsi="Times New Roman"/>
          <w:color w:val="000000"/>
          <w:spacing w:val="-4"/>
          <w:w w:val="120"/>
          <w:sz w:val="28"/>
          <w:szCs w:val="28"/>
        </w:rPr>
        <w:t>причинно-следственные связи, строить логическое рассуждение, умозаключение (индуктивное, дедуктивное и по аналогии) и де</w:t>
        <w:softHyphen/>
      </w:r>
      <w:r>
        <w:rPr>
          <w:rFonts w:cs="Times New Roman" w:ascii="Times New Roman" w:hAnsi="Times New Roman"/>
          <w:color w:val="000000"/>
          <w:spacing w:val="-6"/>
          <w:w w:val="120"/>
          <w:sz w:val="28"/>
          <w:szCs w:val="28"/>
        </w:rPr>
        <w:t>лать выводы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8"/>
          <w:szCs w:val="28"/>
        </w:rPr>
        <w:t xml:space="preserve">-  умение создавать, применять и преобразовывать знаки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и символы, модели и схемы для решения учебных и познава</w:t>
        <w:softHyphen/>
      </w:r>
      <w:r>
        <w:rPr>
          <w:rFonts w:cs="Times New Roman" w:ascii="Times New Roman" w:hAnsi="Times New Roman"/>
          <w:color w:val="000000"/>
          <w:spacing w:val="-4"/>
          <w:w w:val="120"/>
          <w:sz w:val="28"/>
          <w:szCs w:val="28"/>
        </w:rPr>
        <w:t>тельных задач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20"/>
          <w:sz w:val="28"/>
          <w:szCs w:val="28"/>
        </w:rPr>
        <w:t>смысловое чтение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8"/>
          <w:szCs w:val="28"/>
        </w:rPr>
        <w:t>- умение организовывать учебное сотрудничество и сов</w:t>
        <w:softHyphen/>
      </w:r>
      <w:r>
        <w:rPr>
          <w:rFonts w:cs="Times New Roman" w:ascii="Times New Roman" w:hAnsi="Times New Roman"/>
          <w:color w:val="000000"/>
          <w:spacing w:val="-3"/>
          <w:w w:val="120"/>
          <w:sz w:val="28"/>
          <w:szCs w:val="28"/>
        </w:rPr>
        <w:t xml:space="preserve">местную деятельность с учителем и сверстниками; работать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индивидуально и в группе; находить общее решение и разре</w:t>
        <w:softHyphen/>
        <w:t>шать конфликты на основе согласования позиций и учёта ин</w:t>
        <w:softHyphen/>
        <w:t xml:space="preserve">тересов; формулировать, аргументировать и отстаивать своё </w:t>
      </w:r>
      <w:r>
        <w:rPr>
          <w:rFonts w:cs="Times New Roman" w:ascii="Times New Roman" w:hAnsi="Times New Roman"/>
          <w:color w:val="000000"/>
          <w:spacing w:val="-6"/>
          <w:w w:val="120"/>
          <w:sz w:val="28"/>
          <w:szCs w:val="28"/>
        </w:rPr>
        <w:t>мнение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20"/>
          <w:sz w:val="28"/>
          <w:szCs w:val="28"/>
        </w:rPr>
        <w:t>- умение осознанно использовать речевые средства в соот</w:t>
        <w:softHyphen/>
        <w:t>ветствии с задачей коммуникации, для выражения своих чувств, мыслей и потребностей; планирования и регуляции сво</w:t>
        <w:softHyphen/>
      </w:r>
      <w:r>
        <w:rPr>
          <w:rFonts w:cs="Times New Roman" w:ascii="Times New Roman" w:hAnsi="Times New Roman"/>
          <w:color w:val="000000"/>
          <w:spacing w:val="-4"/>
          <w:w w:val="120"/>
          <w:sz w:val="28"/>
          <w:szCs w:val="28"/>
        </w:rPr>
        <w:t>ей деятельности; владение устной и письменной речью; моноло</w:t>
        <w:softHyphen/>
      </w:r>
      <w:r>
        <w:rPr>
          <w:rFonts w:cs="Times New Roman" w:ascii="Times New Roman" w:hAnsi="Times New Roman"/>
          <w:color w:val="000000"/>
          <w:spacing w:val="-5"/>
          <w:w w:val="120"/>
          <w:sz w:val="28"/>
          <w:szCs w:val="28"/>
        </w:rPr>
        <w:t>гической контекстной речью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20"/>
          <w:sz w:val="28"/>
          <w:szCs w:val="28"/>
        </w:rPr>
        <w:t>- формирование и развитие компетентности в области ис</w:t>
        <w:softHyphen/>
      </w:r>
      <w:r>
        <w:rPr>
          <w:rFonts w:cs="Times New Roman" w:ascii="Times New Roman" w:hAnsi="Times New Roman"/>
          <w:color w:val="000000"/>
          <w:spacing w:val="-5"/>
          <w:w w:val="120"/>
          <w:sz w:val="28"/>
          <w:szCs w:val="28"/>
        </w:rPr>
        <w:t xml:space="preserve">пользования информационно-коммуникационных технологий </w:t>
      </w:r>
      <w:r>
        <w:rPr>
          <w:rFonts w:cs="Times New Roman" w:ascii="Times New Roman" w:hAnsi="Times New Roman"/>
          <w:color w:val="000000"/>
          <w:spacing w:val="-8"/>
          <w:w w:val="120"/>
          <w:sz w:val="28"/>
          <w:szCs w:val="28"/>
        </w:rPr>
        <w:t>(ИКТ- компетенции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w w:val="120"/>
          <w:sz w:val="28"/>
          <w:szCs w:val="28"/>
        </w:rPr>
      </w:pPr>
      <w:r>
        <w:rPr>
          <w:rFonts w:cs="Times New Roman" w:ascii="Times New Roman" w:hAnsi="Times New Roman"/>
          <w:b/>
          <w:w w:val="120"/>
          <w:sz w:val="28"/>
          <w:szCs w:val="28"/>
        </w:rPr>
        <w:t>Предметны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ую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w w:val="120"/>
          <w:sz w:val="28"/>
          <w:szCs w:val="28"/>
        </w:rPr>
        <w:t xml:space="preserve">-   представления о географической науке, </w:t>
      </w:r>
      <w:r>
        <w:rPr>
          <w:rFonts w:cs="Times New Roman" w:ascii="Times New Roman" w:hAnsi="Times New Roman"/>
          <w:spacing w:val="-5"/>
          <w:w w:val="120"/>
          <w:sz w:val="28"/>
          <w:szCs w:val="28"/>
        </w:rPr>
        <w:t>её роли в освоении планеты человеком,    о географических знани</w:t>
        <w:softHyphen/>
      </w:r>
      <w:r>
        <w:rPr>
          <w:rFonts w:cs="Times New Roman" w:ascii="Times New Roman" w:hAnsi="Times New Roman"/>
          <w:spacing w:val="-3"/>
          <w:w w:val="120"/>
          <w:sz w:val="28"/>
          <w:szCs w:val="28"/>
        </w:rPr>
        <w:t xml:space="preserve">ях как компоненте научной картины мира, их необходимости </w:t>
      </w:r>
      <w:r>
        <w:rPr>
          <w:rFonts w:cs="Times New Roman" w:ascii="Times New Roman" w:hAnsi="Times New Roman"/>
          <w:w w:val="120"/>
          <w:sz w:val="28"/>
          <w:szCs w:val="28"/>
        </w:rPr>
        <w:t xml:space="preserve">для   решения современных практических задач человечества </w:t>
      </w:r>
      <w:r>
        <w:rPr>
          <w:rFonts w:cs="Times New Roman" w:ascii="Times New Roman" w:hAnsi="Times New Roman"/>
          <w:spacing w:val="-1"/>
          <w:w w:val="120"/>
          <w:sz w:val="28"/>
          <w:szCs w:val="28"/>
        </w:rPr>
        <w:t>и своей страны, в том числе задачи охраны окружающей среды</w:t>
      </w:r>
      <w:r>
        <w:rPr>
          <w:rFonts w:cs="Times New Roman" w:ascii="Times New Roman" w:hAnsi="Times New Roman"/>
          <w:spacing w:val="-5"/>
          <w:w w:val="120"/>
          <w:sz w:val="28"/>
          <w:szCs w:val="28"/>
        </w:rPr>
        <w:t xml:space="preserve"> и рационального природопользова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5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20"/>
          <w:sz w:val="28"/>
          <w:szCs w:val="28"/>
        </w:rPr>
        <w:t>- первичные навыки использования территориального подхода как основы географического мышления для осознания своего места в целостном,    многообразном и быстро изменяющемся мире и адекватной ориентации в нём;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w w:val="115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120"/>
          <w:sz w:val="28"/>
          <w:szCs w:val="28"/>
        </w:rPr>
        <w:t>-   представления</w:t>
      </w:r>
      <w:r>
        <w:rPr>
          <w:rFonts w:cs="Times New Roman" w:ascii="Times New Roman" w:hAnsi="Times New Roman"/>
          <w:w w:val="115"/>
          <w:sz w:val="28"/>
          <w:szCs w:val="28"/>
        </w:rPr>
        <w:t xml:space="preserve">  и основополагающих знания о  целостности и неоднородности Земли как планеты людей в пространстве и во времени, об основных этапах её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- овладеют элементарными практическими умениями ис</w:t>
        <w:softHyphen/>
        <w:t>пользования приборов и инструментов для определения количе</w:t>
        <w:softHyphen/>
      </w:r>
      <w:r>
        <w:rPr>
          <w:rFonts w:cs="Times New Roman" w:ascii="Times New Roman" w:hAnsi="Times New Roman"/>
          <w:spacing w:val="-1"/>
          <w:w w:val="115"/>
          <w:sz w:val="28"/>
          <w:szCs w:val="28"/>
        </w:rPr>
        <w:t>ственных и качественных характеристик компонентов географи</w:t>
        <w:softHyphen/>
      </w:r>
      <w:r>
        <w:rPr>
          <w:rFonts w:cs="Times New Roman" w:ascii="Times New Roman" w:hAnsi="Times New Roman"/>
          <w:w w:val="115"/>
          <w:sz w:val="28"/>
          <w:szCs w:val="28"/>
        </w:rPr>
        <w:t>ческой среды, в том числе её экологических параметр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11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w w:val="115"/>
          <w:sz w:val="28"/>
          <w:szCs w:val="28"/>
        </w:rPr>
        <w:t>- овладеют основами картографической грамотности и ис</w:t>
        <w:softHyphen/>
      </w:r>
      <w:r>
        <w:rPr>
          <w:rFonts w:cs="Times New Roman" w:ascii="Times New Roman" w:hAnsi="Times New Roman"/>
          <w:spacing w:val="-2"/>
          <w:w w:val="115"/>
          <w:sz w:val="28"/>
          <w:szCs w:val="28"/>
        </w:rPr>
        <w:t xml:space="preserve">пользования географической карты как одного из «языков» </w:t>
      </w:r>
      <w:r>
        <w:rPr>
          <w:rFonts w:cs="Times New Roman" w:ascii="Times New Roman" w:hAnsi="Times New Roman"/>
          <w:spacing w:val="-3"/>
          <w:w w:val="115"/>
          <w:sz w:val="28"/>
          <w:szCs w:val="28"/>
        </w:rPr>
        <w:t>международного общ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8"/>
          <w:szCs w:val="28"/>
        </w:rPr>
        <w:t>-  овладеют основными навыками нахождения, использова</w:t>
        <w:softHyphen/>
      </w:r>
      <w:r>
        <w:rPr>
          <w:rFonts w:cs="Times New Roman" w:ascii="Times New Roman" w:hAnsi="Times New Roman"/>
          <w:w w:val="115"/>
          <w:sz w:val="28"/>
          <w:szCs w:val="28"/>
        </w:rPr>
        <w:t>ния и презентации географической информ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8"/>
          <w:szCs w:val="28"/>
        </w:rPr>
        <w:t>-   умения и навыки использования разнообразных</w:t>
      </w:r>
      <w:r>
        <w:rPr>
          <w:rFonts w:cs="Times New Roman" w:ascii="Times New Roman" w:hAnsi="Times New Roman"/>
          <w:w w:val="115"/>
          <w:sz w:val="28"/>
          <w:szCs w:val="28"/>
        </w:rPr>
        <w:t xml:space="preserve"> географических знаний в повседневной жизни для объ</w:t>
        <w:softHyphen/>
        <w:t xml:space="preserve">яснения и оценки разнообразных явлений и процессов,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5"/>
          <w:sz w:val="28"/>
          <w:szCs w:val="28"/>
        </w:rPr>
        <w:t>- самостоятельное оценивание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</w:t>
      </w:r>
      <w:r>
        <w:rPr>
          <w:rFonts w:cs="Times New Roman" w:ascii="Times New Roman" w:hAnsi="Times New Roman"/>
          <w:spacing w:val="-1"/>
          <w:w w:val="115"/>
          <w:sz w:val="28"/>
          <w:szCs w:val="28"/>
        </w:rPr>
        <w:t>генных катастроф;</w:t>
      </w:r>
    </w:p>
    <w:p>
      <w:pPr>
        <w:pStyle w:val="Normal"/>
        <w:spacing w:before="0" w:after="0"/>
        <w:rPr>
          <w:rFonts w:ascii="Times New Roman" w:hAnsi="Times New Roman" w:cs="Times New Roman"/>
          <w:w w:val="115"/>
          <w:sz w:val="28"/>
          <w:szCs w:val="28"/>
        </w:rPr>
      </w:pPr>
      <w:r>
        <w:rPr>
          <w:rFonts w:cs="Times New Roman" w:ascii="Times New Roman" w:hAnsi="Times New Roman"/>
          <w:spacing w:val="-1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8"/>
          <w:szCs w:val="28"/>
        </w:rPr>
        <w:t>-  представление об особенностях экологи</w:t>
        <w:softHyphen/>
      </w:r>
      <w:r>
        <w:rPr>
          <w:rFonts w:cs="Times New Roman" w:ascii="Times New Roman" w:hAnsi="Times New Roman"/>
          <w:w w:val="115"/>
          <w:sz w:val="28"/>
          <w:szCs w:val="28"/>
        </w:rPr>
        <w:t>ческих проблем на различных территориях и акваториях, уме</w:t>
        <w:softHyphen/>
        <w:t>ний и навыков безопасного и экологически целесообразного по</w:t>
        <w:softHyphen/>
        <w:t>ведения в окружающей сред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формы и способы проверки и оценки результатов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устные ответы учащихся (фронтальный или индивидуальный опрос), контрольные, самостоятельные, практические работы; выполнение тестовых заданий, географических диктантов.  Результаты обучения оцениваются по 5-бальной системе. При оценке учитываются глубина, осознанность, полнота ответа, число и характер ошибок.</w:t>
      </w:r>
    </w:p>
    <w:p>
      <w:pPr>
        <w:pStyle w:val="Normal"/>
        <w:spacing w:before="0" w:after="0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учебной деятельности по географи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ом проверки уровня усвоения учебного 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  <w:r>
        <w:rPr>
          <w:rFonts w:cs="Times New Roman" w:ascii="Times New Roman" w:hAnsi="Times New Roman"/>
          <w:color w:val="2E2E2E"/>
          <w:sz w:val="28"/>
          <w:szCs w:val="28"/>
        </w:rPr>
        <w:t xml:space="preserve"> Оценка знаний предполагает учёт индивидуальных особенностей учащихся, </w:t>
      </w:r>
      <w:r>
        <w:rPr>
          <w:rFonts w:cs="Times New Roman" w:ascii="Times New Roman" w:hAnsi="Times New Roman"/>
          <w:color w:val="2E2E2E"/>
          <w:spacing w:val="1"/>
          <w:sz w:val="28"/>
          <w:szCs w:val="28"/>
        </w:rPr>
        <w:t>дифференцированный подход к организации работы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й ответ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"5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: </w:t>
      </w:r>
    </w:p>
    <w:p>
      <w:pPr>
        <w:pStyle w:val="Style18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рошее знание карты и использование ее, верное решение географических задач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"4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: </w:t>
      </w:r>
    </w:p>
    <w:p>
      <w:pPr>
        <w:pStyle w:val="Style18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самостоятельный;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неточностей в изложении географического материала;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имание основных географических взаимосвязей;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ние карты и умение ей пользоваться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шении географических задач сделаны второстепенные ошибк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"3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: </w:t>
      </w:r>
    </w:p>
    <w:p>
      <w:pPr>
        <w:pStyle w:val="Style18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удны географические представления, преобладают формалистические знания;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ние карты недостаточное, показ на ней сбивчивый;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ко при помощи наводящих вопросов ученик улавливает географические связ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"2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: </w:t>
      </w:r>
    </w:p>
    <w:p>
      <w:pPr>
        <w:pStyle w:val="Style18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своил и не раскрыл основное содержание материала; 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елает выводов и обобщений. 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ются грубые ошибки  в использовании карт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. </w:t>
      </w:r>
      <w:r>
        <w:rPr>
          <w:rFonts w:cs="Times New Roman" w:ascii="Times New Roman" w:hAnsi="Times New Roman"/>
          <w:sz w:val="28"/>
          <w:szCs w:val="28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амостоятельных письменных и контрольных работ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"5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: </w:t>
      </w:r>
    </w:p>
    <w:p>
      <w:pPr>
        <w:pStyle w:val="Style18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 работу без ошибок и недочетов; </w:t>
      </w:r>
    </w:p>
    <w:p>
      <w:pPr>
        <w:pStyle w:val="Style18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л не более одного недочета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"4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 выполнил работу полностью, но допустил в ней: </w:t>
      </w:r>
    </w:p>
    <w:p>
      <w:pPr>
        <w:pStyle w:val="Style18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олее одной негрубой ошибки и одного недочета; </w:t>
      </w:r>
    </w:p>
    <w:p>
      <w:pPr>
        <w:pStyle w:val="Style18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не более двух недочетов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"3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 правильно выполнил не менее половины работы или допустил: </w:t>
      </w:r>
    </w:p>
    <w:p>
      <w:pPr>
        <w:pStyle w:val="Style18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олее двух грубых ошибок; </w:t>
      </w:r>
    </w:p>
    <w:p>
      <w:pPr>
        <w:pStyle w:val="Style18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не более одной грубой и одной негрубой ошибки и одного недочета; </w:t>
      </w:r>
    </w:p>
    <w:p>
      <w:pPr>
        <w:pStyle w:val="Style18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не более двух-трех негрубых ошибок; </w:t>
      </w:r>
    </w:p>
    <w:p>
      <w:pPr>
        <w:pStyle w:val="Style18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одной негрубой ошибки и трех недочетов; </w:t>
      </w:r>
    </w:p>
    <w:p>
      <w:pPr>
        <w:pStyle w:val="Style18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"2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: </w:t>
      </w:r>
    </w:p>
    <w:p>
      <w:pPr>
        <w:pStyle w:val="Style18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18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если правильно выполнил менее половины работы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. </w:t>
      </w:r>
    </w:p>
    <w:p>
      <w:pPr>
        <w:pStyle w:val="Style18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18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FR1"/>
        <w:spacing w:lineRule="auto" w:line="276" w:before="0" w:after="0"/>
        <w:ind w:left="0" w:right="19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выставления оценок за проверочные тесты.</w:t>
      </w:r>
    </w:p>
    <w:p>
      <w:pPr>
        <w:pStyle w:val="FR1"/>
        <w:numPr>
          <w:ilvl w:val="0"/>
          <w:numId w:val="29"/>
        </w:numPr>
        <w:spacing w:lineRule="auto" w:line="276" w:before="0" w:after="0"/>
        <w:ind w:left="360" w:right="198" w:hanging="360"/>
        <w:contextualSpacing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Критерии выставления оценок за тест, состоящий из </w:t>
      </w:r>
      <w:r>
        <w:rPr>
          <w:bCs/>
          <w:sz w:val="28"/>
          <w:szCs w:val="28"/>
        </w:rPr>
        <w:t>10 вопросов.</w:t>
      </w:r>
    </w:p>
    <w:p>
      <w:pPr>
        <w:pStyle w:val="FR1"/>
        <w:numPr>
          <w:ilvl w:val="0"/>
          <w:numId w:val="22"/>
        </w:numPr>
        <w:spacing w:lineRule="auto" w:line="276" w:before="0" w:after="0"/>
        <w:ind w:left="928" w:right="198" w:hanging="360"/>
        <w:contextualSpacing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ремя выполнения работы: 10-15 мин.</w:t>
      </w:r>
    </w:p>
    <w:p>
      <w:pPr>
        <w:pStyle w:val="FR1"/>
        <w:numPr>
          <w:ilvl w:val="0"/>
          <w:numId w:val="22"/>
        </w:numPr>
        <w:spacing w:lineRule="auto" w:line="276" w:before="0" w:after="0"/>
        <w:ind w:left="928" w:right="198" w:hanging="360"/>
        <w:contextualSpacing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ценка «5» - 10 правильных ответов, «4» - 7-9, «3» - 5-6, «2» - менее 5 правильных ответов.</w:t>
      </w:r>
    </w:p>
    <w:p>
      <w:pPr>
        <w:pStyle w:val="FR1"/>
        <w:numPr>
          <w:ilvl w:val="0"/>
          <w:numId w:val="4"/>
        </w:numPr>
        <w:spacing w:lineRule="auto" w:line="276" w:before="0" w:after="0"/>
        <w:ind w:left="360" w:right="198" w:hanging="360"/>
        <w:contextualSpacing/>
        <w:jc w:val="left"/>
        <w:rPr/>
      </w:pPr>
      <w:r>
        <w:rPr>
          <w:b w:val="false"/>
          <w:bCs/>
          <w:sz w:val="28"/>
          <w:szCs w:val="28"/>
        </w:rPr>
        <w:t xml:space="preserve">Критерии выставления оценок за тест, состоящий из </w:t>
      </w:r>
      <w:r>
        <w:rPr>
          <w:bCs/>
          <w:sz w:val="28"/>
          <w:szCs w:val="28"/>
        </w:rPr>
        <w:t>20 вопросов.</w:t>
      </w:r>
    </w:p>
    <w:p>
      <w:pPr>
        <w:pStyle w:val="FR1"/>
        <w:numPr>
          <w:ilvl w:val="0"/>
          <w:numId w:val="23"/>
        </w:numPr>
        <w:spacing w:lineRule="auto" w:line="276" w:before="0" w:after="0"/>
        <w:ind w:left="928" w:right="198" w:hanging="360"/>
        <w:contextualSpacing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ремя выполнения работы: 30-40 мин.</w:t>
      </w:r>
    </w:p>
    <w:p>
      <w:pPr>
        <w:pStyle w:val="FR1"/>
        <w:numPr>
          <w:ilvl w:val="0"/>
          <w:numId w:val="23"/>
        </w:numPr>
        <w:spacing w:lineRule="auto" w:line="276" w:before="0" w:after="0"/>
        <w:ind w:left="928" w:right="198" w:hanging="360"/>
        <w:contextualSpacing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ценка «5» - 18-20 правильных ответов, «4» - 14-17, «3» - 10-13, «2» - менее 10 правильных ответов.</w:t>
      </w:r>
    </w:p>
    <w:p>
      <w:pPr>
        <w:pStyle w:val="FR1"/>
        <w:spacing w:lineRule="auto" w:line="276" w:before="0" w:after="0"/>
        <w:ind w:left="0" w:right="198" w:hanging="0"/>
        <w:contextualSpacing/>
        <w:jc w:val="left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  <w:t>Источник: А.Э. Фромберг – Практические и проверочные работы по географии: 10 класс  / Кн. для учителя – М.: Просвещение, 2003.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ачества выполнения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х и самостоятельных работ по географии.</w:t>
      </w:r>
    </w:p>
    <w:p>
      <w:pPr>
        <w:pStyle w:val="Normal"/>
        <w:shd w:fill="FFFFFF" w:val="clear"/>
        <w:spacing w:before="0" w:after="0"/>
        <w:ind w:right="1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метка "5"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Практическая или самостоятельная работа выполнена в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 объеме с соблюдением необходимой последовательн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и. Учащиеся работали полностью самостоятельно: подобрали необходимые для выполнения предлагаемых работ источник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наний, показали необходимые для проведения практических</w:t>
      </w:r>
    </w:p>
    <w:p>
      <w:pPr>
        <w:pStyle w:val="Normal"/>
        <w:shd w:fill="FFFFFF" w:val="clear"/>
        <w:spacing w:before="0" w:after="0"/>
        <w:ind w:left="7" w:right="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амостоятельных работ теоретические знания, практическ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мения и навыки.</w:t>
      </w:r>
    </w:p>
    <w:p>
      <w:pPr>
        <w:pStyle w:val="Normal"/>
        <w:shd w:fill="FFFFFF" w:val="clear"/>
        <w:spacing w:before="0" w:after="0"/>
        <w:ind w:left="7" w:right="7" w:firstLine="2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а оформлена аккуратно, в оптимальной для фикс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зультатов форме.</w:t>
      </w:r>
    </w:p>
    <w:p>
      <w:pPr>
        <w:pStyle w:val="Normal"/>
        <w:shd w:fill="FFFFFF" w:val="clear"/>
        <w:spacing w:before="0" w:after="0"/>
        <w:ind w:left="7" w:right="10" w:firstLine="2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фиксации материалов может быть предложена уч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лем или выбрана самими учащимися.</w:t>
      </w:r>
    </w:p>
    <w:p>
      <w:pPr>
        <w:pStyle w:val="Normal"/>
        <w:shd w:fill="FFFFFF" w:val="clear"/>
        <w:spacing w:before="0" w:after="0"/>
        <w:ind w:right="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метка "4"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актическая или самостоятельная работа выполнена уч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щимися в полном объеме и самостоятельно.</w:t>
      </w:r>
    </w:p>
    <w:p>
      <w:pPr>
        <w:pStyle w:val="Normal"/>
        <w:shd w:fill="FFFFFF" w:val="clear"/>
        <w:spacing w:before="0" w:after="0"/>
        <w:ind w:left="7" w:right="5" w:firstLine="22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пускается отклонение от необходимой последова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я, не влияющее на правильность конечного резуль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ата (перестановка пунктов типового плана при характеристи</w:t>
        <w:softHyphen/>
        <w:t>ке отдельных территорий или стран и т.д.).</w:t>
      </w:r>
    </w:p>
    <w:p>
      <w:pPr>
        <w:pStyle w:val="Normal"/>
        <w:shd w:fill="FFFFFF" w:val="clear"/>
        <w:spacing w:before="0" w:after="0"/>
        <w:ind w:left="5" w:firstLine="2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спользованы указанные учителем источники знаний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ключая страницы атласа, таблицы из приложения к учебн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у, страницы из статистических сборников. Работа показал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нание основного теоретического материала и овладение ум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ями, необходимыми для самостоятельного выполнения р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оты.</w:t>
      </w:r>
    </w:p>
    <w:p>
      <w:pPr>
        <w:pStyle w:val="Normal"/>
        <w:shd w:fill="FFFFFF" w:val="clear"/>
        <w:spacing w:before="0" w:after="0"/>
        <w:ind w:left="5" w:right="7" w:firstLine="2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пускаются неточности и небрежность в оформлении ре</w:t>
        <w:softHyphen/>
        <w:t>зультатов работы.</w:t>
      </w:r>
    </w:p>
    <w:p>
      <w:pPr>
        <w:pStyle w:val="Normal"/>
        <w:shd w:fill="FFFFFF" w:val="clear"/>
        <w:spacing w:before="0" w:after="0"/>
        <w:ind w:right="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метка "3"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актическая работа выполнена и оформлена учащимися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мощью учителя или хорошо подготовленных и уже выпол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вших на "отлично" данную работу учащихся. На выполн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е работы затрачено много времени (можно дать возмож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доделать работу дома). Учащиеся показали знания теоретиче</w:t>
        <w:softHyphen/>
        <w:t>ского материала, но испытывали затруднения при самостоя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льной работе с картами атласа, статистическими материала</w:t>
        <w:softHyphen/>
        <w:t>ми, географическими инструментами.</w:t>
      </w:r>
    </w:p>
    <w:p>
      <w:pPr>
        <w:pStyle w:val="Normal"/>
        <w:shd w:fill="FFFFFF" w:val="clear"/>
        <w:spacing w:before="0" w:after="0"/>
        <w:ind w:right="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метка "2"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ставляется в том случае, когда учащиеся оказались н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готовленными к выполнению этой работы. Полученные 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зультаты не позволяют сделать правильных выводов и полн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ью расходятся с поставленной целью. Обнаружено плох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нание теоретического материала и отсутствие необходимых умений. Руководство и помощь со стороны учителя и хорошо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ленных учащихся неэффективны из-за плохой подго</w:t>
        <w:softHyphen/>
        <w:t>товки учащего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мений работать с картой и другими источниками географических зна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Отметка </w:t>
      </w:r>
      <w:r>
        <w:rPr>
          <w:rFonts w:cs="Times New Roman" w:ascii="Times New Roman" w:hAnsi="Times New Roman"/>
          <w:spacing w:val="-1"/>
          <w:sz w:val="28"/>
          <w:szCs w:val="28"/>
        </w:rPr>
        <w:t>«5» - правильный, полный отбор источников знаний, рациона</w:t>
      </w:r>
      <w:r>
        <w:rPr>
          <w:rFonts w:cs="Times New Roman" w:ascii="Times New Roman" w:hAnsi="Times New Roman"/>
          <w:spacing w:val="-4"/>
          <w:sz w:val="28"/>
          <w:szCs w:val="28"/>
        </w:rPr>
        <w:t>льное их использование в определенной последовательности; соблюде</w:t>
      </w:r>
      <w:r>
        <w:rPr>
          <w:rFonts w:cs="Times New Roman" w:ascii="Times New Roman" w:hAnsi="Times New Roman"/>
          <w:spacing w:val="-1"/>
          <w:sz w:val="28"/>
          <w:szCs w:val="28"/>
        </w:rPr>
        <w:t>ние логики в описании или характеристике географических террито</w:t>
      </w:r>
      <w:r>
        <w:rPr>
          <w:rFonts w:cs="Times New Roman" w:ascii="Times New Roman" w:hAnsi="Times New Roman"/>
          <w:spacing w:val="-4"/>
          <w:sz w:val="28"/>
          <w:szCs w:val="28"/>
        </w:rPr>
        <w:t>рий или объектов; самостоятельное выполнение и формулирование в</w:t>
      </w:r>
      <w:r>
        <w:rPr>
          <w:rFonts w:cs="Times New Roman" w:ascii="Times New Roman" w:hAnsi="Times New Roman"/>
          <w:spacing w:val="2"/>
          <w:sz w:val="28"/>
          <w:szCs w:val="28"/>
        </w:rPr>
        <w:t>ыводов на основе практической деятельности; аккуратное оформле</w:t>
      </w:r>
      <w:r>
        <w:rPr>
          <w:rFonts w:cs="Times New Roman" w:ascii="Times New Roman" w:hAnsi="Times New Roman"/>
          <w:spacing w:val="1"/>
          <w:sz w:val="28"/>
          <w:szCs w:val="28"/>
        </w:rPr>
        <w:t>ние результатов работ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Отметка </w:t>
      </w:r>
      <w:r>
        <w:rPr>
          <w:rFonts w:cs="Times New Roman" w:ascii="Times New Roman" w:hAnsi="Times New Roman"/>
          <w:sz w:val="28"/>
          <w:szCs w:val="28"/>
        </w:rPr>
        <w:t xml:space="preserve">«4» - правильный и полный отбор источников знаний, </w:t>
      </w:r>
      <w:r>
        <w:rPr>
          <w:rFonts w:cs="Times New Roman" w:ascii="Times New Roman" w:hAnsi="Times New Roman"/>
          <w:spacing w:val="2"/>
          <w:sz w:val="28"/>
          <w:szCs w:val="28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Отметк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3» - правильное использование основных источников </w:t>
      </w:r>
      <w:r>
        <w:rPr>
          <w:rFonts w:cs="Times New Roman" w:ascii="Times New Roman" w:hAnsi="Times New Roman"/>
          <w:spacing w:val="2"/>
          <w:sz w:val="28"/>
          <w:szCs w:val="28"/>
        </w:rPr>
        <w:t>знаний; допускаются неточности в формулировке выводов; неаккуратное оформление результа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Отметка </w:t>
      </w:r>
      <w:r>
        <w:rPr>
          <w:rFonts w:cs="Times New Roman" w:ascii="Times New Roman" w:hAnsi="Times New Roman"/>
          <w:spacing w:val="-4"/>
          <w:sz w:val="28"/>
          <w:szCs w:val="28"/>
        </w:rPr>
        <w:t>«2» - неумение отбирать и использовать основные и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очники знаний; допускаются существенные ошибки в выполнении </w:t>
      </w:r>
      <w:r>
        <w:rPr>
          <w:rFonts w:cs="Times New Roman" w:ascii="Times New Roman" w:hAnsi="Times New Roman"/>
          <w:spacing w:val="4"/>
          <w:sz w:val="28"/>
          <w:szCs w:val="28"/>
        </w:rPr>
        <w:t>задания и в оформлении результатов.</w:t>
      </w:r>
    </w:p>
    <w:p>
      <w:pPr>
        <w:pStyle w:val="Normal"/>
        <w:spacing w:before="0" w:after="0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Содержание программ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(1 час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географии как один из способов познания окружающего мира. Главная задача географии – выяснение того, чем живут люди, как они взаимодействуют с окружающей средой и изменяют еѐ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ространства России (6 часов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 на карте мира (6 часов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на карте мира. Географическое положение и размеры территории. Крайние точки территории и ее протяжён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 – территориальное устройство России. Субъекты Российской Федерации. Границы России: сухопутные и морские. Россия на карте часовых поясов. Время поясное, декретное и летнее.  Формирование территории России. Расширение территории Московского княжества на север. Присоединение восточных территор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ий Восток на рубеже 19 – 20 вв. Географическое изучение территории России. Задачи географии на первых этапах освоения новых территорий. Современные задачи географ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«Характеристика географического положения России. Сравнение географического положения России с географическим положением других стран.» Обозначение границы на к/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 Решение задач на определение поясного времени»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 2. Природа и человек (42 часа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Рельеф и недра (5 часов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земной коры на территории России. Значение и влияние рельефа на жизнь людей. Возраст горных пород. Геологическое летоисчисление. Основные тектонические струк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ейшие особенности рельефа России. Их влияние на природу, хозяйство, жизнь населения. Современное развитие рельеф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канизм, землетрясения, цунами – опасные проявления внутренних си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ьефообразующая деятельность древних покровных ледников. Моренный и водно-ледниковый рельеф. Карстовые процессы. Деятельность ветра, влияние хозяйственной деятельности на рельеф. Богатства недр России. Место России в мире по запасам и добыче полезных ископаемых. Месторождения основных полезных ископаемых. Исчерпаемость минеральных ресурсов. Влияние добычи полезных ископаемых на окружающую среду. Рекультивация земе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: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ическое строение территории Росси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имат (6 часов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 и человек. Общие особенности климата. Влияние географического положения и рельефа на количество тепла. Основные климатообразующие факторы. Солнечная радиация, суммарная солнечная радиация, их различия на разных широт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ерности циркуляции воздушных масс. Атмосферные фронты, циклоны, антициклоны. Распределение тепла и влаги по территории страны. Разнообразие типов климата нашей страны и разнообразие условий жизни людей. Умеренно – континентальный. Континентальный, резко континентальный, муссонный, арктический, субарктический, субтропический климат. Агроклиматические ресурс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климатическая карта. Требования важнейших сельскохозяйственных культур к климатическим условиям. Значение прогнозирования пого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: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ны и антициклоны.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климатов Росс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атство внутренних вод России ( 4 час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воды на Земле. Реки. Значение рек в заселении и освоении территории России. География российских рек. Сточные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строение речной долины. Базис эрозии. Речные бассейны и водоразделы. Падение и уклон рек, скорость течения, водоносность рек. Гидроэнергетические ресурсы. Паводки, половодье, наводнения – их причины и последств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ие и значение озёр России. Происхождение озѐрных котловин. Грунтовые и артезианские подземные воды. Многолетняя мерзлота. Распространение современного оледенения по территории стра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а в жизни человека. Водные ресурсы. Реки – транспортные артерии страны. Каналы – рукотворные реки. Подземные воды – ценнейшее полезное ископаемое. Проблемы рационального использования водных ресур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:</w:t>
      </w:r>
    </w:p>
    <w:p>
      <w:pPr>
        <w:pStyle w:val="Style18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ение в контурной карте крупных рек и озер» «Составление характеристики одной из рек с использованием тематических карт и климатограмм, определение возможностей ее хозяйственного освое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чвы – национальное достояние стр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7 часов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чвы для становления человеческого общества. Земельные ресурсы, земельный фонд России. Почвы – особое природное тел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Докучаев – основатель научного почвоведения. Строение почвы. Понятие о почвенных горизонтах и почвенном профил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я почв России. Их особенности, распространение по территории России. Почвенная карта. Почвы и урожай. Плодородие – главное свойство почвы. Механический состав. Структура почвы. Агротехнические мероприятия, механические приѐмы обработки почвы, внесение удобрений. Рациональное использование и охрана почв. Основные системы земледелия. Мелиорация почв. Меры предупреждения и борьбы с почвенной эрозией и загрязнением поч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:</w:t>
      </w:r>
    </w:p>
    <w:p>
      <w:pPr>
        <w:pStyle w:val="Style18"/>
        <w:numPr>
          <w:ilvl w:val="0"/>
          <w:numId w:val="16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оценка обеспеченности почвами  отдельных территори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роде все взаимосвязано ( 4 час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территориальный комплекс. Факторы формирования ПТК. Зональность и азональность природных комплексов Ро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е районирование.  Свойства природных территориальных комплексов: целостность, ритмичность, устойчивость и их значение для планирования хозяйствен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 и ландшафты. Природно-антропогенные ландшафты. Сельскохозяйственные, лесохозяйственные и промышленные ландшафты. Городские ландшафты и природно-технические комплексы. Культурные ландшафты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иродно-хозяйственные зоны (12 часов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о природных зонах. В.В.Докучаев и Л.С.Берг – основоположники учения о ландшафтно-географических зонах. Зональная обусловленность жизнедеятельности челов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езмолвная» Арктика и чуткая Субарктика. Арктика, тундра и лесотундра – северная полоса России. Вечная мерзлота, полярные дни и ночи, хрупкое равновесие природы. Редко-очаговое расселение. Экологические пробле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ёжная зона. Характерные особенности таѐжных ландшафтов. Разные виды тайги в России. Очаговое заселение и освоение. Последствия индустриального освоения тай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ота. Причины образования болот. Низинные и верховые болота. Торф и его свойства. Роль болот в природе. Что дают болота человеку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шанные леса. Факторы разнообразия еѐ ландшафтов. Смешанные леса Восточно-Европейской равнины. Муссонные леса Дальнего Востока. Выборочное освоение и расселение. Современные проблемы освоения этой природно-хозяйственной зо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остепи и степи. Освоение степных ландшафтов. Характерные лесостепные и степные природные комплексы. Зона сплошного освоения. Значение степной зоны для народного хозяйства Ро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пустыни, пустыни и субтропики – южная полоса России. Основные свойства природы. Жизнь в полупустынных и пустынных ландшафтах. Редко-очаговое расселение. Хозяйственная деятельность в экстремальных условиях и её последств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этажность природы гор. Различия в проявлении высотных поясов Кавказских и Уральских гор, гор Сибири и Дальнего Восто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горы. Освоение гор. Разнообразие природных условий и ресурсов. Жизнь и хозяйственная деятельность людей в гор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ление населения. Опасные природные я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</w:t>
      </w:r>
    </w:p>
    <w:p>
      <w:pPr>
        <w:pStyle w:val="Style18"/>
        <w:numPr>
          <w:ilvl w:val="0"/>
          <w:numId w:val="10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дной из природных зон на основе общегеографических и тематических карт.</w:t>
      </w:r>
    </w:p>
    <w:p>
      <w:pPr>
        <w:pStyle w:val="Style18"/>
        <w:numPr>
          <w:ilvl w:val="0"/>
          <w:numId w:val="10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взаимосвязей между природными компонентами в природной зоне.</w:t>
      </w:r>
    </w:p>
    <w:p>
      <w:pPr>
        <w:pStyle w:val="Style18"/>
        <w:numPr>
          <w:ilvl w:val="0"/>
          <w:numId w:val="10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взаимосвязей и  взаимозависимости природных условий и условий жизни, быта, трудовой деятельности и отдыха людей в разных природных зонах.</w:t>
      </w:r>
    </w:p>
    <w:p>
      <w:pPr>
        <w:pStyle w:val="Style18"/>
        <w:numPr>
          <w:ilvl w:val="0"/>
          <w:numId w:val="10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фрагментами карт и текстом учебника с целью выяснения влияния природных условий на расселение населения в разных природных зонах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иродопользование и охрана природы (4 час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риродной среде, природных условиях и природных ресурсах. Классификация природных ресурсов. Природопользов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использование природных ресурсов. Альтернативные источники энергии. Рекреационные ресурсы и их значение для челов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природы и охраняемые территори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Население России (21 час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колько нас Россиян? (2 час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ялась численность населения России в 19 – 20вв. Демографические кризисы. Понятие о воспроизводстве населения. Типы воспроизвод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:</w:t>
      </w:r>
    </w:p>
    <w:p>
      <w:pPr>
        <w:pStyle w:val="Style18"/>
        <w:numPr>
          <w:ilvl w:val="0"/>
          <w:numId w:val="6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олового и возрастного состава населения на основе разных источников информаци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Кто мы? (2 час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мужчин и женщин в населении. Факторы, влияющие на продолжительность жизни. Половозрастная пирамида населения России. Доля детей, пожилого населения и трудоспособного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да и зачем едут люди? ( 4 час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миграций населения. Факторы миграций. Внешние миграции населения: в Россию и из неё. Изменение потоков миграций межд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ей и ближнем зарубежьем. Территориальная подвижность населения. Суточные, недельные и годовые циклы передвижений населения. Картограмма как вид географической информ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 и труд ( 1 час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оценка жизни человека, экономическая связь поколений. Трудовые ресурсы, их состав и использование. Рынок тру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безработиц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ы и религии России ( 3 час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этнический состав населения? Этносы, их отличительные признаки. Этнический состав населения России. Связь географии народов и административно – территориального деления России. География русского языка. Религии России. Роль религий в формировании Российского государства. Влияние религии на повседневную жизнь людей и на внешнюю политику государств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де и как живут люди? ( 9 часов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 населения. Сопоставление плотности населения в различных районах России и других странах. Главная полоса рас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ление людей, типы населённых пунктов. Отличие города от села. Понятие урбанизации и её показатели. Причины роста городов и  повышение их роли в жизни общества. Города России. Типы городов России. Сельское расселение, его особенности. Сельская местность как хранительница культурных традиций. Условия и образ жизни людей. Люди – главное богатство стра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олового и возрастного состава населения на основе разных источников информации.</w:t>
      </w:r>
    </w:p>
    <w:p>
      <w:pPr>
        <w:pStyle w:val="Style18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на к/карте главной полосы расселения. Объяснение причин плотности населения отдельных территорий страны, отбор необходимых тематических карт для выполнения задания</w:t>
      </w:r>
    </w:p>
    <w:p>
      <w:pPr>
        <w:pStyle w:val="Normal"/>
        <w:shd w:fill="FFFFFF" w:val="clear"/>
        <w:spacing w:before="0" w:after="0"/>
        <w:ind w:left="2434" w:hanging="2576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>4.</w:t>
      </w:r>
      <w:r>
        <w:rPr/>
        <w:t xml:space="preserve">КАЛЕНДАРНО-ТЕМАТИЧЕСКОЕ ПЛАНИРОВАНИЕ 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260"/>
        <w:gridCol w:w="3119"/>
        <w:gridCol w:w="3118"/>
        <w:gridCol w:w="993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</w:tr>
      <w:tr>
        <w:trPr>
          <w:trHeight w:val="5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.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1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оссия на карте мира 6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на карте ми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мение объяснять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фику географического положения Росси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испособления человека к природным условиям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проведения государственной границы Росси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фику исчисления времени на территории России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мение определять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ия во времени на территории России;</w:t>
            </w:r>
          </w:p>
          <w:p>
            <w:pPr>
              <w:pStyle w:val="23"/>
              <w:shd w:fill="auto" w:val="clear"/>
              <w:spacing w:lineRule="auto" w:line="276" w:before="0" w:after="0"/>
              <w:ind w:left="-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-соседей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ь учебную задачу под руководством  учителя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свою деятельность под руководством учителя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аботу однокласснико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ять причинно-следственные связи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критерии для сравнения фактов, явлений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связи, соподчинения и зависимости компоненто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текстом: составлять логические цепочки, таблицы, схемы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объяснительные тексты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лушивать и объективно оценивать другого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ести диалог, вырабатывая общее решение.</w:t>
            </w:r>
          </w:p>
          <w:p>
            <w:pPr>
              <w:pStyle w:val="23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 xml:space="preserve">Учащийся должен </w:t>
            </w:r>
            <w:r>
              <w:rPr>
                <w:i/>
                <w:iCs/>
                <w:sz w:val="28"/>
                <w:szCs w:val="28"/>
              </w:rPr>
              <w:t>обладать</w:t>
            </w:r>
            <w:r>
              <w:rPr>
                <w:sz w:val="28"/>
                <w:szCs w:val="28"/>
              </w:rPr>
              <w:t>:</w:t>
              <w:br/>
              <w:t>целостным мировоззрением, соответствующим современному уровню развития науки и общественной практики,</w:t>
              <w:br/>
              <w:t>учитывающим социальное, культурное, языковое, духовное</w:t>
              <w:br/>
              <w:t>многообразие современного мира;</w:t>
              <w:br/>
              <w:t>осознанным, уважительным и доброжелательным отношением к другому человеку, его мнению, мировоззрению,</w:t>
              <w:br/>
              <w:t>культуре, языку, вере, гражданской позиции, к истории,</w:t>
              <w:br/>
              <w:t>культуре, религии, традициям, языкам, ценностям народов</w:t>
              <w:br/>
              <w:t>мира; готовности и способности вести диалог с другими</w:t>
              <w:br/>
              <w:t>людьми и достигать в нем взаимопонимания;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ницы России. Практическая работ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«Обозначение на контурных картах пограничных государств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(оценочная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на карте часовых пояс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2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Решение задач на определение поясного времени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ерритории Росси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изучение территории Росси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коррекция знаний по разделу “Пространства России” С.Р.№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льеф и недра 5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земной коры (литосферы) на территории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мение объяснять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геологического летоисчисл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рельефа отдельных территорий страны, размещения основных полезных ископаемых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влияния внешних и внутренних сил на формирование рельефа Росси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актер влияния рельефа на жизнь и хозяйственную деятельность человек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щность экологических проблем в литосфере на примере России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мение определять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черты рельефа и геологического строения России, важнейших районов  размещения полезных ископаемых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ы возможных катастрофических природных явлений в литосфере на территории России;</w:t>
            </w:r>
          </w:p>
          <w:p>
            <w:pPr>
              <w:pStyle w:val="23"/>
              <w:shd w:fill="auto" w:val="clear"/>
              <w:spacing w:lineRule="auto" w:line="276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ртам районы размещения крупных тектонических структур и форм рельефа на территории России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 умений работать  с  разными источниками информаци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причинно-следственных взаимосвязей – рельеф – тектонические структуры – полезные ископаемые;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главного или  существенных признаков (особенности рельефа России)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е  суждений с подтверждением  их фактам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 информации  в различных формах – тезисы, эссе, компьютерные презентации.</w:t>
            </w:r>
          </w:p>
          <w:p>
            <w:pPr>
              <w:pStyle w:val="23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 xml:space="preserve">Учащийся должен </w:t>
            </w:r>
            <w:r>
              <w:rPr>
                <w:i/>
                <w:iCs/>
                <w:sz w:val="28"/>
                <w:szCs w:val="28"/>
              </w:rPr>
              <w:t>обладать</w:t>
            </w:r>
            <w:r>
              <w:rPr>
                <w:sz w:val="28"/>
                <w:szCs w:val="28"/>
              </w:rPr>
              <w:t>:</w:t>
              <w:br/>
              <w:t>целостным мировоззрением, соответствующим современному уровню развития науки и общественной практики,</w:t>
              <w:br/>
              <w:t>учитывающим социальное, культурное, языковое, духовное</w:t>
              <w:br/>
              <w:t>многообразие современного мира;</w:t>
              <w:br/>
              <w:t>осознанным, уважительным и доброжелательным отношением к другому человеку, его мнению, мировоззрению,</w:t>
              <w:br/>
              <w:t>культуре, языку, вере, гражданской позиции, к истории, культуре, религии, традициям, языкам, ценностям народов мира; готовности и способности вести диалог с другими</w:t>
              <w:br/>
              <w:t>людьми и достигать в нем взаимопонимания;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ельефа России. Практическая работа 4 «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означение на к/к крупных форм рельефа, главных тектонических структу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развитие рельеф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едр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наний по теме «Рельеф и недра России» С.Р.№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имат и погода 6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климата Росс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е объяснять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климата Росси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климата отдельных территорий страны, распределения основных климатических показате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актер влияния климата на жизнь и хозяйственную деятельность человек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щность экологических проблем в атмосфере на примере России.</w:t>
            </w:r>
          </w:p>
          <w:p>
            <w:pPr>
              <w:pStyle w:val="Normal"/>
              <w:snapToGrid w:val="false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е определять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черты климата Росси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ы возможных катастрофических природных явлений в атмосфере на территории Росси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ртам закономерности распределения основных климатических показателей на территории Росси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климатов отдельных регионов Росси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 формирования климата отдельных регионов России;</w:t>
            </w:r>
          </w:p>
          <w:p>
            <w:pPr>
              <w:pStyle w:val="23"/>
              <w:shd w:fill="auto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размещения климатических поясов на территории России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 умений работать  с  разными источниками информации - текстом учебника,  тематическими картами, климатограммами, картосхемами;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причинно-следственных взаимосвязей – влияния атмосферной циркуляции и особенностей  рельефа на климат;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главного или  существенных признаков при характеристике типов климата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сказывать свои суждения, подтверждая их фактам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 информации  в различных формах – тезисы, эссе, компьютерные презентации</w:t>
            </w:r>
          </w:p>
          <w:p>
            <w:pPr>
              <w:pStyle w:val="23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йся должен </w:t>
            </w:r>
            <w:r>
              <w:rPr>
                <w:i/>
                <w:iCs/>
                <w:sz w:val="28"/>
                <w:szCs w:val="28"/>
              </w:rPr>
              <w:t>обладать</w:t>
            </w:r>
            <w:r>
              <w:rPr>
                <w:sz w:val="28"/>
                <w:szCs w:val="28"/>
              </w:rPr>
              <w:t>:</w:t>
              <w:br/>
              <w:t>целостным мировоззрением, соответствующим современному уровню развития науки и общественной практики,</w:t>
              <w:br/>
              <w:t>учитывающим социальное, культурное, языковое, духовное</w:t>
              <w:br/>
              <w:t>многообразие современного мира;</w:t>
              <w:br/>
              <w:t>осознанным, уважительным и доброжелательным отношением к другому человеку, его мнению, мировоззрению,</w:t>
              <w:br/>
              <w:t>культуре, языку, вере, гражданской позиции, к истории,</w:t>
              <w:br/>
              <w:t>культуре, религии, традициям, языкам, ценностям народов</w:t>
              <w:br/>
              <w:t>мира; готовности и способности вести диалог с другими</w:t>
              <w:br/>
              <w:t>людьми и достигать в нем взаимопонимания;</w:t>
              <w:br/>
              <w:t>коммуникативной компетентностью в общении и сотрудничестве со сверстниками, детьми старшего и младшего</w:t>
              <w:br/>
              <w:t>возраста, взрослыми в процессе образовательной, учебноисследователь-ской, творческой и других видов деятельност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мерности циркуляции воздушных мас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температур и осадк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ы климата нашей страны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 «Характеристика климатических поясов и областей с точки зрения условий жизни и хозяйственной деятельности людей»</w:t>
              <w:b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 и человек. Практическая работа 6 «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ценка влияния климатических условий на географию сельскохозяйственных культур (по таблице и агроклиматическим картам)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повторение по теме «Климат» К.Р.№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гатство внутренних вод 4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воды России. Реки. Практическая работа 7 «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бозначение на контурной карте крупных рек»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оценочна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мение объяснять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морей, омывающих территорию Росси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внутренних вод отдельных регионов страны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актер влияния внутренних вод на жизнь и хозяйственную деятельность человек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обеспеченности водными ресурсами различных регионов Росси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щность экологических проблем в гидросфере на примере России.</w:t>
            </w:r>
          </w:p>
          <w:p>
            <w:pPr>
              <w:pStyle w:val="Normal"/>
              <w:snapToGrid w:val="false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мение определять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черты морей, омывающих территорию Росси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ы возможных катастрофических природных явлений в гидросфере на территории Росси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мерности распределения внутренних в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енные признаки внутренних в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ртам закономерности распределения внутренних вод на территории России;</w:t>
            </w:r>
          </w:p>
          <w:p>
            <w:pPr>
              <w:pStyle w:val="23"/>
              <w:shd w:fill="auto" w:val="clear"/>
              <w:spacing w:lineRule="auto" w:line="276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ртам особенности обеспечения внутренними водами отдельных регионов России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ь учебные задачи и планиров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ю работу (при работе над характеристикой или описанием объекта), понимать разницу между описанием и характеристикой объект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объекты, выделяя существенные признаки (сравнительная характеристика водных объектов)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собственную информацию  (реферат, презентация…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совместной деятельности (групповая работа по описанию объекта)</w:t>
            </w:r>
          </w:p>
          <w:p>
            <w:pPr>
              <w:pStyle w:val="23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йся должен </w:t>
            </w:r>
            <w:r>
              <w:rPr>
                <w:i/>
                <w:iCs/>
                <w:sz w:val="28"/>
                <w:szCs w:val="28"/>
              </w:rPr>
              <w:t>обладать</w:t>
            </w:r>
            <w:r>
              <w:rPr>
                <w:sz w:val="28"/>
                <w:szCs w:val="28"/>
              </w:rPr>
              <w:t>:</w:t>
              <w:br/>
              <w:t>целостным мировоззрением, соответствующим современному уровню развития науки и общественной практики,</w:t>
              <w:br/>
              <w:t>учитывающим социальное, культурное, языковое, духовное</w:t>
              <w:br/>
              <w:t>многообразие современного мира;</w:t>
              <w:br/>
              <w:t>осознанным, уважительным и доброжелательным отношением к другому человеку, его мнению, мировоззрению,</w:t>
              <w:br/>
              <w:t>культуре, языку, вере, гражданской позиции, к истории,</w:t>
              <w:br/>
              <w:t>культуре, религии, традициям, языкам, ценностям народов</w:t>
              <w:br/>
              <w:t>мира; готовности и способности вести диалог с другими</w:t>
              <w:br/>
              <w:t>людьми и достигать в нем взаимопонимания;</w:t>
              <w:br/>
              <w:t>коммуникативной компетентностью в общении и сотрудничестве со сверстниками, детьми старшего и младшего</w:t>
              <w:br/>
              <w:t>возраста, взрослыми в процессе образовательной, учебноисследователь-ской, творческой и других видов деятельност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и. Практическая работ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 «Характеристика реки с точки зрения возможностей хозяйственного ее использования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(оценоч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а, подземные воды, болота, многолетняя мерзлота и лед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и вода. Практическая работа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 «Сравнительная оценка обеспеченности водными ресурсами отдельных территор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вы- национальное достояние страны 6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ы - национальное достояние стра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мение объяснять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формирования почв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строения и состава почв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фику изменения почв в процессе их хозяйственного использования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почвенных ресурсов России.</w:t>
            </w:r>
          </w:p>
          <w:p>
            <w:pPr>
              <w:pStyle w:val="Normal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мение определять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войства почв на территории России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ртам закономерности размещения почв по территории России;</w:t>
            </w:r>
          </w:p>
          <w:p>
            <w:pPr>
              <w:pStyle w:val="23"/>
              <w:shd w:fill="auto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ртам меры по сохранению плодородия почв в различных регионах России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, отбирать и использовать различные источники информации по теме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объекты, выделяя существенные признаки (разные типы почв и условия их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я)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причинно-следственные связи (зависимость размещения типов почв от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ических условий и особенностей рельефа)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ть по карте особенности размещения основных типов почв</w:t>
            </w:r>
          </w:p>
          <w:p>
            <w:pPr>
              <w:pStyle w:val="23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йся должен </w:t>
            </w:r>
            <w:r>
              <w:rPr>
                <w:i/>
                <w:iCs/>
                <w:sz w:val="28"/>
                <w:szCs w:val="28"/>
              </w:rPr>
              <w:t>обладать</w:t>
            </w:r>
            <w:r>
              <w:rPr>
                <w:sz w:val="28"/>
                <w:szCs w:val="28"/>
              </w:rPr>
              <w:t>:</w:t>
              <w:br/>
              <w:t>целостным мировоззрением, соответствующим современному уровню развития науки и общественной практики,</w:t>
              <w:br/>
              <w:t>учитывающим социальное, культурное, языковое, духовное</w:t>
              <w:br/>
              <w:t>многообразие современного мира;</w:t>
              <w:br/>
              <w:t>осознанным, уважительным и доброжелательным отношением к другому человеку, его мнению, мировоззрению,</w:t>
              <w:br/>
              <w:t>культуре, языку, вере, гражданской позиции, к истории,</w:t>
              <w:br/>
              <w:t>культуре, религии, традициям, языкам, ценностям народов</w:t>
              <w:br/>
              <w:t>мира; готовности и способности вести диалог с другими</w:t>
              <w:br/>
              <w:t>людьми и достигать в нем взаимопонимани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ы - особое природное тел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почв Росс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ы и урожа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использование и охрана поч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наний по теме «Почвы и внутренние воды России» С.Р.№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рироде все взаимосвязано 3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ПТ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мение объяснять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ономерности размещения районов возникновения стихийных бедстви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ципы классификации природных ресурсов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4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воздействия на окружающую среду различных сфер и отраслей хозяйства.</w:t>
            </w:r>
          </w:p>
          <w:p>
            <w:pPr>
              <w:pStyle w:val="Normal"/>
              <w:snapToGrid w:val="false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мение определять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мерности размещения различных видов природных ресурс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воздействия на окружающую среду различных сфер и отраслей хозяйства.</w:t>
            </w:r>
          </w:p>
          <w:p>
            <w:pPr>
              <w:pStyle w:val="23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4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ь учебную задачу под руководством  учителя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свою деятельность под руководством учителя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аботу однокласснико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ять причинно-следственные связи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критерии для сравнения фактов, явлений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связи, соподчинения и зависимости компоненто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текстом: составлять логические цепочки, таблицы, схемы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объяснительные тексты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лушивать и объективно оценивать другого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4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ести диалог, вырабатывая общее решение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йся должен </w:t>
            </w:r>
            <w:r>
              <w:rPr>
                <w:i/>
                <w:iCs/>
                <w:sz w:val="28"/>
                <w:szCs w:val="28"/>
              </w:rPr>
              <w:t>обладать</w:t>
            </w:r>
            <w:r>
              <w:rPr>
                <w:sz w:val="28"/>
                <w:szCs w:val="28"/>
              </w:rPr>
              <w:t>:</w:t>
              <w:br/>
              <w:t>целостным мировоззрением, соответствующим современному уровню развития науки и общественной практики,</w:t>
              <w:br/>
              <w:t>учитывающим социальное, культурное, языковое, духовное</w:t>
              <w:br/>
              <w:t>многообразие современного мира;</w:t>
              <w:br/>
              <w:t>осознанным, уважительным и доброжелательным отношением к другому человеку, его мнению, мировоззрению,</w:t>
              <w:br/>
              <w:t>культуре, языку, вере, гражданской позиции, к истории,</w:t>
              <w:br/>
              <w:t>культуре, религии, традициям, языкам, ценностям народов</w:t>
              <w:br/>
              <w:t>мира; готовности и способности вести диалог с другими</w:t>
              <w:br/>
              <w:t>людьми и достигать в нем взаимопонимани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ПТ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в ландшафт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но-хозяйственные зоны 11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е о природных зона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мение объяснять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личия природных комплексов друг от друг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формир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родно-хозяйственных зон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актер влияния человека на природные условия природных зон.</w:t>
            </w:r>
          </w:p>
          <w:p>
            <w:pPr>
              <w:pStyle w:val="Normal"/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мение определять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азмещения природных зон на территории России;</w:t>
            </w:r>
          </w:p>
          <w:p>
            <w:pPr>
              <w:pStyle w:val="23"/>
              <w:shd w:fill="auto" w:val="clear"/>
              <w:spacing w:lineRule="auto" w:line="276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ческие черты природно-хозяйственных зон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существенные признаки разных типов природных комплексов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причинно-следственные связи внутри природных комплексов,  анализировать связи соподчинения и зависимости между компонентам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 с учебными текстами, схемами, картосхемами, статистикой, географическими картам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свои мысли и выводы в устной и письменной форме, представлять в форме презентаци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главного или  существенных признаков (особенности природы,  населения и хозяйственной деятельности той или иной природно-хозяйственной зоны)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йся должен </w:t>
            </w:r>
            <w:r>
              <w:rPr>
                <w:i/>
                <w:iCs/>
                <w:sz w:val="28"/>
                <w:szCs w:val="28"/>
              </w:rPr>
              <w:t>обладать</w:t>
            </w:r>
            <w:r>
              <w:rPr>
                <w:sz w:val="28"/>
                <w:szCs w:val="28"/>
              </w:rPr>
              <w:t>:</w:t>
              <w:br/>
              <w:t>целостным мировоззрением, соответствующим современному уровню развития науки и общественной практики,</w:t>
              <w:br/>
              <w:t>учитывающим социальное, культурное, языковое, духовное</w:t>
              <w:br/>
              <w:t>многообразие современного мира;</w:t>
              <w:br/>
              <w:t>осознанным, уважительным и доброжелательным отношением к другому человеку, его мнению, мировоззрению,</w:t>
              <w:br/>
              <w:t>культуре, языку, вере, гражданской позиции, к истории,</w:t>
              <w:br/>
              <w:t>культуре, религии, традициям, языкам, ценностям народов</w:t>
              <w:br/>
              <w:t>мира; готовности и способности вести диалог с другими</w:t>
              <w:br/>
              <w:t>людьми и достигать в нем взаимопонимани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молвная Арктик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ткая Субарктика. Практическая работ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0 «Выявление взаимосвязей между природными компонентами в природной зоне»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оценочная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ежная зо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смешанных широколиственно-хвойных лес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остепи и степи. Практическая работ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 «Выявление взаимосвязи и взаимозависимости природных условий и условий жизни, быта, трудовой деятельности людей в разных природных зонах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пустыни, пустыни, субтроп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ная поясно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гор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повторение по теме «Природно-хозяйственные зоны» К.Р.№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опользование и охрана природы 3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ая среда, природные условия, природные ресурс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мение объяснять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ономерности размещения районов возникновения стихийных бедстви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ципы классификации природных ресурсов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4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воздействия на окружающую среду различных сфер и отраслей хозяйства.</w:t>
            </w:r>
          </w:p>
          <w:p>
            <w:pPr>
              <w:pStyle w:val="Normal"/>
              <w:snapToGrid w:val="false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мение определять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мерности размещения различных видов природных ресурс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воздействия на окружающую среду различных сфер и отраслей хозяйства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ь учебную задачу под руководством  учителя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свою деятельность под руководством учителя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аботу однокласснико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связи, соподчинения и зависимости компоненто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текстом: составлять логические цепочки, таблицы, схемы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объяснительные тексты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лушивать и объективно оценивать другого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ести диалог, вырабатывая общее решение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йся должен </w:t>
            </w:r>
            <w:r>
              <w:rPr>
                <w:i/>
                <w:iCs/>
                <w:sz w:val="28"/>
                <w:szCs w:val="28"/>
              </w:rPr>
              <w:t>обладать</w:t>
            </w:r>
            <w:r>
              <w:rPr>
                <w:sz w:val="28"/>
                <w:szCs w:val="28"/>
              </w:rPr>
              <w:t>:</w:t>
              <w:br/>
              <w:t>целостным мировоззрением, соответствующим современному уровню развития науки и общественной практики,</w:t>
              <w:br/>
              <w:t>учитывающим социальное, культурное, языковое, духовное</w:t>
              <w:br/>
              <w:t>многообразие современного мира;</w:t>
              <w:br/>
              <w:t>осознанным, уважительным и доброжелательным отношением к другому человеку, его мнению, мировоззрению,</w:t>
              <w:br/>
              <w:t>культуре, языку, вере, гражданской позиции, к истории,</w:t>
              <w:br/>
              <w:t>культуре, религии, традициям, языкам, ценностям народов</w:t>
              <w:br/>
              <w:t>мира; готовности и способности вести диалог с другими</w:t>
              <w:br/>
              <w:t>людьми и достигать в нем взаимопонимания;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использование природных ресурс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а природы и охраняемые территории. Практическая работ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2 «Работа с картой и таблицей охраняемых территорий. Составление описания природных особенностей одного из охраняемых территорий»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оценочная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Население России 13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населения России. Практическая работ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 «Чтение и анализ графиков изменения численности и естественного движения населения России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мение объяснять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выделения и размещения природных район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фические черты природы природных районо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овой состав населения. Своеобразие половозрастной пирамиды в России и определяющие его факторы.</w:t>
            </w:r>
          </w:p>
          <w:p>
            <w:pPr>
              <w:pStyle w:val="Normal"/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мение определять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ие особенности природных район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влияния человека на природу природных районов.</w:t>
            </w:r>
          </w:p>
          <w:p>
            <w:pPr>
              <w:pStyle w:val="23"/>
              <w:shd w:fill="auto" w:val="clear"/>
              <w:spacing w:lineRule="auto" w:line="276"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населения. Сокращение средней продолжительности жизни россиян;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ь учебную задачу под руководством  учителя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свою деятельность под руководством учителя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аботу однокласснико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ять причинно-следственные связи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критерии для сравнения фактов, явлений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связи, соподчинения и зависимости компоненто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текстом: составлять логические цепочки, таблицы, схемы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объяснительные тексты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лушивать и объективно оценивать другого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ести диалог, вырабатывая общее решение.</w:t>
            </w:r>
          </w:p>
          <w:p>
            <w:pPr>
              <w:pStyle w:val="23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йся должен </w:t>
            </w:r>
            <w:r>
              <w:rPr>
                <w:i/>
                <w:iCs/>
                <w:sz w:val="28"/>
                <w:szCs w:val="28"/>
              </w:rPr>
              <w:t>обладать</w:t>
            </w:r>
            <w:r>
              <w:rPr>
                <w:sz w:val="28"/>
                <w:szCs w:val="28"/>
              </w:rPr>
              <w:t>:</w:t>
              <w:br/>
              <w:t>целостным мировоззрением, соответствующим современному уровню развития науки и общественной практики,</w:t>
              <w:br/>
              <w:t>учитывающим социальное, культурное, языковое, духовное</w:t>
              <w:br/>
              <w:t>многообразие современного мира;</w:t>
              <w:br/>
              <w:t>осознанным, уважительным и доброжелательным отношением к другому человеку, его мнению, мировоззрению,</w:t>
              <w:br/>
              <w:t>культуре, языку, вере, гражданской позиции, к истории,</w:t>
              <w:br/>
              <w:t>культуре, религии, традициям, языкам, ценностям народов</w:t>
              <w:br/>
              <w:t>мира; готовности и способности вести диалог с другими</w:t>
              <w:br/>
              <w:t>людьми и достигать в нем взаимопонимани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ство насел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возрастной состав населения. Практическая работ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4 «Характеристика половозрастного состава населения страны на основе разных источников информации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грация населения. Территориальная подвижность населения. Практическая работ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 «Изучение по картам изменения миграционных потоков во времени и пространстве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мение объяснять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выделения и размещения природных район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фические черты природы природных район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я и типы миграци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шние и внутренние миграции: причины, порождающие их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мение определять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ие особенности природных район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влияния человека на природу природных районов;</w:t>
            </w:r>
          </w:p>
          <w:p>
            <w:pPr>
              <w:pStyle w:val="23"/>
              <w:shd w:fill="auto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миграций на разных этапах развития страны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ь учебную задачу под руководством  учителя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свою деятельность под руководством учителя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аботу однокласснико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ять причинно-следственные связи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критерии для сравнения фактов, явлений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связи, соподчинения и зависимости компоненто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текстом: составлять логические цепочки, таблицы, схемы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объяснительные тексты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лушивать и объективно оценивать другого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ести диалог, вырабатывая общее решение.</w:t>
            </w:r>
          </w:p>
          <w:p>
            <w:pPr>
              <w:pStyle w:val="23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 xml:space="preserve">Учащийся должен </w:t>
            </w:r>
            <w:r>
              <w:rPr>
                <w:i/>
                <w:iCs/>
                <w:sz w:val="28"/>
                <w:szCs w:val="28"/>
              </w:rPr>
              <w:t>обладать</w:t>
            </w:r>
            <w:r>
              <w:rPr>
                <w:sz w:val="28"/>
                <w:szCs w:val="28"/>
              </w:rPr>
              <w:t>:</w:t>
              <w:br/>
              <w:t>целостным мировоззрением, соответствующим современному уровню развития науки и общественной практики,</w:t>
              <w:br/>
              <w:t>учитывающим социальное, культурное, языковое, духовное</w:t>
              <w:br/>
              <w:t>многообразие современного мира;</w:t>
              <w:br/>
              <w:t>осознанным, уважительным и доброжелательным отношением к другому человеку, его мнению, мировоззрению,</w:t>
              <w:br/>
              <w:t>культуре, языку, вере, гражданской позиции, к истории,</w:t>
              <w:br/>
              <w:t>культуре, религии, традициям, языкам, ценностям народов</w:t>
              <w:br/>
              <w:t>мира; готовности и способности вести диалог с другими</w:t>
              <w:br/>
              <w:t>людьми и достигать в нем взаимопонимани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рынка труда. Практическая работ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6 «Анализ графика, отражающего этапы экономической жизни населения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нический состав населения России. Практическая работ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7 «Изучение таблицы приложения “Народы России” и схемы “Дерево языков” для ознакомления с классификацией народов России, основанной на родстве языков (по семьям и группам)»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оценочная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лигии народов России. Практическая работ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8 «Изучение особенностей географии религий страны на основе использования кар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тность населения России. Практическая работ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9 «Выделение на контурной карте Главной полосы расселения, выявление различий в показателях плотности населения отдельных территорий страны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мение объяснять:</w:t>
            </w:r>
          </w:p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ческие особенности размещения населения, их обусловленность природными, историческими и социально-экономическими факторами.</w:t>
            </w:r>
          </w:p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мение определять: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расселения</w:t>
            </w:r>
          </w:p>
          <w:p>
            <w:pPr>
              <w:pStyle w:val="23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ь учебную задачу под руководством  учителя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свою деятельность под руководством учителя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аботу однокласснико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ять причинно-следственные связи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критерии для сравнения фактов, явлений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связи, соподчинения и зависимости компоненто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текстом: составлять логические цепочки, таблицы, схемы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объяснительные тексты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лушивать и объективно оценивать другого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ести диалог, вырабатывая общее решение.</w:t>
            </w:r>
          </w:p>
          <w:p>
            <w:pPr>
              <w:pStyle w:val="23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 xml:space="preserve">Учащийся должен </w:t>
            </w:r>
            <w:r>
              <w:rPr>
                <w:i/>
                <w:iCs/>
                <w:sz w:val="28"/>
                <w:szCs w:val="28"/>
              </w:rPr>
              <w:t>обладать</w:t>
            </w:r>
            <w:r>
              <w:rPr>
                <w:sz w:val="28"/>
                <w:szCs w:val="28"/>
              </w:rPr>
              <w:t>:</w:t>
              <w:br/>
              <w:t>целостным мировоззрением, соответствующим современному уровню развития науки и общественной практики,</w:t>
              <w:br/>
              <w:t>учитывающим социальное, культурное, языковое, духовное</w:t>
              <w:br/>
              <w:t>многообразие современного мира;</w:t>
              <w:br/>
              <w:t>осознанным, уважительным и доброжелательным отношением к другому человеку, его мнению, мировоззрению,</w:t>
              <w:br/>
              <w:t>культуре, языку, вере, гражданской позиции, к истории,</w:t>
              <w:br/>
              <w:t>культуре, религии, традициям, языкам, ценностям народов</w:t>
              <w:br/>
              <w:t>мира; готовности и способности вести диалог с другими</w:t>
              <w:br/>
              <w:t>людьми и достигать в нем взаимопонимания;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еление и урбанизация. Практическая работ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 «Изучение фрагментов карт с целью выявления факторов, определивших своеобразие рисунка заселения территории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оссии. Практическая работ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1 «Нанесение на контурную карту городов-миллионеров, объяснение особенностей их размещения на территории страны»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оценочная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знаний по курсу «Природа и население России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наний по разделу «Население России» К.Р.№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еография Ростовской области 10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П Ростовской обл. Практическая работ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2 «ФГП Ростовской области»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оценочная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мение объяснять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фику географического положения Росси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испособления человека к природным условиям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4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проведения государственной границы России;</w:t>
            </w:r>
          </w:p>
          <w:p>
            <w:pPr>
              <w:pStyle w:val="23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ь учебную задачу под руководством  учителя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свою деятельность под руководством учителя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аботу однокласснико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ять причинно-следственные связи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критерии для сравнения фактов, явлений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связи, соподчинения и зависимости компоненто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текстом: составлять логические цепочки, таблицы, схемы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объяснительные тексты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лушивать и объективно оценивать другого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ести диалог, вырабатывая общее решение.</w:t>
            </w:r>
          </w:p>
          <w:p>
            <w:pPr>
              <w:pStyle w:val="23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 xml:space="preserve">Учащийся должен </w:t>
            </w:r>
            <w:r>
              <w:rPr>
                <w:i/>
                <w:iCs/>
                <w:sz w:val="28"/>
                <w:szCs w:val="28"/>
              </w:rPr>
              <w:t>обладать</w:t>
            </w:r>
            <w:r>
              <w:rPr>
                <w:sz w:val="28"/>
                <w:szCs w:val="28"/>
              </w:rPr>
              <w:t>:</w:t>
              <w:br/>
              <w:t>целостным мировоззрением, соответствующим современному уровню развития науки и общественной практики,</w:t>
              <w:br/>
              <w:t>учитывающим социальное, культурное, языковое, духовное</w:t>
              <w:br/>
              <w:t>многообразие современного мира;</w:t>
              <w:br/>
              <w:t>осознанным, уважительным и доброжелательным отношением к другому человеку, его мнению, мировоззрению,</w:t>
              <w:br/>
              <w:t>культуре, языку, вере, гражданской позиции, к истории,</w:t>
              <w:br/>
              <w:t>культуре, религии, традициям, языкам, ценностям народов</w:t>
              <w:br/>
              <w:t>мира; готовности и способности вести диалог с другими</w:t>
              <w:br/>
              <w:t>людьми и достигать в нем взаимопонимани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логическое строение, рельеф и минеральные ресурсы. Практическая работ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3 «Установление взаимосвязи тектонических структур, рельефа и полезных ископаемых»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оценочная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 и агроклиматические ресурс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воды и водные ресурс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ы и почвенные ресурсы. Растительный и животный мир. Охрана природ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повторение по теме «Природные ресурсы и ПТК Ростовской области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контрольная работа за 8 клас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курсу географии 8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7449820" cy="1402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82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Рассмотре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 заседании МО учи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уманитарного цик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«30 » августа 2018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ководитель: ________ Жуковская А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Протокол №  1   от  «  30 » августа 2018 г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30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3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3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Я.А. Веду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pt;height:110.4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17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5670"/>
                      </w:tblGrid>
                      <w:tr>
                        <w:trPr/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Рассмотрено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заседании МО учителе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уманитарного цикл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«30 » августа 2018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: ________ Жуковская А.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Протокол №  1   от  «  30 » августа 2018 г.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230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3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3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Я.А. Веду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4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2DA2BF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2DA2BF"/>
    </w:rPr>
  </w:style>
  <w:style w:type="character" w:styleId="Style14">
    <w:name w:val="Слабая ссылка"/>
    <w:qFormat/>
    <w:rPr>
      <w:smallCaps/>
      <w:color w:val="DA1F28"/>
      <w:u w:val="single"/>
    </w:rPr>
  </w:style>
  <w:style w:type="character" w:styleId="Style15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75" w:after="150"/>
    </w:pPr>
    <w:rPr>
      <w:rFonts w:ascii="Verdana" w:hAnsi="Verdana" w:cs="Verdana"/>
      <w:sz w:val="17"/>
      <w:szCs w:val="17"/>
    </w:rPr>
  </w:style>
  <w:style w:type="paragraph" w:styleId="FR1">
    <w:name w:val="FR1"/>
    <w:qFormat/>
    <w:pPr>
      <w:widowControl w:val="false"/>
      <w:bidi w:val="0"/>
      <w:snapToGrid w:val="false"/>
      <w:spacing w:lineRule="auto" w:line="254" w:before="380" w:after="20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91" w:before="0" w:after="3060"/>
      <w:jc w:val="both"/>
    </w:pPr>
    <w:rPr>
      <w:rFonts w:ascii="Times New Roman" w:hAnsi="Times New Roman" w:eastAsia="Times New Roman" w:cs="Times New Roman"/>
      <w:color w:val="00000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6:09:00Z</dcterms:created>
  <dc:creator>Татьяна Валентиновна</dc:creator>
  <dc:description/>
  <cp:keywords/>
  <dc:language>en-US</dc:language>
  <cp:lastModifiedBy>Админ</cp:lastModifiedBy>
  <cp:lastPrinted>2018-10-18T21:11:00Z</cp:lastPrinted>
  <dcterms:modified xsi:type="dcterms:W3CDTF">2018-10-25T16:52:00Z</dcterms:modified>
  <cp:revision>121</cp:revision>
  <dc:subject/>
  <dc:title/>
</cp:coreProperties>
</file>