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48640</wp:posOffset>
            </wp:positionV>
            <wp:extent cx="7139305" cy="1028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7" t="2196" r="1493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498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а в 2018 – 2019 учебном году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бюджетного общеобразовательного учреждения Каяльской средней общеобразовательной школы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8"/>
          <w:szCs w:val="28"/>
        </w:rPr>
        <w:t>Образовательная программа среднего общего образования Муниципального бюджетного общеобразовательного учреждения Каяльской средней общеобразовательной школы 2018-2019 уч.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бочей программе учителя МБОУ Каяльской СОШ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Учебный план МБОУ Каяльской СОШ на 2018-2019 учебный год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Календарный учебный график МБОУ Каяльской СОШ на 2018-2019 учебный год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ссчитана изучение базового курса информатики  учащимися  10-11 классов в течение 136 часов (68 часов в год, 2 часа в неделю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дательство «БИНОМ. Лаборатория знаний»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обеспечить базовые знания учащихся основной школы, т.е. сформировать представления о сущности информации и информационных процессов, развить алгоритмическое мышление, являющее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приобретают знания и умения работы на современных профессиональных ПК  и программных средствах,  включая оптические диски, сканеры, модемы,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формационной культуры  обеспечивается изучением и работой с текстовым и графическим редакторами, электронными таблицами, СУБД мультимедийными продуктами,  средствами компьютерных телекоммуника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истематизировать подходы к изучению предмета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учить пользоваться наиболее распространенными прикладными пакетами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казать основные приемы эффективного использования информационных технологий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формировать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Основная</w:t>
      </w:r>
      <w:r>
        <w:rPr>
          <w:b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основ логического и алгоритмического мышления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spacing w:lineRule="auto" w:line="276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Общая характеристика предмета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тика —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й предмет информатики отражает: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бласти применения информатики, прежде всего информационные и коммуникационные технологии, управление и социальную сферу;</w:t>
      </w:r>
    </w:p>
    <w:p>
      <w:pPr>
        <w:pStyle w:val="Normal"/>
        <w:numPr>
          <w:ilvl w:val="0"/>
          <w:numId w:val="7"/>
        </w:numPr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 средства информатики с каждым днём всё больше проникают во все сферы жизни и области знания. Изучение информатики в школе важно не только для 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информатики средней школы является завершающим этапом непрерывной подготовки школьников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Согласно ФГОС среднего (полного) общего образования курс информатики в старшей школе может изучаться на базовом или на углублённом уровне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1.2. Место предмета в учебном плане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ссчитана на изучение базового курса информатики учащимися 10-11 классов в течение 138 часов (10 класс – 70 часов, 11 класс – 68 часов, 2 часа в неделю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курс призван обеспечить базовые знания учащихся основной школы, т.е. сформировать представления о сущности информации и информационных процессов, развить алгоритмическое мышление, являющегося необходимой частью научного взгляда на мир, познакомить учащихся с современными информационными технолог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приобретают знания и умения работы на современных профессиональных ПК и программных средствах, включая оптические диски, сканеры, модемы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информационной культуры обеспечивается изучением и работой с текстовым и графическим редакторами, электронными таблицами, СУБД, мультимедийными продуктами, средствами компьютерных телекоммуникац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сопровождается практикой работы на современных профессиональных ПК и выполнением практических работ по всем темам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граммой предусмотрено проведени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color w:val="000000"/>
          <w:sz w:val="28"/>
          <w:szCs w:val="28"/>
        </w:rPr>
        <w:t>в 10 классе</w:t>
      </w:r>
      <w:r>
        <w:rPr>
          <w:color w:val="000000"/>
          <w:sz w:val="28"/>
          <w:szCs w:val="28"/>
        </w:rPr>
        <w:t xml:space="preserve"> - практических работ - 20, контрольных работ - 5, а также итоговых тестовых работ в рамках подготовки к ЕГЭ – 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11 классе</w:t>
      </w:r>
      <w:r>
        <w:rPr>
          <w:color w:val="000000"/>
          <w:sz w:val="28"/>
          <w:szCs w:val="28"/>
        </w:rPr>
        <w:t xml:space="preserve"> – практических работ - 28, контрольных работ - 6, а также итоговых тестовых работ в рамках подготовки к ЕГЭ – 1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ланируемые результаты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еники, изучающие информатику на базовом уровне, должны овладеть ключевыми понятиями и закономерностями, на которых строится предметная область информатик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еник, изучивший курс информатики базового уровня, может научиться выполнять задания базового уровня сложности, входящие в ЕГЭ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ученик, изучивший курс информатики базового уровня, должен получить возможность научиться выполнять большинство заданий повышенного уровня сложности, входящих в ЕГЭ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мотивированный ученик, изучивший курс информатики базового уровня, должен получить возможность научиться выполнять отдельные задания высокого уровня сложности, входящих в ЕГЭ.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щимся 10 класс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Информация и информационные процессы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использовать знания о месте информатики в современной научной картине мира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оить неравномерные коды, допускающие однозначное декодирование сообщений, используя условие Фано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Тема 2. Компьютер и его программное обеспечение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ть готовые прикладные компьютерные программы в соответствии с типом решаемых задач и по выбранной специализации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ассификацию программного обеспечения в соответствии с кругом выполняемых задач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основные принципы устройства современного компьютера и мобильных электронных устройств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правила безопасной и экономичной работы с компьютерами и мобильными устройствами.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. Представление информации в компьютере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ереводить заданное натуральное число из двоичной записи в восьмеричную и шестнадцатеричную, и обратно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авнивать числа, записанные в двоичной, восьмеричной и шестнадцатеричной системах счисления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информационный объём графических и звуковых данных при заданных условиях дискретиз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авила сложения и вычитания чисел, записанных в двоичной, восьмеричной и шестнадцатеричной системах счислен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Тема 4. Элементы теории множеств и алгебры логики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троить логической выражение по заданной таблице истинности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ть несложные логические уравнения;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нать: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лгоритм построения таблиц истинности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логические операции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ы логик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  <w:sz w:val="28"/>
          <w:szCs w:val="28"/>
        </w:rPr>
        <w:t>Тема 5. Современные технологии создания и обработки информационных объектов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Уметь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спользовать электронные таблицы для выполнения учебных заданий из различных предметных областей;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ять результаты математического моделирования в наглядном виде, готовить полученные данные для публикации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ланировать и выполнять небольшие исследовательские проекты с помощью компьютеров;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средства ИКТ для статистической обработки результатов экспериментов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чащимся 11 класс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836"/>
        <w:gridCol w:w="3686"/>
      </w:tblGrid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меть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т индустриального общества к иформационному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Характеристику каждой информационной революци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Черты индустриального и информационного обществ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акторы развития информационной культур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одить примеры процесса информатизации обществ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поставлять уровни развития стран с позиции информатизации.</w:t>
            </w:r>
          </w:p>
        </w:tc>
      </w:tr>
      <w:tr>
        <w:trPr>
          <w:trHeight w:val="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Информационные ресурс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и виды информационных услуг и продук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поставлять классификацию информационных услуг и продуктов для разных сфер деятельности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Этические и правовые нормы информационной деятельности человек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я права собственности, распоряжения и владения информационным ресурс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Информационная безопасность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ение об информационных угроза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точники и методы защиты от информационных угро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Моделирование в электронных таблица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Этапы построения и особенности формирования структуры компьютерной модели для Э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ологию проведения моделирования в среде Э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ть моделирование задач из разных областей в среде ЭТ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Анализировать результаты моделирования и делать выводы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Информационные модели в базах данны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уктуру информационной модели в СУБД и технологию работы в СУБ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льзоваться шаблон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изводить выборку данных при помощи фильтра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Информационные систем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кнутую и разомкнутую информационные систем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лассификацию ИС по характеру использования и по сфере применения И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Информационные технолог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торию развития информационной техноло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Автоматизация редактиров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нструменты автоматизированной обработки текста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Возможности среды </w:t>
            </w:r>
            <w:r>
              <w:rPr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color w:val="000000"/>
                <w:sz w:val="28"/>
                <w:szCs w:val="28"/>
              </w:rPr>
              <w:t xml:space="preserve"> по автомат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ть инструменты автотекст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ть автоматизированный поиск и замену символов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рректировать отсканированный текст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Автоматизация форматиров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и технологию стилевого оформления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и технологию использования перекрестных ссыло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и применять стилевое оформление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ть перекрестные ссылк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умеровать таблицы и рисунк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ртировать список. 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едставление о базах данны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БД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значение процесса структурирования данны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я поля и запис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структуры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ять параметры объектов конкретной предметной области в виде таблицы.</w:t>
            </w:r>
          </w:p>
        </w:tc>
      </w:tr>
      <w:tr>
        <w:trPr>
          <w:trHeight w:val="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Виды моделей данны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ерархическую, сетевую и реляционную модели данны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ипы связей в этих моделя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и роль ключа в реляционной моде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ять модели данных в графической форме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ъяснять типы связей между таблиц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лять реляционную модель данных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3. Система управления базами данных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Назначение СУБД и инструменты СУБД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и назначение формы, фильтра, запроса, отч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Этапы разработки базы данны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Этапы работы в СУБД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дачи каждого этап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 Практикум. Теоретические этапы разработки базы данны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давать информационную модель объекта в виде структуры таблиц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делять ключи и устанавливать тип связи между таблицами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6. Практикум. Создание БД в среде СУБД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целостности данных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Технологию создания и редактирования структуры таблиц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и редактировать структуру таблиц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станавливать связи между таблицами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ставлять рисунки и изменять свойства таблицы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4.7. Практикум. Управление базой данных в СУБД </w:t>
            </w:r>
            <w:r>
              <w:rPr>
                <w:color w:val="000000"/>
                <w:sz w:val="28"/>
                <w:szCs w:val="28"/>
                <w:lang w:val="en-US"/>
              </w:rPr>
              <w:t>Acces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руктуру и назначение простой и составной форм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а формирований условий в запрос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и редактировать простые и составные формы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ртировать данные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и редактировать запросы и отчеты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Цикл с параметро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 параметра и тела цикл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интаксис оператора цик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делять и оформлять повторяющиеся фрагменты в виде подпрограмм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Использовать в программах цикл </w:t>
            </w:r>
            <w:r>
              <w:rPr>
                <w:color w:val="000000"/>
                <w:sz w:val="28"/>
                <w:szCs w:val="28"/>
                <w:lang w:val="en-US"/>
              </w:rPr>
              <w:t>For</w:t>
            </w:r>
            <w:r>
              <w:rPr>
                <w:color w:val="000000"/>
                <w:sz w:val="28"/>
                <w:szCs w:val="28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>Next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Условный оператор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нятие, назначение и синтаксис условного оператора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ве формы записи условного операт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ть полное и неполное ветвление в программах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спользовать выбор по сложному условию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тестирующие программы.</w:t>
            </w:r>
          </w:p>
        </w:tc>
      </w:tr>
      <w:tr>
        <w:trPr>
          <w:trHeight w:val="21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. Циклы с предусловием и постусловие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интаксис циклов с предусловием и постусловие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рабатывать программы с предусловием и постусловием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бирать циклическую конструкцию для решения конкретной задачи.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b/>
          <w:bCs/>
          <w:i/>
          <w:iCs/>
          <w:color w:val="000000"/>
          <w:sz w:val="28"/>
          <w:szCs w:val="28"/>
          <w:lang w:eastAsia="ar-SA"/>
        </w:rPr>
        <w:t xml:space="preserve">Критерии оценивания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44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тематический;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текущий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Контроль </w:t>
      </w:r>
      <w:r>
        <w:rPr>
          <w:rFonts w:eastAsia="Arial"/>
          <w:i/>
          <w:iCs/>
          <w:color w:val="000000"/>
          <w:sz w:val="28"/>
          <w:szCs w:val="28"/>
          <w:lang w:eastAsia="ar-SA"/>
        </w:rPr>
        <w:t xml:space="preserve">теоретических </w:t>
      </w:r>
      <w:r>
        <w:rPr>
          <w:rFonts w:eastAsia="Arial"/>
          <w:color w:val="000000"/>
          <w:sz w:val="28"/>
          <w:szCs w:val="28"/>
          <w:lang w:eastAsia="ar-SA"/>
        </w:rPr>
        <w:t xml:space="preserve">знаний учащихся происходит в форме фронтального опроса, проверки домашних заданий, тестирования по тематическим разделам курса. Контроль </w:t>
      </w:r>
      <w:r>
        <w:rPr>
          <w:rFonts w:eastAsia="Arial"/>
          <w:i/>
          <w:iCs/>
          <w:color w:val="000000"/>
          <w:sz w:val="28"/>
          <w:szCs w:val="28"/>
          <w:lang w:eastAsia="ar-SA"/>
        </w:rPr>
        <w:t xml:space="preserve">практических </w:t>
      </w:r>
      <w:r>
        <w:rPr>
          <w:rFonts w:eastAsia="Arial"/>
          <w:color w:val="000000"/>
          <w:sz w:val="28"/>
          <w:szCs w:val="28"/>
          <w:lang w:eastAsia="ar-SA"/>
        </w:rPr>
        <w:t xml:space="preserve">умений и навыков происходит путем приема индивидуальных заданий, выполняемых учащимися на компьютерах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Arial"/>
          <w:b/>
          <w:bCs/>
          <w:i/>
          <w:iCs/>
          <w:color w:val="000000"/>
          <w:sz w:val="28"/>
          <w:szCs w:val="28"/>
          <w:lang w:eastAsia="ar-SA"/>
        </w:rPr>
        <w:t>Нормы оценки:</w:t>
      </w:r>
      <w:r>
        <w:rPr>
          <w:rFonts w:eastAsia="Arial"/>
          <w:b/>
          <w:bCs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eastAsia="ar-SA"/>
        </w:rPr>
        <w:t xml:space="preserve">- </w:t>
      </w:r>
      <w:r>
        <w:rPr>
          <w:rFonts w:eastAsia="Arial"/>
          <w:b/>
          <w:i/>
          <w:iCs/>
          <w:color w:val="000000"/>
          <w:sz w:val="28"/>
          <w:szCs w:val="28"/>
          <w:u w:val="single"/>
          <w:lang w:eastAsia="ar-SA"/>
        </w:rPr>
        <w:t xml:space="preserve">устного ответа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5»: </w:t>
      </w:r>
      <w:r>
        <w:rPr>
          <w:color w:val="000000"/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4»: </w:t>
      </w:r>
      <w:r>
        <w:rPr>
          <w:color w:val="000000"/>
          <w:sz w:val="28"/>
          <w:szCs w:val="28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3»: </w:t>
      </w:r>
      <w:r>
        <w:rPr>
          <w:color w:val="000000"/>
          <w:sz w:val="28"/>
          <w:szCs w:val="28"/>
        </w:rPr>
        <w:t xml:space="preserve">ответ полный, но при этом допущена существенная ошибка, или неполный, несвязный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2»: </w:t>
      </w:r>
      <w:r>
        <w:rPr>
          <w:color w:val="000000"/>
          <w:sz w:val="28"/>
          <w:szCs w:val="28"/>
        </w:rPr>
        <w:t xml:space="preserve">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практического задания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5»: </w:t>
      </w:r>
      <w:r>
        <w:rPr>
          <w:color w:val="000000"/>
          <w:sz w:val="28"/>
          <w:szCs w:val="28"/>
        </w:rPr>
        <w:t xml:space="preserve">1) работа выполнена полностью и правильно; сделаны правильные выводы; 2) работа выполнена по плану с учетом техники безопасности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4»: </w:t>
      </w:r>
      <w:r>
        <w:rPr>
          <w:color w:val="000000"/>
          <w:sz w:val="28"/>
          <w:szCs w:val="28"/>
        </w:rPr>
        <w:t xml:space="preserve">работа выполнена правильно с учетом 2-3 несущественных ошибок исправленных самостоятельно по требованию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3»: </w:t>
      </w:r>
      <w:r>
        <w:rPr>
          <w:color w:val="000000"/>
          <w:sz w:val="28"/>
          <w:szCs w:val="28"/>
        </w:rPr>
        <w:t xml:space="preserve">работа выполнена правильно не менее чем на половину или допущена существенная ошибка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2»: </w:t>
      </w:r>
      <w:r>
        <w:rPr>
          <w:color w:val="000000"/>
          <w:sz w:val="28"/>
          <w:szCs w:val="28"/>
        </w:rPr>
        <w:t xml:space="preserve">допущены две (и более) существенные ошибки в ходе работы, которые учащийся не может исправить даже по требованию учителя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- 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проверка тестов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правильный ответ начисляется 1 балл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каждый ошибочный ответ начисляется штраф в 1 балл;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вопрос, оставленный без ответа (пропущенный), ничего не начисляется.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выставлении оценок </w:t>
      </w:r>
      <w:r>
        <w:rPr>
          <w:i/>
          <w:iCs/>
          <w:color w:val="000000"/>
          <w:sz w:val="28"/>
          <w:szCs w:val="28"/>
        </w:rPr>
        <w:t xml:space="preserve">по тестам </w:t>
      </w:r>
      <w:r>
        <w:rPr>
          <w:color w:val="000000"/>
          <w:sz w:val="28"/>
          <w:szCs w:val="28"/>
        </w:rPr>
        <w:t xml:space="preserve">в 5-6 классах придерживаться общепринятых соотношений: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5»: </w:t>
      </w:r>
      <w:r>
        <w:rPr>
          <w:color w:val="000000"/>
          <w:sz w:val="28"/>
          <w:szCs w:val="28"/>
        </w:rPr>
        <w:t xml:space="preserve">за 86-100% правильных ответов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i/>
          <w:iCs/>
          <w:color w:val="000000"/>
          <w:sz w:val="28"/>
          <w:szCs w:val="28"/>
        </w:rPr>
        <w:t xml:space="preserve">Отметка «4»: </w:t>
      </w:r>
      <w:r>
        <w:rPr>
          <w:color w:val="000000"/>
          <w:sz w:val="28"/>
          <w:szCs w:val="28"/>
        </w:rPr>
        <w:t xml:space="preserve">за 71-85% правильных ответов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i/>
          <w:iCs/>
          <w:color w:val="000000"/>
          <w:sz w:val="28"/>
          <w:szCs w:val="28"/>
        </w:rPr>
        <w:t xml:space="preserve">Отметка «3»: </w:t>
      </w:r>
      <w:r>
        <w:rPr>
          <w:color w:val="000000"/>
          <w:sz w:val="28"/>
          <w:szCs w:val="28"/>
        </w:rPr>
        <w:t>за 50-70% правильных ответо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держание обучения</w:t>
      </w:r>
    </w:p>
    <w:p>
      <w:pPr>
        <w:pStyle w:val="Normal"/>
        <w:shd w:fill="FFFFFF" w:val="clear"/>
        <w:spacing w:lineRule="auto" w:line="276"/>
        <w:ind w:left="720" w:hanging="0"/>
        <w:jc w:val="both"/>
        <w:rPr/>
      </w:pPr>
      <w:r>
        <w:rPr/>
        <w:t>10 класс</w:t>
      </w:r>
    </w:p>
    <w:tbl>
      <w:tblPr>
        <w:tblW w:w="93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7"/>
        <w:gridCol w:w="127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ы и 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Введение. Информация и информационные проце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я. Информационная грамотность  и информационная культур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ходы к измерению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ые связи в системах  различной прир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ботка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и хране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информации, алфавитный подход к измерению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количества информации, содержательный подход к измерению информации.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Компьютер и его программ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рия развития вычислитель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ополагающие принципы устройства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е обеспечение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йловая система компью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ческий интерфейс Window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ы и файловая систе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файловой системы с помощью графического интерфей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ая обработка данных. Логическая структура дис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фейс командной строки. Объекты и их сво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е программы, мультимедиа програм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дартные программы общего назнач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йверы устрой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йловые менеджеры и архиваторы.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 Представление информации в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чисел в позиционных  системах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вод чисел из одной позиционной  системы счисления в друг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ифметические операции в позиционных  системах счис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ление чисел в компьют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ирование текст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ирование графическ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ирование звук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операции в системах счис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ы представления чисел в компьюте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текстовой информации в компьюте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графической информации в компьюте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вуковой информации в компьютер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идеоинформации информации в компьютере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>. Элементы теории множеств и алгебры л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которые сведения из теории множ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лгебра лог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блицы исти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образование лог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лементы схемотехники. Логические сх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огические задачи и способы их ре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логических цепочек и схе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логических задач.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>. Современные технологии создания и обработки информацион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кстовые доку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кты компьютерной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пьютерные 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актические работ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ты графических файл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ровые и векторные графические изображения. Графические редактор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трехмерной графи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презентации  с использованием мультимедиа технолог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презентац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екта «Компьютер и здоровье школьников».</w:t>
            </w:r>
          </w:p>
        </w:tc>
      </w:tr>
      <w:tr>
        <w:trPr/>
        <w:tc>
          <w:tcPr>
            <w:tcW w:w="8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>. Повторение. Подготовка к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Кодирование информации. Системы счислен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по теме «Логические основы построения компьютер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в режиме онлайн (в рамках подготовки к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 класс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ехнологии объектно-ориентированного программирования – 10 часов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Понятие алгоритма, свойства алгоритмов. Исполнители алгоритмов. Система команд исполнителя. Способы записи алгоритмов. Формальное исполнение алгоритмов.</w:t>
        <w:br/>
        <w:t>Объектно-ориентированное программирование. Графический интерфейс: форма и управляющие элементы. Событийные процедуры.</w:t>
        <w:br/>
        <w:t>Тип, имя и значение переменной. Присваивание.</w:t>
        <w:br/>
        <w:t>Основные алгоритмические структуры (линейная, ветвление, выбор, цикл) и их кодирование на языке программирования. Графические возможности языка программирования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ированная среда разработки языка Visual Basic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сновных вкладо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боты с окн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ервого проек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приложения Калькулято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компьютерной модел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 и технологии создания и преобразования информационных объектов – 12 час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автоматизации редактир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автоматизации форматирова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левое форматирова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тиле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главлени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таблиц и рисунко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крестные ссылк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ые системы – 17 час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и типы информационных систем. Базы данных )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управления базами данных Access. Назначение, интерфейс, инструмен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этапы разработки базы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Географические объек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базы да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Географические объек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файла базы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таблиц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между таблицами и ввод данных в связанные таблиц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ировка и отбор данны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рос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тчетов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едства и технологии обмена информацией с помощью компьютерных сетей – 21 час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<w:b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IР. Аппаратные и программные средства организации компьютерных сетей.</w:t>
        <w:b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<w:br/>
        <w:t>Инструментальные средства создания Web-сайтов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одключения к Интернет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электронной почтой. Настройка почтовой программы Outlook Expres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правка и получение почтовых сообщен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я по Всемирной паутине. Настройка браузе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ылка информации через Интерн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файловыми архив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оисковыми систем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в Интерне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в Интернете в реальном врем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ирование текста и размещение графи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ссылки на Web- страниц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ки на Web- страниц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на Web- страниц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ые средства создания Web- страниц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ы социальной информатики – 4 часа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Информационная цивилизация. Информационные ресурсы общест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услуги и продукты. Информационная культур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335" w:right="1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защиты информации.</w:t>
      </w:r>
    </w:p>
    <w:p>
      <w:pPr>
        <w:pStyle w:val="Style18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ерв учебного времени – 6 час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сего – 68 ча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Контрольные работы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онтрольная работа №1</w:t>
      </w:r>
      <w:r>
        <w:rPr>
          <w:color w:val="000000"/>
          <w:sz w:val="28"/>
          <w:szCs w:val="28"/>
        </w:rPr>
        <w:t xml:space="preserve"> по теме: Основы социальной информати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нтрольная работа №2 </w:t>
      </w:r>
      <w:r>
        <w:rPr>
          <w:color w:val="000000"/>
          <w:sz w:val="28"/>
          <w:szCs w:val="28"/>
        </w:rPr>
        <w:t xml:space="preserve"> по теме: Моделирование в электронных таблицах и базах данны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нтрольная работа №3 </w:t>
      </w:r>
      <w:r>
        <w:rPr>
          <w:color w:val="000000"/>
          <w:sz w:val="28"/>
          <w:szCs w:val="28"/>
        </w:rPr>
        <w:t xml:space="preserve"> по теме: Информационная технология автоматизированной обработки текстового документа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нтрольная работа №4 </w:t>
      </w:r>
      <w:r>
        <w:rPr>
          <w:color w:val="000000"/>
          <w:sz w:val="28"/>
          <w:szCs w:val="28"/>
        </w:rPr>
        <w:t xml:space="preserve"> по теме: Информационная технология хранения данных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нтрольная работа №5 </w:t>
      </w:r>
      <w:r>
        <w:rPr>
          <w:color w:val="000000"/>
          <w:sz w:val="28"/>
          <w:szCs w:val="28"/>
        </w:rPr>
        <w:t xml:space="preserve"> по теме: Основы программирования в среде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 xml:space="preserve">Контрольная работа №6: </w:t>
      </w:r>
      <w:r>
        <w:rPr>
          <w:color w:val="000000"/>
          <w:sz w:val="28"/>
          <w:szCs w:val="28"/>
        </w:rPr>
        <w:t xml:space="preserve"> Итоговая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              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8"/>
        <w:gridCol w:w="1134"/>
        <w:gridCol w:w="2410"/>
        <w:gridCol w:w="1417"/>
        <w:gridCol w:w="141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ведение. Информация и информационные проце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. Информационная грамотность  и информационная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 с.5-15;  с.16 №9, №10,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ходы к измерению информации. </w:t>
            </w:r>
            <w:r>
              <w:rPr>
                <w:b/>
                <w:bCs/>
                <w:sz w:val="28"/>
                <w:szCs w:val="28"/>
              </w:rPr>
              <w:t>П.р.№1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ределение количества информации, содержательный подход к измерению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с.16-20; с.28 №9,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ходы к измерению информации. </w:t>
            </w:r>
            <w:r>
              <w:rPr>
                <w:b/>
                <w:bCs/>
                <w:sz w:val="28"/>
                <w:szCs w:val="28"/>
              </w:rPr>
              <w:t>П.р.№2</w:t>
            </w:r>
            <w:r>
              <w:rPr>
                <w:bCs/>
                <w:sz w:val="28"/>
                <w:szCs w:val="28"/>
              </w:rPr>
              <w:t>: Определение количества информации, алфавитный подход к измерению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 с.20-25; с.29 №11, №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определение количества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 с.25-27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в т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ые связи в системах  различн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 с.30-33; с.34 №12, №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 с.35-47; с.47 №3, №4,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и хранение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 с.50-59; с.60 №9, №10, №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Компьютер и его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вычислительной техн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ополагающие принципы устройства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е обеспечение компьютера. </w:t>
            </w:r>
            <w:r>
              <w:rPr>
                <w:b/>
                <w:bCs/>
                <w:sz w:val="28"/>
                <w:szCs w:val="28"/>
              </w:rPr>
              <w:t>П.р.№3</w:t>
            </w:r>
            <w:r>
              <w:rPr>
                <w:bCs/>
                <w:sz w:val="28"/>
                <w:szCs w:val="28"/>
              </w:rPr>
              <w:t>: Графический интерфейс Window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йловая система компьютера. </w:t>
            </w:r>
            <w:r>
              <w:rPr>
                <w:b/>
                <w:bCs/>
                <w:sz w:val="28"/>
                <w:szCs w:val="28"/>
              </w:rPr>
              <w:t>П.р.№4:</w:t>
            </w:r>
            <w:r>
              <w:rPr>
                <w:bCs/>
                <w:sz w:val="28"/>
                <w:szCs w:val="28"/>
              </w:rPr>
              <w:t xml:space="preserve"> Представление файловой системы с помощью графического интерфей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Файловая система компьютера. </w:t>
            </w:r>
            <w:r>
              <w:rPr>
                <w:b/>
                <w:bCs/>
                <w:sz w:val="28"/>
                <w:szCs w:val="28"/>
              </w:rPr>
              <w:t>П.р.№5:</w:t>
            </w:r>
            <w:r>
              <w:rPr>
                <w:bCs/>
                <w:sz w:val="28"/>
                <w:szCs w:val="28"/>
              </w:rPr>
              <w:t xml:space="preserve"> Файловые менеджеры и архив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ка файла. Отбор группы файлов по заданной мас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ка файла. Определение маски файла по группе отобранны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определение маски файлов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Представление информации в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чисел в позиционных 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вод чисел из одной позиционной  системы счисления в другу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ифметические операции в позиционных 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рифметические операции в позиционных  системах счисления. </w:t>
            </w:r>
            <w:r>
              <w:rPr>
                <w:b/>
                <w:bCs/>
                <w:sz w:val="28"/>
                <w:szCs w:val="28"/>
              </w:rPr>
              <w:t>П.р.№6:</w:t>
            </w:r>
            <w:r>
              <w:rPr>
                <w:bCs/>
                <w:sz w:val="28"/>
                <w:szCs w:val="28"/>
              </w:rPr>
              <w:t xml:space="preserve"> Арифметические операции в системах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тавление чисел в компьютере. </w:t>
            </w:r>
            <w:r>
              <w:rPr>
                <w:b/>
                <w:bCs/>
                <w:sz w:val="28"/>
                <w:szCs w:val="28"/>
              </w:rPr>
              <w:t>П.р.№7:</w:t>
            </w:r>
            <w:r>
              <w:rPr>
                <w:bCs/>
                <w:sz w:val="28"/>
                <w:szCs w:val="28"/>
              </w:rPr>
              <w:t xml:space="preserve"> Форматы представления чисел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текст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дирование текстовой информации. </w:t>
            </w:r>
            <w:r>
              <w:rPr>
                <w:b/>
                <w:bCs/>
                <w:sz w:val="28"/>
                <w:szCs w:val="28"/>
              </w:rPr>
              <w:t>П.р.№8</w:t>
            </w:r>
            <w:r>
              <w:rPr>
                <w:bCs/>
                <w:sz w:val="28"/>
                <w:szCs w:val="28"/>
              </w:rPr>
              <w:t>: Представление текстовой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: Кодирование текстовой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графическ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дирование графической информации. </w:t>
            </w:r>
            <w:r>
              <w:rPr>
                <w:b/>
                <w:bCs/>
                <w:sz w:val="28"/>
                <w:szCs w:val="28"/>
              </w:rPr>
              <w:t>П.р.№9:</w:t>
            </w:r>
            <w:r>
              <w:rPr>
                <w:bCs/>
                <w:sz w:val="28"/>
                <w:szCs w:val="28"/>
              </w:rPr>
              <w:t xml:space="preserve"> Представление графической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: Кодирование графической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ие звук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одирование звуковой информации. </w:t>
            </w:r>
            <w:r>
              <w:rPr>
                <w:b/>
                <w:bCs/>
                <w:sz w:val="28"/>
                <w:szCs w:val="28"/>
              </w:rPr>
              <w:t>П.р.№10:</w:t>
            </w:r>
            <w:r>
              <w:rPr>
                <w:bCs/>
                <w:sz w:val="28"/>
                <w:szCs w:val="28"/>
              </w:rPr>
              <w:t xml:space="preserve"> Представление звуковой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по теме: Кодирование звуковой информаци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ение видеоинформации информации в компьюте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Элементы теории множеств и алгебры лог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торые сведения из теории множ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логики. Высказывания. Логические переменные и логически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логики. Логические оп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ы истинности. Таблицы истинности простых и сложных логических опе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аблицы истинности. </w:t>
            </w:r>
            <w:r>
              <w:rPr>
                <w:b/>
                <w:bCs/>
                <w:sz w:val="28"/>
                <w:szCs w:val="28"/>
              </w:rPr>
              <w:t>П.р.№11:</w:t>
            </w:r>
            <w:r>
              <w:rPr>
                <w:bCs/>
                <w:sz w:val="28"/>
                <w:szCs w:val="28"/>
              </w:rPr>
              <w:t xml:space="preserve"> Построение таблиц исти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образование логически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определение результата логического выражения по таблице истинности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менты схемотехники. Логические сх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ческие схемы. </w:t>
            </w:r>
            <w:r>
              <w:rPr>
                <w:b/>
                <w:sz w:val="28"/>
                <w:szCs w:val="28"/>
              </w:rPr>
              <w:t>П.р.№12:</w:t>
            </w:r>
            <w:r>
              <w:rPr>
                <w:sz w:val="28"/>
                <w:szCs w:val="28"/>
              </w:rPr>
              <w:t xml:space="preserve"> Определение значения логического выражения по сх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гические схемы. </w:t>
            </w:r>
            <w:r>
              <w:rPr>
                <w:b/>
                <w:sz w:val="28"/>
                <w:szCs w:val="28"/>
              </w:rPr>
              <w:t>П.р.№13:</w:t>
            </w:r>
            <w:r>
              <w:rPr>
                <w:sz w:val="28"/>
                <w:szCs w:val="28"/>
              </w:rPr>
              <w:t xml:space="preserve"> Построение логических схем по логическому выраж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ческие задачи и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логических задач (в режиме онлай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Современные технологии создания и обработки информацион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стовые документы. </w:t>
            </w:r>
            <w:r>
              <w:rPr>
                <w:b/>
                <w:bCs/>
                <w:sz w:val="28"/>
                <w:szCs w:val="28"/>
              </w:rPr>
              <w:t>П.р.№14:</w:t>
            </w:r>
            <w:r>
              <w:rPr>
                <w:bCs/>
                <w:sz w:val="28"/>
                <w:szCs w:val="28"/>
              </w:rPr>
              <w:t xml:space="preserve"> Автоматизация редактирова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Текстовые документы. </w:t>
            </w:r>
            <w:r>
              <w:rPr>
                <w:b/>
                <w:bCs/>
                <w:sz w:val="28"/>
                <w:szCs w:val="28"/>
              </w:rPr>
              <w:t>П.р.№15:</w:t>
            </w:r>
            <w:r>
              <w:rPr>
                <w:bCs/>
                <w:sz w:val="28"/>
                <w:szCs w:val="28"/>
              </w:rPr>
              <w:t xml:space="preserve"> Автоматизация форматировани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омпьютерной графики. Форматы графически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ъекты компьютерной графики. </w:t>
            </w:r>
            <w:r>
              <w:rPr>
                <w:b/>
                <w:bCs/>
                <w:sz w:val="28"/>
                <w:szCs w:val="28"/>
              </w:rPr>
              <w:t>П.р.№16:</w:t>
            </w:r>
            <w:r>
              <w:rPr>
                <w:bCs/>
                <w:sz w:val="28"/>
                <w:szCs w:val="28"/>
              </w:rPr>
              <w:t xml:space="preserve"> Растровые графическ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ъекты компьютерной графики. </w:t>
            </w:r>
            <w:r>
              <w:rPr>
                <w:b/>
                <w:bCs/>
                <w:sz w:val="28"/>
                <w:szCs w:val="28"/>
              </w:rPr>
              <w:t>П.р.№17:</w:t>
            </w:r>
            <w:r>
              <w:rPr>
                <w:bCs/>
                <w:sz w:val="28"/>
                <w:szCs w:val="28"/>
              </w:rPr>
              <w:t xml:space="preserve"> Векторные графические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кты компьютерной графики. Технологии трехм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ьютерные презентации. </w:t>
            </w:r>
            <w:r>
              <w:rPr>
                <w:b/>
                <w:bCs/>
                <w:sz w:val="28"/>
                <w:szCs w:val="28"/>
              </w:rPr>
              <w:t>П.р.№18:</w:t>
            </w:r>
            <w:r>
              <w:rPr>
                <w:bCs/>
                <w:sz w:val="28"/>
                <w:szCs w:val="28"/>
              </w:rPr>
              <w:t xml:space="preserve"> Компьютерные презентации  с использованием мультимедиа технологи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Компьютерные презентации. </w:t>
            </w:r>
            <w:r>
              <w:rPr>
                <w:b/>
                <w:bCs/>
                <w:sz w:val="28"/>
                <w:szCs w:val="28"/>
              </w:rPr>
              <w:t>П.р.№19:</w:t>
            </w:r>
            <w:r>
              <w:rPr>
                <w:bCs/>
                <w:sz w:val="28"/>
                <w:szCs w:val="28"/>
              </w:rPr>
              <w:t xml:space="preserve"> Интерактивная 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.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5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П.р.№20:</w:t>
            </w:r>
            <w:r>
              <w:rPr>
                <w:bCs/>
                <w:sz w:val="28"/>
                <w:szCs w:val="28"/>
              </w:rPr>
              <w:t xml:space="preserve"> Создание проекта «История развития вычислительной тех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Повторение. Подготовка к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дач по теме: Кодирование информ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Системы счис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-63. 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Файлы и файлов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Логические основы построения компью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-68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               11 класс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5"/>
        <w:gridCol w:w="1134"/>
        <w:gridCol w:w="2835"/>
        <w:gridCol w:w="1416"/>
        <w:gridCol w:w="1416"/>
      </w:tblGrid>
      <w:tr>
        <w:trPr>
          <w:trHeight w:val="6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индустриального общества  к информационно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0 с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4-5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ультура современного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7 с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 1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5 с.26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и правовые нормы информационной деятельност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7 с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6 с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1 с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1 по теме: «Основы социальной инфор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 би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по моделированию с.67 №3.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7 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 физ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: с.118 экспер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 эколог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: с.144 Модель 5 «Враждующие популяции»; с.147 №3.30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 математически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 с.159 зад.3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электронных таблицах случай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 с.159 зад.3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базах данных: этапы создания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 Модель «Моя семь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базах данных: создание информационной модели «Учащие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 с.171 зад.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в базах данных: создание информационной модели «Учащиес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моделированию с.175 зад.4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2 по темам: «Моделирование в ЭТ. Моделирование в СУБ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ист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2 с.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 3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2-3 с.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реда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2 с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редак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3-4 с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форма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форма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 с.1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форма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.14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форма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3-4 с.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форма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.20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Инструменты автоматизации форма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 к к.р.№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3 по теме: «Информационная технология автоматизированной обработки текстовых документ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азах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1(П) с.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делей данных. Связи между таблицами реляционной модели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2 с.129-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3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«Успеваемость» 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а управления базами данных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17 с.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4Вопр.1-7 с.1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Теоретические этапы разработки базы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6 с.1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Создание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4 с.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4.1(П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Создание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Создание базы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5-9 с.1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здание и редактирование прост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-2 с.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здание и редактирование составной фор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3-4 с.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4.21(П) с.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ртировка и отбор да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5-7 с.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здание за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8 с.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4.29(П) с.1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ктикум. Управление базой данных в СУБД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. Создание отч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9 с.1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.10(П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: «Информационная технология хранения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 с пара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3 с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43 (практику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Условный опе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Условный опе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Условный опе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39 с.78 (практику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Условный опера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40 с.78 (практику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56 с.114 (практику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.57 с.115 (практику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ы программирования в среде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Циклы с предусловием и постуслов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ить темы 10-1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трольная работа №5 по теме: «Основы программирования в среде </w:t>
            </w: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Basic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Сетев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Основы социальной информат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: «Моделирование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делирование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делирование в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: «Моделирование в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оделирование в </w:t>
            </w:r>
            <w:r>
              <w:rPr>
                <w:sz w:val="28"/>
                <w:szCs w:val="28"/>
                <w:lang w:val="en-US"/>
              </w:rPr>
              <w:t>Acces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в тетрад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7393"/>
      </w:tblGrid>
      <w:tr>
        <w:trPr/>
        <w:tc>
          <w:tcPr>
            <w:tcW w:w="9606" w:type="dxa"/>
            <w:tcBorders/>
          </w:tcPr>
          <w:p>
            <w:pPr>
              <w:pStyle w:val="Normal"/>
              <w:rPr/>
            </w:pPr>
            <w:r>
              <w:rPr/>
              <w:t xml:space="preserve">«Рассмотрено» </w:t>
            </w:r>
          </w:p>
          <w:p>
            <w:pPr>
              <w:pStyle w:val="Normal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учителей естественно-математического цикла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30   </w:t>
            </w:r>
            <w:r>
              <w:rPr/>
              <w:t>» августа 2018 г.</w:t>
            </w:r>
          </w:p>
          <w:p>
            <w:pPr>
              <w:pStyle w:val="Normal"/>
              <w:rPr/>
            </w:pPr>
            <w:r>
              <w:rPr/>
              <w:t>Руководитель:________</w:t>
            </w:r>
          </w:p>
          <w:p>
            <w:pPr>
              <w:pStyle w:val="Normal"/>
              <w:ind w:firstLine="1418"/>
              <w:rPr/>
            </w:pPr>
            <w:r>
              <w:rPr/>
              <w:t>Андреева Н.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отокол № 1   _____от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«   _30_ »_ августа 2018 г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____Я.А.Веду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8:00Z</dcterms:created>
  <dc:creator>Светлана</dc:creator>
  <dc:description/>
  <cp:keywords/>
  <dc:language>en-US</dc:language>
  <cp:lastModifiedBy>Юмагулова СН</cp:lastModifiedBy>
  <cp:lastPrinted>2002-01-02T00:09:00Z</cp:lastPrinted>
  <dcterms:modified xsi:type="dcterms:W3CDTF">2002-01-01T03:38:00Z</dcterms:modified>
  <cp:revision>2</cp:revision>
  <dc:subject/>
  <dc:title>МОУ Каяльская СОШ</dc:title>
</cp:coreProperties>
</file>