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9" w:leader="none"/>
        </w:tabs>
        <w:ind w:left="-426" w:firstLine="426"/>
        <w:rPr>
          <w:b/>
          <w:b/>
        </w:rPr>
      </w:pPr>
      <w:r>
        <w:rPr>
          <w:b/>
        </w:rPr>
        <w:drawing>
          <wp:inline distT="0" distB="0" distL="0" distR="0">
            <wp:extent cx="629285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 предмета «Геометрии»» для 11 класса составлена на основа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федерального компонента образовательного стандарта 2004 года и п</w:t>
      </w:r>
      <w:r>
        <w:rPr>
          <w:rFonts w:eastAsia="Calibri"/>
          <w:sz w:val="28"/>
          <w:szCs w:val="28"/>
          <w:lang w:eastAsia="en-US"/>
        </w:rPr>
        <w:t xml:space="preserve">рограммы общеобразовательных учреждений по  геометрии 10-11 классы. Составитель Т.А. Бурмистрова – М: «Просвещение», 2010 г, </w:t>
      </w:r>
      <w:r>
        <w:rPr>
          <w:rFonts w:eastAsia="Calibri"/>
          <w:color w:val="000000"/>
          <w:sz w:val="28"/>
          <w:szCs w:val="28"/>
          <w:lang w:eastAsia="en-US"/>
        </w:rPr>
        <w:t>программы по геометрии к учебнику для 10-11 классов общеобразовательных школ авторов Л.С. Атанасяна, В.Ф. Бутузова, С.Б. Кадомцев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 следующих нормативных докумен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едерального  закона от 29.12.2012 N 273 -ФЗ " Об образовании в Российской Федерации".</w:t>
      </w:r>
    </w:p>
    <w:p>
      <w:pPr>
        <w:pStyle w:val="Style20"/>
        <w:rPr/>
      </w:pPr>
      <w:r>
        <w:rPr>
          <w:rFonts w:eastAsia="Calibri"/>
          <w:sz w:val="28"/>
          <w:szCs w:val="28"/>
          <w:lang w:eastAsia="en-US"/>
        </w:rPr>
        <w:t xml:space="preserve">2. Устава </w:t>
      </w:r>
      <w:r>
        <w:rPr>
          <w:rFonts w:eastAsia="Calibri"/>
          <w:spacing w:val="-2"/>
          <w:sz w:val="28"/>
          <w:szCs w:val="28"/>
          <w:lang w:eastAsia="en-US"/>
        </w:rPr>
        <w:t>Муниципального бюджетного  общеобразовательного учреждения Каяльской  средней  общеобразовательной</w:t>
      </w:r>
      <w:r>
        <w:rPr>
          <w:rFonts w:eastAsia="Calibri"/>
          <w:b/>
          <w:spacing w:val="-2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школы.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разовательной  программы среднего  общего образования Муниципального бюджетного общеобразовательного учреждения  Каяльской средней общеобразовательной школы 2017-2018 уч.г.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ожения о рабочей программе учителя.</w:t>
      </w:r>
    </w:p>
    <w:p>
      <w:pPr>
        <w:pStyle w:val="Style20"/>
        <w:rPr/>
      </w:pPr>
      <w:r>
        <w:rPr>
          <w:rFonts w:eastAsia="Calibri"/>
          <w:sz w:val="28"/>
          <w:szCs w:val="28"/>
          <w:lang w:eastAsia="en-US"/>
        </w:rPr>
        <w:t>5. Учебного  плана МБОУ Каяльской СОШ на 2018-2019 учебный год.</w:t>
      </w:r>
    </w:p>
    <w:p>
      <w:pPr>
        <w:pStyle w:val="Style20"/>
        <w:rPr/>
      </w:pPr>
      <w:r>
        <w:rPr>
          <w:rFonts w:eastAsia="Calibri"/>
          <w:sz w:val="28"/>
          <w:szCs w:val="28"/>
          <w:lang w:eastAsia="en-US"/>
        </w:rPr>
        <w:t>6. Календарного  графика  МБОУ Каяльской  СОШ  на  2018-2019 учебный год.</w:t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   содержательная линия: </w:t>
      </w:r>
      <w:r>
        <w:rPr>
          <w:b/>
          <w:i/>
          <w:sz w:val="28"/>
          <w:szCs w:val="28"/>
        </w:rPr>
        <w:t xml:space="preserve">«Геометрия». </w:t>
      </w:r>
      <w:r>
        <w:rPr>
          <w:sz w:val="28"/>
          <w:szCs w:val="28"/>
        </w:rPr>
        <w:t>В рамках указанной содержательной линии   изучаются   свойств пространственных тел,  формируются  умения применять полученные знания для решения практических задач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 практической деятельности, изучения смежных дисциплин, продолжения образования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>- 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изучения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>- изучить понятия вектор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остранственные представления и изобразительные умения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 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 сформировать представления об изучаемых понятиях и методах как   важнейших средствах математического моделирования реальных  процессов и явлений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рабочей учебной программы – один учебный год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классе ведущими методами обучения предмету являются: поисковый, объяснительно-иллюстративный и репродуктивный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ов, контрольных и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х рабо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В результате изучения математики  в старшей школе ученик должен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tabs>
          <w:tab w:val="clear" w:pos="708"/>
          <w:tab w:val="left" w:pos="0" w:leader="none"/>
        </w:tabs>
        <w:ind w:left="142"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142" w:hanging="142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.</w:t>
      </w:r>
    </w:p>
    <w:p>
      <w:pPr>
        <w:pStyle w:val="Style15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b/>
          <w:sz w:val="28"/>
          <w:szCs w:val="28"/>
        </w:rPr>
        <w:t>2.  Планируемые результаты</w:t>
      </w:r>
    </w:p>
    <w:p>
      <w:pPr>
        <w:pStyle w:val="C50"/>
        <w:rPr>
          <w:sz w:val="28"/>
          <w:szCs w:val="28"/>
        </w:rPr>
      </w:pPr>
      <w:r>
        <w:rPr>
          <w:rStyle w:val="C12"/>
          <w:sz w:val="28"/>
          <w:szCs w:val="28"/>
        </w:rPr>
        <w:t>В результате изучения курса геометрии учащиеся 11 класса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понимать стереометрические черт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8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строить сечения многогранников и изображать сечения тел вращения.</w:t>
      </w:r>
    </w:p>
    <w:p>
      <w:pPr>
        <w:pStyle w:val="C50"/>
        <w:spacing w:lineRule="auto" w:line="276"/>
        <w:ind w:firstLine="360"/>
        <w:rPr>
          <w:sz w:val="28"/>
          <w:szCs w:val="28"/>
        </w:rPr>
      </w:pPr>
      <w:r>
        <w:rPr>
          <w:rStyle w:val="C12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rStyle w:val="C4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firstLine="360"/>
        <w:rPr>
          <w:sz w:val="28"/>
          <w:szCs w:val="28"/>
        </w:rPr>
      </w:pPr>
      <w:r>
        <w:rPr>
          <w:rStyle w:val="C30"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виды контроля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742"/>
        <w:gridCol w:w="2225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контрол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самостоятельные работ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и индивидуальный контрол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изученной темы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, конце года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 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знаний, умений и навыков обучающихся по математике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оценки достижений учащихся применяется пятибалльная система оценивани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Нормы оценки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вет оценивается отметкой «5», если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работа выполнена полностью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в логических рассуждениях и обосновании решения нет пробелов и ошибок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метка «4» ставится, если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метка «3» ставится, если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метка «2» ставится, если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2.Оценка устных ответов обучающихся по математике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вет оценивается отметкой «5», если ученик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изложил материал грамотным языком, точно используя математическую      терминологию и символику, в определенной логической последовательности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отвечал самостоятельно, без наводящих вопросов учителя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вет оценивается отметкой «4»,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если удовлетворяет в основном требованиям на оценку «5», но при этом имеет один из недостатков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метка «3» ставится в следующих случаях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при достаточном знании теоретического материала выявлена недостаточная  сформированность  основных умений и навыко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тметка «2» ставится в следующих случаях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не раскрыто основное содержание учебного материал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</w:t>
      </w:r>
      <w:r>
        <w:rPr>
          <w:rFonts w:eastAsia="Arial Unicode MS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грамма рассчитана на 2018-2019 учебный год и предусматривает 68 часов вместо 66 ч (2часа в неделю) в течение 34 недель, т.к. 2 урока выпадают на праздничные дни 23 февраля, 9 ма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b/>
          <w:sz w:val="28"/>
          <w:szCs w:val="28"/>
        </w:rPr>
        <w:t>3. Содержание учебного предмет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Глава V. Метод координат в пространстве  (16 часов)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по теме «Векторы»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прямоугольной системы координат в пространстве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координат вектора в прямоугольной системе координат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радиус-вектора произвольной точки пространств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угла между векторами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скалярного произведения векторов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у скалярного произведения в координатах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йства скалярного произведения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движения пространства и основные виды движени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действия над векторами с заданными координатами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простейшие задачи в координатах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числять скалярное произведение векторов и находить угол между векторами по их координатам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числять углы между прямыми и плоскостям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ь симметричные фигуры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Глава VI. Цилиндр, конус и шар (18 часов)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2 по теме «Цилиндр, конус и шар»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ы для вычисления площадей боковой и полной поверхностей цилиндр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ы для вычисления площадей боковой и полной поверхностей конуса и усечённого конус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я сферы, шара и их элементов(центр, радиус, диаметр)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авнение сферы в заданной прямоугольной системе координат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ное расположение сферы и плоскости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оремы о касательной плоскости к сфере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у площади сферы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задачи на вычисление боковой и полной поверхностей цилиндр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задачи на вычисление боковой и полной поверхностей конуса и усечённого конус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задачи на вычисление площади сферы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Глава VII. Объёмы тел  (21 час)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3 по теме «Объёмы тел »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Знать:    -понятие объёма, основные свойства объём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о нахождения прямой призмы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такое призма, вписана и призма описана около цилиндр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у для вычисления объёма цилиндр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у нахождения объёма наклонной призмы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ы вычисления объёма пирамиды и усечённой пирамиды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ы вычисления объёмов конуса и усечённого конус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у объёма шар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я шарового слоя, шарового сегмента, шарового сектора, формулы для вычисления их объёмов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лу площади сферы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ять, что такое объём тела, перечислять его свойства и применять эти свойства в несложных ситуациях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формулы нахождения объёмов призмы при решении задач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задачи на вычисления объёма цилиндр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роизводить способ вычисления объёмов тел с помощью определённого интеграл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формулу нахождения объёма наклонной призмы при решении задач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задачи на вычисление объёмов пирамиды и усечённой пирамиды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формулы вычисления объёмов конуса и усечённого конуса при решении зада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формулу объёма шара при решении задач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формулу площади сферы при решении задач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общающее повторение. Решение задач  (10 часов)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сть прямых и плоскостей. Перпендикулярность прямых и плоскостей. Многогранники. Метод координат в пространстве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линдр, конус и шар. Объёмы тел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определения и формулы, изученные в курсе геометрии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формулы при решении задач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4.Календарно-тематическое  (поурочное)    планирование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 11класс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96"/>
        <w:gridCol w:w="1111"/>
        <w:gridCol w:w="1285"/>
        <w:gridCol w:w="1675"/>
      </w:tblGrid>
      <w:tr>
        <w:trPr>
          <w:trHeight w:val="2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>
          <w:trHeight w:val="271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в пространстве  (16 ч)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в пространстве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: «Простейшие задачи в координата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 (решение задач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0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, решение задач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 Виды движения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я»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по тем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 координат в пространстве »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по теме: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 координат  в пространстве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илиндр, конус и шар  ( 18 часов)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1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2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Решение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1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-2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1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ённый конус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-3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задачи на многогранники, цилиндр, конус , шар и сфе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: «Тела вращения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.1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 2   по теме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«Цилиндр, конус, сфера и шар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ер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тел        (21 ч)</w:t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-3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ема. Объем прямоугольного параллелепипед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-3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 с треугольником в основа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01</w:t>
            </w:r>
          </w:p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5.02</w:t>
            </w:r>
          </w:p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 призм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-4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емов тел с помощью интеграла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й призмы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-4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 и конуса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6.02   27.02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ъем конус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: «Объемы тел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-5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ового сегмента, шарового слоя, сектора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ам: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ъем шара и его частей. Площадь сферы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ам: « Объем шара и его частей. Площадь сферы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геометрии 10 – 11кассов  ( 10 часов)</w:t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в пространств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в пространств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-61</w:t>
            </w:r>
          </w:p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4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. Площади их поверхносте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свойства, формулы, теоремы, используемые при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066"/>
      </w:tblGrid>
      <w:tr>
        <w:trPr/>
        <w:tc>
          <w:tcPr>
            <w:tcW w:w="5264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естественно-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цикл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  30 » августа 2018 г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________  Андреева Н. И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окол   № 1   от« 30 » августа 2018г.</w:t>
            </w:r>
          </w:p>
        </w:tc>
        <w:tc>
          <w:tcPr>
            <w:tcW w:w="306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: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 Я.А.Ведута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8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both"/>
        <w:rPr/>
      </w:pPr>
      <w:r>
        <w:rPr/>
        <w:t xml:space="preserve"> </w:t>
      </w:r>
    </w:p>
    <w:p>
      <w:pPr>
        <w:pStyle w:val="Style15"/>
        <w:ind w:lef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962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8:00Z</dcterms:created>
  <dc:creator>дом</dc:creator>
  <dc:description/>
  <cp:keywords/>
  <dc:language>en-US</dc:language>
  <cp:lastModifiedBy>Компьютер</cp:lastModifiedBy>
  <cp:lastPrinted>2016-06-16T09:54:00Z</cp:lastPrinted>
  <dcterms:modified xsi:type="dcterms:W3CDTF">2018-10-10T07:34:00Z</dcterms:modified>
  <cp:revision>189</cp:revision>
  <dc:subject/>
  <dc:title>Рабочая программа</dc:title>
</cp:coreProperties>
</file>