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388745</wp:posOffset>
            </wp:positionH>
            <wp:positionV relativeFrom="paragraph">
              <wp:posOffset>-6985</wp:posOffset>
            </wp:positionV>
            <wp:extent cx="699770" cy="66929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181610</wp:posOffset>
                </wp:positionV>
                <wp:extent cx="1976755" cy="249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зовского района           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ЗО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Азовский РО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6780, Рост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Азов, ул. Мира, 1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ПО 0211445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6140015255, КПП 6101010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8 (86342) 6-40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azovroo@azov.donpac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.02.2013г  №  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96.5pt;mso-wrap-distance-left:7.05pt;mso-wrap-distance-right:7.05pt;mso-wrap-distance-top:0pt;mso-wrap-distance-bottom:0pt;margin-top:14.3pt;mso-position-vertical-relative:text;margin-left: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 Азовского района           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ЗО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Азовский РО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46780, Ростов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. Азов, ул. Мира, 10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КПО 02114452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 6140015255, КПП 61010100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/факс 8 (86342) 6-40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-mail: azovroo@azov.donpac.r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05.02.2013г  №  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57150</wp:posOffset>
                </wp:positionV>
                <wp:extent cx="2567940" cy="172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35.85pt;mso-wrap-distance-left:9.05pt;mso-wrap-distance-right:9.05pt;mso-wrap-distance-top:0pt;mso-wrap-distance-bottom:0pt;margin-top:4.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гигиенических треб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дежде обучающих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Управления Роспотребнадзора по Ростовской области от 06.12.2012 «О гигиенических требованиях к одежде обучающихся», письмом МО РО от 31.01.2013 г.  Азовский районный отдел образования информирует о необходимости реализации мер, направленных на сохранение и укрепление здоровья детей и подростков. Одежда обучающихся и воспитанников  должна соответствовать санитарно-эпидемическим требованиям и не должна оказывать вредное воздей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ческие требования к безопасности одежды, предназначенной для детей и подростков, размещены на сайте Минобразования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t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Деятельность» - «Здоровьесбережение в образовании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словий воспитания и обучения детей и обеспечения санитарно-эпидемиологического благополучия в образовательных учреждениях руководителям ОУ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отать в образовательных учреждениях требования к одежде обучающихся с учетом санитарно-эпидемиологически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ерсональную ответственность за соблюдением санитар-эпидемиологических требований к условиям пребывания детей в общеобразовательных учреждениях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Азовским РОО </w:t>
        <w:tab/>
        <w:tab/>
        <w:tab/>
        <w:tab/>
        <w:tab/>
        <w:tab/>
        <w:t>В.Д.Богд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едущий специалист</w:t>
      <w:br/>
      <w:t>Обухова Ольга Михайловна  (86342) 6-40-7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исьма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5:00Z</dcterms:created>
  <dc:creator>TATYANA</dc:creator>
  <dc:description/>
  <cp:keywords/>
  <dc:language>en-US</dc:language>
  <cp:lastModifiedBy>МБОУ Каяльская СОШ</cp:lastModifiedBy>
  <cp:lastPrinted>2012-06-28T11:42:00Z</cp:lastPrinted>
  <dcterms:modified xsi:type="dcterms:W3CDTF">2014-04-22T06:48:00Z</dcterms:modified>
  <cp:revision>61</cp:revision>
  <dc:subject/>
  <dc:title> </dc:title>
</cp:coreProperties>
</file>