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contextualSpacing/>
        <w:jc w:val="center"/>
        <w:textAlignment w:val="top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5953125" cy="904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180" w:after="180"/>
        <w:contextualSpacing/>
        <w:jc w:val="center"/>
        <w:textAlignment w:val="top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. Федеральный закон от 29.12.2012 N 273 -ФЗ " Об образовании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2. Устав Муниципального бюджетного общеобразовательного учреждения Каяльской средней общеобразовательной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>3. Образовательная программа основного общего образования Муниципального бюджетного общеобразовательного учреждения Каяльской средней общеобразовательной школы 2018-2019 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4. Положение о рабочей программе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>5. Учебный план МБОУ Каяльской СОШ на 2018-2019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>6. Календарный график МБОУ Каяльской СОШ на 2018-2019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Федеральный Закон N 196 от 10 декабря 1995 года «О безопасности дорожного движения»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изменениям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от 5 мая 2014 год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29. Обучение граждан правилам безопасного поведения на автомобильных дорогах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180" w:firstLine="18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бучение граждан правилам безопасного поведения на автомобильных дорогах осуществляется организациями, осуществляющими образовательную деятельность, в соответствии с федеральными государственными образовательными стандартами, предусматривающими такое обучение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федеральной целевой программе «Повышение безопасности дорожного движения в 2013-2014 годах» перечислены  мероприятия, направленные на обеспечение безопасного участия детей в дорожном движении:</w:t>
      </w:r>
    </w:p>
    <w:p>
      <w:pPr>
        <w:pStyle w:val="Normal"/>
        <w:spacing w:lineRule="auto" w:line="240" w:before="0" w:after="20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работка комплексного проекта профилактики детского дорожно-транспортного травматизма на период 2013 - 2020 годов, программ, учебно-методических пособий, образовательных ресурсов (в том числе в электронном виде), разработка специализированного интернет-портала по обучению безопасному участию в дорожном движении учащихся, воспитанников дошкольных образовательных учреждений и общеобразовательных учреждений, учреждений дополнительного образования, в том числе с использованием инновационных  образовательных продуктов и современных компьютерных технолог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занятий - 1 час в неделю, 35 часов в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2018-19 учебный год в соответствии с календарным учебным графиком отводится 34 часа (1 час  праздничный день: 9 мая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Цель программы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-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филактика детского дорожно-транспортного травматиз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Пропагандировать среди школьников правила дорожного дви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оссийской  Федерации и прививать твердые навыки безопасного поведения на улицах и дорог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  Воспитывать у школьников навыки сознательного дисциплинированного поведения на улице, дороге, в транспорте и общественных мест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  Развивать творческие способности детей и подростк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  Научить приемам оказания первой доврачебной помощи, пострадавшим в дорожно – транспортных происшествия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  Активизировать деятельность отряда ЮИД  в школ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6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ланируемые результа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класс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>Учащиеся науча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вилам дорожного движения, нормативным документам об ответственности за нарушение ПД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ять серии дорожных знаков и их предста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казанию первой медицинск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овым формам агитации и пропаганды ПД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ладеть техническим устройством велосипед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ru-RU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правлять велосипедом, самостоятельно планировать агитационно-пропагандистскую рабо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ботать с Правилами дорожного движения, выделять нужную информ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итать информацию по дорожным знак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ботать по билетам ПД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ить дорожную ситуацию, принять правильное реш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казать первую медицинскую помощь пострадавшем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993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8</w:t>
        <w:tab/>
        <w:t>клас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bidi="ru-RU"/>
        </w:rPr>
        <w:t>Учащиеся науча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ab/>
        <w:t>правилам дорожного движения, нормативным документам об ответственности за нарушение ПДД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ab/>
        <w:t>определять серии дорожных знаков и их представителе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ab/>
        <w:t>оказанию первой медицинской помощ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ab/>
        <w:t>новым формам агитации и пропаганды ПДД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ab/>
        <w:t>владеть техническим устройством велосипед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bidi="ru-RU"/>
        </w:rPr>
        <w:t>Учащиеся получат возможность научить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ab/>
        <w:t>управлять велосипедом, самостоятельно планировать агитационно-пропагандистскую работу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ab/>
        <w:t>работать с Правилами дорожного движения, выделять нужную информацию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ab/>
        <w:t>читать информацию по дорожным знакам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ab/>
        <w:t>работать по билетам ПДД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ab/>
        <w:t>оценить дорожную ситуацию, принять правильное решени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•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ab/>
        <w:t>оказать первую медицинскую помощь пострадавшем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кур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-8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«Счастливый случай». История ПДД Агитбригада «Посвящение первоклассников в пешех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 по теме: «Общие положения, основные понятия и термины, принятые в ПД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ицы и движения в нашем поселке (экскур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ТП. Скрытые опасности на дорогах. «Дорожные лов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стников и очевидцев ДТ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, элементы дороги Виды перекре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 по теме: «Виды перекрест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очный путь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ездка в общественном транспор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 по теме: « Культура поведения в транспорте и на улиц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«Сигналы регулировщ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группами по улицам и дор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ные, опознавательные знаки и надписи на транспортных средствах Предупредительные сигналы водителя Осветительные приборы автомоб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томобилей и мотоциклов специальными сигналами Поведение водителей и пешеходов на ж/д переездах Дорожные знаки Викторина «Дорожные зна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работа по теме: « На загородных доро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трах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елосипеда, его снаряжение и техническое 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к движению велосипед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елосипедистов групп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эстаф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с сотрудниками 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ДТП (переломы и другие виды трав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 Оказания первой помощи при ДТ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 по Правилам дорожного движения «Счастливый случай» Инструктаж перед канику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34"/>
        <w:gridCol w:w="1133"/>
        <w:gridCol w:w="6486"/>
      </w:tblGrid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. 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частливый случай». История ПДД Агитбригада «Посвящение первоклассников в пешеходы»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теме: «Общие положения, основные понятия и термины, принятые в ПДД»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и движения в нашем поселке (экскурсия)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ТП. Скрытые опасности на дорогах. «Дорожные ловушки»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участников и очевидцев ДТП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 элементы дороги Виды перекрестков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теме: «Виды перекрестков»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уть транспортных средств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а в общественном транспорте 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теме: « Культура поведения в транспорте и на улице»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игналы регулировщика»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ами по улицам и дорогам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ные, опознавательные знаки и надписи на транспортных средствах Предупредительные сигналы водителя Осветительные приборы автомобилей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автомобилей и мотоциклов специальными сигналами Поведение водителей и пешеходов на ж/д переездах Дорожные знаки Викторина «Дорожные знаки» 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теме: « На загородных дорогах»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хования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ПДД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, его снаряжение и техническое обслуживание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движению велосипедистов.</w:t>
            </w:r>
          </w:p>
        </w:tc>
      </w:tr>
      <w:tr>
        <w:trPr>
          <w:trHeight w:val="3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елосипедистов группами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эстафета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сотрудниками ГИБДД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ДТП (переломы и другие виды травм.)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казания первой помощи при ДТП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путь. Тормозное расстояние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переезд. Правила перехода и переезда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ешеходов по улицам и дорогам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и дорожные знаки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по ПДД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ТП (по материалам ГИБДД) с приглашением инспектора.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о Правилам дорожного движения «Счастливый случай» 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еред каникулам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Рассмотрено»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на заседании МО                                                                    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учителей естественно-математического цикла                   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«30» августа 2017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Руководитель:_______ Н.И.Андреева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___________Я.А.Веду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ротокол №</w:t>
            </w:r>
            <w:bookmarkStart w:id="0" w:name="DDE_LINK1"/>
            <w:r>
              <w:rPr>
                <w:rFonts w:cs="Tahoma" w:ascii="Times New Roman" w:hAnsi="Times New Roman"/>
                <w:sz w:val="24"/>
                <w:szCs w:val="24"/>
              </w:rPr>
              <w:t xml:space="preserve"> 1   от  «30» августа 2017г.</w:t>
            </w:r>
            <w:bookmarkEnd w:id="0"/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ddrussia.ru/items/doc.php?p=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4:00Z</dcterms:created>
  <dc:creator>Shaikin</dc:creator>
  <dc:description/>
  <cp:keywords/>
  <dc:language>en-US</dc:language>
  <cp:lastModifiedBy>Лаборантская</cp:lastModifiedBy>
  <cp:lastPrinted>2017-10-31T14:24:00Z</cp:lastPrinted>
  <dcterms:modified xsi:type="dcterms:W3CDTF">2018-10-26T08:05:00Z</dcterms:modified>
  <cp:revision>30</cp:revision>
  <dc:subject/>
  <dc:title>государственное бюджетное общеобразовательное учреждение Самарской области средняя общеобразовательная школа с</dc:title>
</cp:coreProperties>
</file>