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imes New Roman" w:hAnsi="Times New Roman" w:cs="Times New Roman"/>
          <w:b/>
          <w:b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2040</wp:posOffset>
            </wp:positionH>
            <wp:positionV relativeFrom="paragraph">
              <wp:posOffset>-185420</wp:posOffset>
            </wp:positionV>
            <wp:extent cx="7291705" cy="982091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705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SchoolBookCSanPin;MS Mincho" w:cs="Times New Roman" w:ascii="Times New Roman" w:hAnsi="Times New Roman"/>
          <w:color w:val="231F20"/>
          <w:sz w:val="28"/>
          <w:szCs w:val="28"/>
          <w:lang w:val="ru-RU" w:eastAsia="ru-RU" w:bidi="ar-SA"/>
        </w:rPr>
        <w:t xml:space="preserve">Данная программа для внеурочной деятельности </w:t>
      </w:r>
      <w:r>
        <w:rPr>
          <w:rFonts w:eastAsia="SchoolBookCSanPin;MS Mincho" w:cs="Times New Roman" w:ascii="Times New Roman" w:hAnsi="Times New Roman"/>
          <w:sz w:val="28"/>
          <w:szCs w:val="28"/>
          <w:lang w:val="ru-RU" w:eastAsia="ru-RU" w:bidi="ar-SA"/>
        </w:rPr>
        <w:t xml:space="preserve">составле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оответствии со следующими нормативными и распорядительны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9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едеральный закон от 29.12.2012 №273-ФЗ «Об образовании в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99" w:hanging="35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став Муниципального бюджетного общеобразовательного учреждения Каяльской средней общеобразовательной школ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разовательной программы начального общего образования Муниципального бюджетного общеобразовательного учреждения Каяльской средней общеобразовательной школы 2018 -2019 уч. 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99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разовательная программа среднего общего образования Муниципального бюджетного общеобразовательного учреждения Каяльской средней общеобразовательной школы 2018-2019  уч.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99" w:hanging="35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ложение о рабочей программе учителя МБОУ Каяльской СО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99" w:hanging="35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чебный план МБОУ Каяльской СОШ на 2018-2019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99" w:hanging="35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алендарный учебный график МБОУ Каяльской СОШ на 2018-2019 учебный год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узыка играет важную роль в жизни людей, а для детей первой возможностью выразить себя в мире становятся песни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сня – не только форма художественного отображения жизни, но и форма общения людей. Пение занимает важное место в жизни человека и принадлежит к основным видам исполнительства. Занятия пением приносят ребенку не только наслаждение красотой музыкальных звуков, которое благотворно влияет на детскую психику и способствует нравственно – эстетическому развитию личности, но и дают специфические знания и умения в этой области искусств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й формой самовыражения детей является коллективное пение, т.е. личные качества формируются именно там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вокального ансамбля «Веселые нотки» составлена с учётом требований нового федерального государственного образовательного стандарт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 имеет художественно-эстетическое направление и предполагает получение дополнительного образования в сфере музыкального искусств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сть музыкальных занятий трудно переоценить, поскольку они помогают ребятам не просто реализовывать багаж знаний, полученный на уроках, но и открывают новые стороны данного вида искусств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 данной образовательной программы внеурочной деятельности обусловлена важностью создания условий для формирования у младших школьников навыков восприятия музыки, пения, инструментального музицирования, музыкально - пластического интонирования, которые необходимы для успешного художественно-эстетического развития ребёнк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Актуальнос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ой программы связана   с необходимостью организации внеурочной деятельности учащихся 1 - 4 классов в условиях ФГОС начального общего образования, обусловлена ростом числа детских вокальных коллективов, расширением их концертной исполнительской деятель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 и дополнения, внесенные в указанную программу, обоснованы применением ее для другой возрастной категории обучающихс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програм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развития творческих способностей и нравственного становления детей младшего школьного возраста посредством вовлечения их в певческую деятельность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едполагает решение образовательных, воспитательных и развивающих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ч </w:t>
      </w:r>
      <w:r>
        <w:rPr>
          <w:rFonts w:cs="Times New Roman" w:ascii="Times New Roman" w:hAnsi="Times New Roman"/>
          <w:sz w:val="28"/>
          <w:szCs w:val="28"/>
          <w:lang w:eastAsia="ru-RU"/>
        </w:rPr>
        <w:t>с учетом возрастных и индивидуальных особенностей детей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учить основам музыкальной культуры, совершенствовать вокальное мастерство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формировать основы сценической культуры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вивать навыки сольного и ансамблевого исполнения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вивать творческую активность детей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ывать эстетический вкус и исполнительскую культур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ая деятельность организуется со следующими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нципами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онцентричность программного материала, содержание программы и способствование музыкальной деятельности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истемность, доступность содержания занятий для всех желающих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оставление возможности самовыражения, самореализац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едполагает решение образовательных, воспитательных и развивающих задач с учетом возрастных и индивидуальных особенностей детей. При необходимости допускается корректировка содержания и форм занятий, времени прохождения материала. В силу возрастных особенностей, обучения детей пению необходимо вести систематично, начиная с элементарных приемов освоения вокальных навыков. Занятия начинаются с распевания, которое выражает двойную функцию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дготовку голосового аппарата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витие вокально-хоровых навыков и эмоциональной отзывчивости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ую роль в формировании вокальной культуры детей играет опыт концертных выступлений. Он помогает преодолевать  психологические комплексы – эмоциональную зажатость, боязнь сцены, воспитывает волю и дает детям опыт самопрезентац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грамма рассчитана на 33 часа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ru-RU"/>
        </w:rPr>
        <w:t>Формы организации вокальной деятельност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зыкальные занятия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нятия – концерт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петиции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ворческие отчеты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формой работы является музыкальное занятие, которое предполагает взаимодействие педагога с детьми и строится на основе индивидуального подхода к ребенку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мы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методы и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 обучения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лядно – слуховой (аудиозаписи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лядно – зрительный (видеозаписи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овесный (рассказ, беседа, художественное слово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практический (показ приемов исполнения, импровизация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ично – поисковый (проблемная ситуация – рассуждения – верный ответ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тодические ошибк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тодические игры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еализации программы применяются педагогические технологии известных педагогов – музыкантов: В.В.Емельянова, К.Орфа, Стрельниково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рограммы и песенный репертуар подбираются в соответствии с психофизическими и возрастными особенностями детей. Таким образом, каждому ребенку предоставляется возможность в соответствии со своими интересами и возможностями выбрать свой образовательный маршрут. При наборе детей специального отбора не предполагаетс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раллельно с учебной деятельностью проходит воспитательный процесс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ого являются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дружного коллектива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действие между детьми, педагогом и родителям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. Личностные и метапредметные результаты освоения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ы вокального ансамбл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  вокалу в учебной деятельности обеспечивает личностное, социальное, познавательное, коммуникативное развитие учащихся. У школьников обогащается эмоционально – духовная сфера, формируются ценностные ориентации, умение решать художественно – творческие задачи; воспитывается художественный вкус, развивается воображение, образное и ассоциативное мышление, стремление принимать участие в социально  значимой деятельности, в художественных проектах школы, культурных  событиях региона и др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своения содержания программы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е результаты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пособности к самооценке на основе критериев успешности творческой деятельности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снов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эмоциональное отношение к искусств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духовно-нравственных оснований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гулятивные УУД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ть свои действия с творческой задачей и условиями её реализации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выделять и формулировать познавательные цели урока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раивать самостоятельный творческий маршрут общения с искусств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ммуникативные УУД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овать в жизни микро -  и макросоциума (группы, класса, школы, города, региона и др.)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слушать и слышать мнение других людей, излагать свои мысли о музыке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знаково-символические и речевые средства для решения коммуникативных задач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знавательные УУД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знаково-символические средства для решения задач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ные результат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ть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ментарные способы  воплощения художественно-образного содержания музыкальных произведений  в различных видах музыкальной и учебно-творческой деятельности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тную грамот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ую певческую установк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музыкального язык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ть одноголосные произведения с недублирующим вокальную партию аккомпанементом, правильно распределять дыхание в длинной фразе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жать образное содержание музыки через пластик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коллективные музыкально-пластические композиции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ть вокально-хоровые произвед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ниторинг  результатов освоения образовательной программы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ценки уровня развития ребенка и сформированности основных умений и навыков 1 раз в полугодие проводятся контрольные занятия (занятия – концерты)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леживание развития личностных качеств ребенка проводится с помощью методов наблюдения и опрос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формой подведения итогов работы являются концертные выступления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. Содержание курс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Вводное занят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основными разделами и темами программы, режимом работы коллектива, правилами поведения в кабинете, правилами личной гигиены вокалиста. Подбор репертуар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накомство с основными вокально-хоровыми навыками п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 о правильной постановке голоса во время пения. Правила пения, распевания, знакомство с упражнениям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ние специальных упражнений для развития слуха и голос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 понятия унисона. Работа над точным звучанием унисона. Формирование вокального звук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. Нотная грамот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накомство с нотной азбукой: ноты, паузы, нотный стан, басовый и скрипичный ключ, динамические оттенки, размер, музыкальные термины. Находить ноты в тексте и на клавиатур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 Звукообразован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зыкальные штрих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 Дыхан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правильных навыков дыха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пражнения для формирования короткого и задержанного дыхания. Упражнения, направ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ные на выработку рефлекторного певческого дыхания, взаимосвязь звука и дыхания. Твердая и мягкая атак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икция и артикуляц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правильного певческого произношения слов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а, направленная на активизацию речевого аппарата с использованием речевых и муз. скороговорок, упражнения по системе В.В.Емельянов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нсамб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ь. Унисон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навыков пения в ансамбле, работа над интонацией, единообразие манеры звука, ритмическое, темповое, динамическое единство звука. Одновременное начало и окончание песни. Использование акапелл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8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льно – исполнительская работ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навыков уверенного пения. Обработка динамических оттенков и штрихов. Работа над снятием форсированного звука в режиме «громко»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итм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простыми ритмами и размерами. Игра «Эхо», «Угадай мелодию», осознание длительностей и пауз. Умение воспроизвести ритмический рисунок мелодии – игра «Матрешки»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цендвижение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самовыражения через движение и слово. Умение изобразить настроение в различных движениях и сценках для создания художественного образа. Игры на раскрепощение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бота над р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пертуар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единение муз. материала с танцевальными движениями. Выбор и разучивание репертуара. Разбор технически добрых мест, выучивание текстов с фразировкой, нюансировкой. Работа над образом исполняемого произвед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цертная деятельность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воспитанниками по культуре поведения на сцене, на развитие умения сконцентрироваться на сцене, вести себя свободно раскрепощено. Разбор ошибок и поощрение удачных моменто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Итоговые занятия, творческие отчеты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 лучших номеров, репетиции. Анализ выступ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 итогам 1 – го года обучения воспитанники должны знать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ы вокально – хоровых навыков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а пения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ды дыхания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з.штрихи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а муз. выразитель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рименять правила пения на практике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ть чисто ансамблем в унисон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нять упражнения на дикцию, дыхание, артикуляцию в работе над репертуаром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ценически оформлять концертный номер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. Тематическое планирование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1 класс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"/>
        <w:gridCol w:w="2453"/>
        <w:gridCol w:w="1369"/>
        <w:gridCol w:w="2949"/>
        <w:gridCol w:w="1194"/>
        <w:gridCol w:w="1194"/>
      </w:tblGrid>
      <w:tr>
        <w:trPr>
          <w:trHeight w:val="6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ов, те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 проведения</w:t>
            </w:r>
          </w:p>
        </w:tc>
      </w:tr>
      <w:tr>
        <w:trPr/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имание значения музыки в жизни общества, челове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воение первоклассниками жизненного содержания музыкальных сочин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воение элементов музыкального языка как средства создания музыкальных образ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ладение первичными умениями анализа музыкальных сочин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мысление знаковых (элементы нотной грамоты) и символических (различные типы интонаций) средств выразительности музы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ора на имеющий жизненно-музыкальный опыт в процессе знакомства с новыми музыкальными произведения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ние собственных действий в процессе исполнения музы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слушать и вступать в диалог со сверстниками, учителем, создателями музыкальных сочинений в процессе размышлений о музык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строить речевое высказывание в устной и письменной форме («эмоциональный словарь»)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6.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Знакомство с основными вокально-хоровыми навыками п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о правильной постановке голос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а пе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ние специальных упражнени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 понятия унисон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вокального звук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тная грамо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нотной азбуко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.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узы, размер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5.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намические оттенки, музыкальные термины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ходить ноты в тексте и на клавиатур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укообраз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е штрих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ых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правильных навыков дыха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откое и задержанное дыхани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имосвязь звука и дыха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ая и мягкая ата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ция и артикуля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имание значения музыки в жизни общества, челове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воение первоклассниками жизненного содержания музыкальных сочин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воение элементов музыкального языка как средства создания музыкальных образ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ладение первичными умениями анализа музыкальных сочин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мысление знаковых (элементы нотной грамоты) и символических (различные типы интонаций) средств выразительности музы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ора на имеющий жизненно-музыкальный опыт в процессе знакомства с новыми музыкальными произведения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ние собственных действий в процессе исполнения музы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слушать и вступать в диалог со сверстниками, учителем, создателями музыкальных сочинений в процессе размышлений о музык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строить речевое высказывание в устной и письменной форме («эмоциональный словарь»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правильного певческого произношения сл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, направленная на активизацию речевого аппарат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ь. Унисон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ние навыков пения в ансамбл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образие манеры звук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апелл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зыкально-исполнительская рабо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уверенного пе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ботка динамических оттенков и штрих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над снятием форсированного звука в режиме «громк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ит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простыми ритмами и размерам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 «Эхо», «Угадай мелодию», осознание длительностей и пауз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воспроизвести ритмический рисунок мелодии – игра «Матрешк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движени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ние самовыражения через движение и слово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изобразить настроение в различных движениях и сценках для создания художественного образ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раскрепощ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бота над репертуар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разучивание реперту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над образом исполняемого произведе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цертная деятельно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ьтура поведения на сцен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вые занятия, творческие отче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бор лучших номеров, репети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421"/>
      </w:tblGrid>
      <w:tr>
        <w:trPr>
          <w:trHeight w:val="2311" w:hRule="atLeast"/>
        </w:trPr>
        <w:tc>
          <w:tcPr>
            <w:tcW w:w="5150" w:type="dxa"/>
            <w:tcBorders/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Рассмотрено» </w:t>
            </w:r>
          </w:p>
          <w:p>
            <w:pPr>
              <w:pStyle w:val="Normal"/>
              <w:ind w:right="9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заседании МО</w:t>
            </w:r>
          </w:p>
          <w:p>
            <w:pPr>
              <w:pStyle w:val="Normal"/>
              <w:ind w:right="9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ей начальных классов</w:t>
            </w:r>
          </w:p>
          <w:p>
            <w:pPr>
              <w:pStyle w:val="Normal"/>
              <w:ind w:right="9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  » августа 2018 г.</w:t>
            </w:r>
          </w:p>
          <w:p>
            <w:pPr>
              <w:pStyle w:val="Normal"/>
              <w:ind w:right="9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:_____Щербаченко Т.А.</w:t>
            </w:r>
          </w:p>
          <w:p>
            <w:pPr>
              <w:pStyle w:val="Normal"/>
              <w:ind w:right="99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токол №  1    от  </w:t>
            </w:r>
          </w:p>
          <w:p>
            <w:pPr>
              <w:pStyle w:val="Normal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  » августа 2018 г.</w:t>
            </w:r>
          </w:p>
        </w:tc>
        <w:tc>
          <w:tcPr>
            <w:tcW w:w="4421" w:type="dxa"/>
            <w:tcBorders/>
          </w:tcPr>
          <w:p>
            <w:pPr>
              <w:pStyle w:val="Normal"/>
              <w:ind w:right="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Normal"/>
              <w:ind w:right="9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УВР</w:t>
            </w:r>
          </w:p>
          <w:p>
            <w:pPr>
              <w:pStyle w:val="Normal"/>
              <w:ind w:right="9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Я.А.Ведута</w:t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parator">
    <w:name w:val="separator"/>
    <w:basedOn w:val="Style5"/>
    <w:qFormat/>
    <w:rPr/>
  </w:style>
  <w:style w:type="character" w:styleId="Level1">
    <w:name w:val="level1"/>
    <w:basedOn w:val="Style5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basedOn w:val="Normal"/>
    <w:qFormat/>
    <w:pPr/>
    <w:rPr>
      <w:rFonts w:cs="Times New Roman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59:00Z</dcterms:created>
  <dc:creator>Александр</dc:creator>
  <dc:description/>
  <cp:keywords/>
  <dc:language>en-US</dc:language>
  <cp:lastModifiedBy>Начальная школа</cp:lastModifiedBy>
  <cp:lastPrinted>2018-10-03T13:40:00Z</cp:lastPrinted>
  <dcterms:modified xsi:type="dcterms:W3CDTF">2018-11-04T15:50:00Z</dcterms:modified>
  <cp:revision>8</cp:revision>
  <dc:subject/>
  <dc:title/>
</cp:coreProperties>
</file>