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100330</wp:posOffset>
            </wp:positionV>
            <wp:extent cx="6997065" cy="937260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  записка</w:t>
      </w:r>
    </w:p>
    <w:p>
      <w:pPr>
        <w:pStyle w:val="Heading1"/>
        <w:spacing w:lineRule="auto" w:line="276"/>
        <w:jc w:val="both"/>
        <w:rPr/>
      </w:pPr>
      <w:r>
        <w:rPr/>
        <w:t xml:space="preserve">    </w:t>
      </w:r>
      <w:r>
        <w:rPr/>
        <w:t>Рабочая   программа по музыке для 1-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, примерной программы начального общего образования по музыке с учетом авторской программы по музыке - «Музыка. Начальная школа», авторов: Е.Д.Критской, Г.П.Сергеевой,</w:t>
      </w:r>
      <w:r>
        <w:rPr>
          <w:iCs/>
        </w:rPr>
        <w:t xml:space="preserve"> Т. </w:t>
      </w:r>
      <w:r>
        <w:rPr/>
        <w:t xml:space="preserve">С. </w:t>
      </w:r>
      <w:r>
        <w:rPr>
          <w:iCs/>
        </w:rPr>
        <w:t>Шмагина</w:t>
      </w:r>
      <w:r>
        <w:rPr/>
        <w:t>, М., Просвещение, 2011; с учетом требований Примерной основной образовательной программы УО, Концепцией духовно-нравственного воспитания и развития личности гражданина России, а также планируемых результатов начального образования, с учетом возможностей учебно-методической системы «Школа России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а в 2018– 2019  учебном году ведётся в соответствии  со следующими нормативными и распорядительными 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начального общего образования Муниципального бюджетного общеобразовательного учреждения Каяльской средней общеобразовательной школы 2018 - 2019 уч. г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18-2019 уч.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Каяльской СОШ на 2018-2019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БОУ Каяльской СОШ на 2018- 2019  учеб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ь </w:t>
      </w:r>
      <w:r>
        <w:rPr>
          <w:rFonts w:cs="Times New Roman" w:ascii="Times New Roman" w:hAnsi="Times New Roman"/>
          <w:b/>
          <w:sz w:val="28"/>
          <w:szCs w:val="28"/>
        </w:rPr>
        <w:t>уроков</w:t>
      </w:r>
      <w:r>
        <w:rPr>
          <w:rFonts w:cs="Times New Roman" w:ascii="Times New Roman" w:hAnsi="Times New Roman"/>
          <w:sz w:val="28"/>
          <w:szCs w:val="28"/>
        </w:rPr>
        <w:t xml:space="preserve"> музыки в 1 классе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 музыка в 1 классе начальной школы имеет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восприятия музыки, </w:t>
      </w:r>
      <w:r>
        <w:rPr>
          <w:rFonts w:cs="Times New Roman" w:ascii="Times New Roman" w:hAnsi="Times New Roman"/>
          <w:sz w:val="28"/>
          <w:szCs w:val="28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музыкальных произведений и обогащение знаний о музык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 - музыкантов в обновлении содержания и новые технологии общего музыкального образования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Задачи  музыкального образования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• воспитание интереса, эмоционально – 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 </w:t>
        <w:br/>
        <w:t xml:space="preserve">• воспитание чувства музыки как основы музыкальной грамотности; </w:t>
        <w:br/>
        <w:t xml:space="preserve">• развитие образно –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 </w:t>
        <w:br/>
        <w:t xml:space="preserve">• накопление тезауруса – багажа музыкальных впечатлений, интонационно – образного словаря, первоначальных знаний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 </w:t>
        <w:br/>
        <w:t xml:space="preserve">       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 </w:t>
        <w:br/>
        <w:t xml:space="preserve">      Программа по музыке разработана с учетом специфики данного предмета, логики учебного процесса, задачи формирования у младших школьников умения учиться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  <w:br/>
        <w:t xml:space="preserve">      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  <w:br/>
        <w:t xml:space="preserve">      Личностное, социальное, познавательное,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 </w:t>
        <w:br/>
        <w:t xml:space="preserve">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C23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стетически откликаться на искусство, выражая свое отношение к нему в различных видах музыкально твор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участвовать в художественно-твор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обрести первичные навыки пения, слуш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вивать фантазию, вообра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научиться анализировать произведения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обрести навыки общения через выражение художественного смысла, выражение эмоционального состоя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школы на изучение предмета «Музыка» в 1 классе отводится 33 часа в год (1 час в неделю). Тематическое планирование по музыке в 1 классе рассчитано на 31 час (2 часа – праздничные дни – 8 марта, 10 мая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,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 – педагогической идеи блока уроков, четверти, года. Занятия в 1 классе носят пропедевтический, вводный характер и предполагают знакомство детей с музыкой в широком жизненном контексте.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Раздел 1. «Музыка вокруг нас» (16 ч.)</w:t>
      </w:r>
    </w:p>
    <w:p>
      <w:pPr>
        <w:pStyle w:val="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lineRule="auto" w:line="276" w:before="0" w:after="0"/>
        <w:jc w:val="both"/>
        <w:rPr/>
      </w:pPr>
      <w:r>
        <w:rPr>
          <w:sz w:val="28"/>
          <w:szCs w:val="28"/>
        </w:rPr>
        <w:t>Первые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«Музыка и ты» (15 ч.)</w:t>
      </w:r>
    </w:p>
    <w:p>
      <w:pPr>
        <w:pStyle w:val="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(текущий, тематический, итоговый) на уроках музыки осуществляется в форме устного опроса, самостоятельной работы, тестирования, наблюдения за практическим применением исполнения песен, танцевально-пластических движений, игры на детских музыкальных инструментах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2222"/>
        <w:gridCol w:w="3969"/>
        <w:gridCol w:w="4157"/>
        <w:gridCol w:w="226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освоения материа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е оцениваются)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вокруг 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6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етверть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Муза вечная со мно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музыку на примере произведения П.И. Чайковского «Щелкун-чик»(фрагменты); размышлять об истоках возникновения музыкального искусства;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качестве слуш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щие приемы решения задач; ориентироваться в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ая мотивация учеб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слушатель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му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ь хороводы исполнять хороводные песни; использовать музыкальную речь как способ общения между людьм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познавательную задачу в практическ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сопричастности и горд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музыка слыш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ять  песенки- попевки; определять характер, настроение, жанровую основу песен- попевок; принимать участие в элементарной импровизации и исполнительской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моционального отношения к искусству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музыки – мело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ные черты жанров музыки ( на примере произведений «Сладкая греза», «Марш деревянных солдатиков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е сотрудничество, общение взаимодейств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с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мотивы осенних мелодий ( на примере П.И. Чайковского «Осенняя песнь», Г.Свиридова «Осень»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развитие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мелод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(выбирать) различные способы сочинения мелод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качестве компози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, азбука каждому нужна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: слушать песни, различать части песен; понимать  истоки музык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качестве исполнителя и слуш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моционального отношения 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зб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ять простейшие ритмы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ть активность в решени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образа «хорошего ученика». 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Народные 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разные виды инструментов; ориентироваться в музыкально-поэтическом творчеств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еса к отдельным видам деятельности</w:t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7ч)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ко» из русского былинного 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слух звучание гуслей, называть характерные особенности музыки ( на примере оперы-былины»Садко»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 и последовательность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важительного отношения 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 Народные 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выразительные и изобразительные возможности (тембр, голос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отивов музыкально-учебной деятельности 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ащие карти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инадлежность музыки к народной или композиторско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ировать свою позицию и координировать ее с позициями партнеров в сотруднич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моционального отношения к искусству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ай песн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исполнять песню, составлять исполнительское развитие вокального сочинен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 удерживать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доброжелательност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Рождество, начинается торж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родные праздники, рождественские песн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содержание  соотносить его с музыкальными впечатл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бычай стар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исполнять рождественские колядки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,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культурной, этнической 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праздник среди зи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строение, характер музыки, придумывать ритмическое сопровожде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ой задачей и условиями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уховно-нравственных и этических чувств</w:t>
            </w:r>
          </w:p>
        </w:tc>
      </w:tr>
      <w:tr>
        <w:trPr>
          <w:trHeight w:val="50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и ты. (15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9ч)</w:t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, в котором ты живеш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на, малая роди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ять песню с нужным настроени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монологическое высказывание, учитывать настроение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оционально-открытого,позитивно-уважительного отношения 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поэт, компози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щее в стихотворном, художественном и музыкальном пейзаж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го восприятия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атс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интонационно-образный анализ инструментального произведен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моционального отношения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еч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интонационно-образный анализ инструментального произвед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азнообразии способов ре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водить интонационно-образный анализ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; строить понятные для партне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оционального восприятия 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сказку. «Баба Яга» - русская народная сказ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исполнять колыбельную песню, песенку- дразнилку, определять инструмент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наиболее эффективные спосо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отивов музыкально- учебной деятельности 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свой музыкальный инструмен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: исполнять песню по ролям и играть сопровождение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установленные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е сотрудничество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 не молч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ъясня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ист, хор, оркестр, отечество, память, подвиг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исполнять песн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, формулировать свои затруднения, учитывать настроение других людей, их эмоции от восприяти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ие чувства, чувство сопричастности истории 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интонационно-образный анализ музыкальных произведений, обобщат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 и последовательность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оционального восприятия </w:t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6 ч)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анализировать музыкальные сочин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процесс и результат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свой музыкальный инструмен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ять старинные, современные инструменты, определять на слух звучание лютни и гитары, клавесина и фортепиа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отивов деятельности 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контраст эмоциональных состояний и контраст средств музыкальной вырази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познаватель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го восприятия произведений искусства</w:t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в ци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проводить интонационно-образный анализ музыкальных сочине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действия в соответствии с поставленными задач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тношение к искусству.</w:t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торый звуч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а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 музыке песенность, танцевальность, маршевост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вать вопросы, формулировать собственное м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уховно-нравственных и эстетических чувств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сказ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исполнять фрагменты из детских опер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установленные правила в планировании способ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чувства сопереживания 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9525</wp:posOffset>
                </wp:positionV>
                <wp:extent cx="7997190" cy="163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  <w:gridCol w:w="6297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» августа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:_____Щерба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 1    о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 » августа 2018 г.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Я.А. Вед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128.95pt;mso-wrap-distance-left:9pt;mso-wrap-distance-right:9pt;mso-wrap-distance-top:0pt;mso-wrap-distance-bottom:0pt;margin-top:0.7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2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  <w:gridCol w:w="6297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» августа 2018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:_____Щербаченко Т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 1    о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» августа 2018 г.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Я.А. Вед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0:00Z</dcterms:created>
  <dc:creator>BACHA</dc:creator>
  <dc:description/>
  <cp:keywords/>
  <dc:language>en-US</dc:language>
  <cp:lastModifiedBy>Начальная школа</cp:lastModifiedBy>
  <cp:lastPrinted>2018-10-03T13:53:00Z</cp:lastPrinted>
  <dcterms:modified xsi:type="dcterms:W3CDTF">2018-11-04T16:21:00Z</dcterms:modified>
  <cp:revision>28</cp:revision>
  <dc:subject/>
  <dc:title/>
</cp:coreProperties>
</file>