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276225</wp:posOffset>
            </wp:positionV>
            <wp:extent cx="7225665" cy="1021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021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еподавание предмета в 2020 – 2021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 2020 - 2021 уч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учителя МБОУ Каяльской СОШ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Учебный план МБОУ Каяльской СОШ на 2020 - 2021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Календарный учебный график МБОУ Каяльской СОШ на 2020 - 2021 учебный год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ссчитана изучение базового курса информатики  учащимися  10-11 классов в течение 138 часов (70 часов в год в 10 классе и 68 часов в год в 11 классе, 2 часа в неделю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«БИНОМ. Лаборатория знаний»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ризван обеспечить базовые знания учащихся основной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опровождается практикой работы на современных профессиональных ПК с выполнением практических работ по всем темам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истематизировать подходы к изучению предмета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учить пользоваться наиболее распространенными прикладными пакетами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казать основные приемы эффективного использования информационных технологий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сновная</w:t>
      </w:r>
      <w:r>
        <w:rPr>
          <w:b/>
          <w:color w:val="000000"/>
          <w:sz w:val="28"/>
          <w:szCs w:val="28"/>
        </w:rPr>
        <w:t xml:space="preserve"> цель</w:t>
      </w:r>
      <w:r>
        <w:rPr>
          <w:color w:val="000000"/>
          <w:sz w:val="28"/>
          <w:szCs w:val="28"/>
        </w:rPr>
        <w:t xml:space="preserve">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-11 классах должно обеспечить: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основ логического и алгоритмического мышления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бщая характеристика предмета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— это научная дисциплина о закономерностях протекания информационных процессов в различных средах, а также о методах и средствах их автоматизации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Через содержательную линию «</w:t>
      </w:r>
      <w:r>
        <w:rPr>
          <w:i/>
          <w:iCs/>
          <w:color w:val="000000"/>
          <w:sz w:val="28"/>
          <w:szCs w:val="28"/>
        </w:rPr>
        <w:t>Информационное моделирование</w:t>
      </w:r>
      <w:r>
        <w:rPr>
          <w:color w:val="000000"/>
          <w:sz w:val="28"/>
          <w:szCs w:val="28"/>
        </w:rPr>
        <w:t>» (входит в раздел теоретических основ информатики) в значительной степени проявляется метапредметная роль информатики. Здесь решаемые задачи относятся к различным предметным областям, а информатика предоставляет для их решения свою методологию и инструменты. Повышенному (по сравнению с основной школой) уровню изучения вопросов информационного моделирования способствуют новые знания, полученные старшеклассниками в изучении других дисциплин, в частности в математике.</w:t>
      </w:r>
    </w:p>
    <w:p>
      <w:pPr>
        <w:pStyle w:val="Normal"/>
        <w:spacing w:lineRule="auto" w:line="276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ах, относящихся к </w:t>
      </w:r>
      <w:r>
        <w:rPr>
          <w:i/>
          <w:iCs/>
          <w:color w:val="000000"/>
          <w:sz w:val="28"/>
          <w:szCs w:val="28"/>
        </w:rPr>
        <w:t>информационным технологиям</w:t>
      </w:r>
      <w:r>
        <w:rPr>
          <w:color w:val="000000"/>
          <w:sz w:val="28"/>
          <w:szCs w:val="28"/>
        </w:rPr>
        <w:t>, ученики приобретают новые знания о возможностях ИК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выки работы с ними, что приближает их к уровню применения ИКТ в профессиональных областях. В частности, большое внимание в курсе уделяется развитию знаний и умений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е баз данных. В дополнение к курсу основной школы, изучаются методы проектирования и разработки многотабличных БД и приложений к ним. Рассматриваемые задач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т представление о создании реальных производствен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систем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В разделе, посвященном </w:t>
      </w:r>
      <w:r>
        <w:rPr>
          <w:i/>
          <w:iCs/>
          <w:color w:val="000000"/>
          <w:sz w:val="28"/>
          <w:szCs w:val="28"/>
        </w:rPr>
        <w:t>Интернету</w:t>
      </w:r>
      <w:r>
        <w:rPr>
          <w:color w:val="000000"/>
          <w:sz w:val="28"/>
          <w:szCs w:val="28"/>
        </w:rPr>
        <w:t>, ученики получают новые знания о техническом и программном обеспечении глобальных компьютерных сетей, о функционирующих на их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е информационных службах и сервисах. В этом же разделе ученики знакомятся с основами построения сайтов, осваивают работу с одним из высокоуровневых средств для разработки сайтов (конструктор сайтов)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Значительное место в содержании курса занимает </w:t>
      </w:r>
      <w:r>
        <w:rPr>
          <w:i/>
          <w:iCs/>
          <w:color w:val="000000"/>
          <w:sz w:val="28"/>
          <w:szCs w:val="28"/>
        </w:rPr>
        <w:t>линия алгоритмизации и программирования</w:t>
      </w:r>
      <w:r>
        <w:rPr>
          <w:color w:val="000000"/>
          <w:sz w:val="28"/>
          <w:szCs w:val="28"/>
        </w:rPr>
        <w:t>. Она также явля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ением изучения этих вопросов в курсе основной школы. Новым элементом является знакомство с основами теор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ов. У учеников углубляется знание языков программирования (в учебнике рассматривается язык Паскаль), развиваются умения и навыки решения на ПК типовых задач обработки информации путем программирования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i/>
          <w:iCs/>
          <w:color w:val="000000"/>
          <w:sz w:val="28"/>
          <w:szCs w:val="28"/>
        </w:rPr>
        <w:t xml:space="preserve">социальной информатики </w:t>
      </w:r>
      <w:r>
        <w:rPr>
          <w:color w:val="000000"/>
          <w:sz w:val="28"/>
          <w:szCs w:val="28"/>
        </w:rPr>
        <w:t>на более глубоком уровне, чем в основной школе, раскрываются проблемы информатизации общества, информационного права, информационной безопасности.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й предмет информатики отражает:  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нформатики как научной дисциплины, изучающей закономерности протекания информационных процессов в различных средах (системах)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бласти применения информатики, прежде всего информационные и коммуникационные технологии, управление и социальную сферу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система обучения базируется на одном из важнейших дидактических принципов, отмеченных в ФГОС, — деятельностном подходе к обучению. В состав каждого учебника входит практикум, содержательная структура которого соответствует структуре теоретических глав учебника. Каждая учебная тема поддерживается практическими заданиями, среди которых имеются задания проектного характера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1.2. Место предмета в учебном плане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ссчитана на изучение базового курса информатики учащимися 10-11 классов в течение 138 часов (10 класс – 70 часов, 11 класс – 68 часов, 2 часа в неделю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ризван обеспечить базовые знания учащихся основной школы, т.е. сформировать представления о сущности информации и информационных процессов, развить алгоритмическое мышление, являющего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, включая оптические диски, сканеры, модем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нформационной культуры обеспечивается изучением и работой с текстовым и графическим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опровождается практикой работы на современных профессиональных ПК и выполнением практических работ по всем темам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ой предусмотрено проведени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 10 классе</w:t>
      </w:r>
      <w:r>
        <w:rPr>
          <w:color w:val="000000"/>
          <w:sz w:val="28"/>
          <w:szCs w:val="28"/>
        </w:rPr>
        <w:t xml:space="preserve"> - практических работ - 20, контрольных работ - 5, а также итоговых тестовых работ в рамках подготовки к ЕГЭ – 1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1 классе</w:t>
      </w:r>
      <w:r>
        <w:rPr>
          <w:color w:val="000000"/>
          <w:sz w:val="28"/>
          <w:szCs w:val="28"/>
        </w:rPr>
        <w:t xml:space="preserve"> – практических работ - 28, контрольных работ - 4, а также итоговых тестовых работ в рамках подготовки к ЕГЭ – 1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ланируемые результат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базового уровня изучения предмета ориентированы, в первую очередь,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информатики в старшей школе ориентировано на дальнейшее развитие информационных компетенций выпускника, готового к жизни и деятельности в современном высокотехнологичном информационном обществе, умение эффективно использовать возможности этого общества и защищаться от его негативных воздейств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ники, изучающие информатику на базовом уровне, должны овладеть ключевыми понятиями и закономерностями, на которых строится предметная область информатик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ник, изучивший курс информатики базового уровня, может научиться выполнять задания базового уровня сложности, входящие в ЕГЭ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ученик, изучивший курс информатики базового уровня, должен получить возможность научиться выполнять большинство заданий повышенного уровня сложности, входящих в ЕГЭ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мотивированный ученик, изучивший курс информатики базового уровня, должен получить возможность научиться выполнять отдельные задания высокого уровня сложности, входящих в ЕГЭ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  <w:lang w:eastAsia="ar-SA"/>
        </w:rPr>
        <w:t xml:space="preserve">Критерии оценивания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44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тематический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текущий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/>
          <w:color w:val="000000"/>
          <w:sz w:val="28"/>
          <w:szCs w:val="28"/>
          <w:lang w:eastAsia="ar-SA"/>
        </w:rPr>
        <w:t xml:space="preserve">Контроль </w:t>
      </w:r>
      <w:r>
        <w:rPr>
          <w:rFonts w:eastAsia="Arial"/>
          <w:i/>
          <w:iCs/>
          <w:color w:val="000000"/>
          <w:sz w:val="28"/>
          <w:szCs w:val="28"/>
          <w:lang w:eastAsia="ar-SA"/>
        </w:rPr>
        <w:t xml:space="preserve">теоретических </w:t>
      </w:r>
      <w:r>
        <w:rPr>
          <w:rFonts w:eastAsia="Arial"/>
          <w:color w:val="000000"/>
          <w:sz w:val="28"/>
          <w:szCs w:val="28"/>
          <w:lang w:eastAsia="ar-SA"/>
        </w:rPr>
        <w:t xml:space="preserve">знаний учащихся происходит в форме фронтального опроса, проверки домашних заданий, тестирования по тематическим разделам курса. Контроль </w:t>
      </w:r>
      <w:r>
        <w:rPr>
          <w:rFonts w:eastAsia="Arial"/>
          <w:i/>
          <w:iCs/>
          <w:color w:val="000000"/>
          <w:sz w:val="28"/>
          <w:szCs w:val="28"/>
          <w:lang w:eastAsia="ar-SA"/>
        </w:rPr>
        <w:t xml:space="preserve">практических </w:t>
      </w:r>
      <w:r>
        <w:rPr>
          <w:rFonts w:eastAsia="Arial"/>
          <w:color w:val="000000"/>
          <w:sz w:val="28"/>
          <w:szCs w:val="28"/>
          <w:lang w:eastAsia="ar-SA"/>
        </w:rPr>
        <w:t xml:space="preserve">умений и навыков происходит путем приема индивидуальных заданий, выполняемых учащимися на компьютерах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  <w:lang w:eastAsia="ar-SA"/>
        </w:rPr>
        <w:t>Нормы оценки:</w:t>
      </w:r>
      <w:r>
        <w:rPr>
          <w:rFonts w:eastAsia="Arial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eastAsia="ar-SA"/>
        </w:rPr>
        <w:t xml:space="preserve">- </w:t>
      </w:r>
      <w:r>
        <w:rPr>
          <w:rFonts w:eastAsia="Arial"/>
          <w:b/>
          <w:i/>
          <w:iCs/>
          <w:color w:val="000000"/>
          <w:sz w:val="28"/>
          <w:szCs w:val="28"/>
          <w:u w:val="single"/>
          <w:lang w:eastAsia="ar-SA"/>
        </w:rPr>
        <w:t xml:space="preserve">устного ответа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5»: </w:t>
      </w:r>
      <w:r>
        <w:rPr>
          <w:color w:val="000000"/>
          <w:sz w:val="28"/>
          <w:szCs w:val="28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4»: </w:t>
      </w:r>
      <w:r>
        <w:rPr>
          <w:color w:val="000000"/>
          <w:sz w:val="28"/>
          <w:szCs w:val="28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3»: </w:t>
      </w:r>
      <w:r>
        <w:rPr>
          <w:color w:val="000000"/>
          <w:sz w:val="28"/>
          <w:szCs w:val="28"/>
        </w:rPr>
        <w:t xml:space="preserve">ответ полный, но при этом допущена существенная ошибка, или неполный, несвязный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2»: </w:t>
      </w:r>
      <w:r>
        <w:rPr>
          <w:color w:val="000000"/>
          <w:sz w:val="28"/>
          <w:szCs w:val="28"/>
        </w:rPr>
        <w:t xml:space="preserve"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-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практического задания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5»: </w:t>
      </w:r>
      <w:r>
        <w:rPr>
          <w:color w:val="000000"/>
          <w:sz w:val="28"/>
          <w:szCs w:val="28"/>
        </w:rPr>
        <w:t xml:space="preserve">1) работа выполнена полностью и правильно; сделаны правильные выводы; 2) работа выполнена по плану с учетом техники безопасности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4»: </w:t>
      </w:r>
      <w:r>
        <w:rPr>
          <w:color w:val="000000"/>
          <w:sz w:val="28"/>
          <w:szCs w:val="28"/>
        </w:rPr>
        <w:t xml:space="preserve">работа выполнена правильно с учетом 2-3 несущественных ошибок исправленных самостоятельно по требованию учителя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3»: </w:t>
      </w:r>
      <w:r>
        <w:rPr>
          <w:color w:val="000000"/>
          <w:sz w:val="28"/>
          <w:szCs w:val="28"/>
        </w:rPr>
        <w:t xml:space="preserve">работа выполнена правильно не менее чем на половину или допущена существенная ошибка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2»: </w:t>
      </w:r>
      <w:r>
        <w:rPr>
          <w:color w:val="000000"/>
          <w:sz w:val="28"/>
          <w:szCs w:val="28"/>
        </w:rPr>
        <w:t xml:space="preserve">допущены две (и более) существенные ошибки в ходе работы, которые учащийся не может исправить даже по требованию учителя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-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проверка тестов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й правильный ответ начисляется 1 балл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й ошибочный ответ начисляется штраф в 1 балл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опрос, оставленный без ответа (пропущенный), ничего не начисляется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выставлении оценок </w:t>
      </w:r>
      <w:r>
        <w:rPr>
          <w:i/>
          <w:iCs/>
          <w:color w:val="000000"/>
          <w:sz w:val="28"/>
          <w:szCs w:val="28"/>
        </w:rPr>
        <w:t xml:space="preserve">по тестам </w:t>
      </w:r>
      <w:r>
        <w:rPr>
          <w:color w:val="000000"/>
          <w:sz w:val="28"/>
          <w:szCs w:val="28"/>
        </w:rPr>
        <w:t xml:space="preserve">в 5-6 классах придерживаться общепринятых соотношений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5»: </w:t>
      </w:r>
      <w:r>
        <w:rPr>
          <w:color w:val="000000"/>
          <w:sz w:val="28"/>
          <w:szCs w:val="28"/>
        </w:rPr>
        <w:t xml:space="preserve">за 86-100% правильных ответов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4»: </w:t>
      </w:r>
      <w:r>
        <w:rPr>
          <w:color w:val="000000"/>
          <w:sz w:val="28"/>
          <w:szCs w:val="28"/>
        </w:rPr>
        <w:t xml:space="preserve">за 71-85% правильных ответов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</w:rPr>
        <w:t xml:space="preserve">Отметка «3»: </w:t>
      </w:r>
      <w:r>
        <w:rPr>
          <w:color w:val="000000"/>
          <w:sz w:val="28"/>
          <w:szCs w:val="28"/>
        </w:rPr>
        <w:t>за 50-70% правильных ответ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держание обуч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 Информация и информационные процессы</w:t>
            </w:r>
          </w:p>
        </w:tc>
      </w:tr>
      <w:tr>
        <w:trPr>
          <w:trHeight w:val="4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ль информации и связанных с ней процессов в окружающем мир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стемы. Компоненты системы и их взаимодействи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ниверсальность дискретного представления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>Глава 1</w:t>
            </w:r>
            <w:r>
              <w:rPr>
                <w:color w:val="000000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1. Информация. Информационная грамотность и информационная культу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нформация, её свойства и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Информационная культура и информационная грам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Этапы работы с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Некоторые приёмы работы с текстовой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2. Подходы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Содержатель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Алфавит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Единицы измерения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3. Информационные связи в системах различной приро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Информационные связи в систе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Системы управ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Задачи обработки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Кодирова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Поиск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5. Передача и 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Передач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Хранение информации</w:t>
            </w:r>
          </w:p>
        </w:tc>
      </w:tr>
      <w:tr>
        <w:trPr>
          <w:trHeight w:val="471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>Глава 3</w:t>
            </w:r>
            <w:r>
              <w:rPr>
                <w:color w:val="000000"/>
              </w:rPr>
              <w:t>. Представление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14. Кодирование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Кодировка АSCII и её расшир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Стандарт UNICOD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Информационный объём текстового сообщ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5. Кодирование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Общие подходы к кодированию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О векторной и растровой графи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Кодирование цв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Цветовая модель RG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5.Цветовая модель HS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6.Цветовая модель CMY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6. Кодирование звук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Звук и его характерис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Понятие звукозапис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Оцифровка звук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ие основы и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сты и кодирование. Равномерные   и   неравномерные коды. Условие Фан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Кодирование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равнение чисел, записанных в двоичной, восьмеричной и шестнадцатеричной системах счислен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жение и вычитание чисел, записанных в этих системах счис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кл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>Глава 3</w:t>
            </w:r>
            <w:r>
              <w:rPr>
                <w:color w:val="000000"/>
              </w:rPr>
              <w:t>. Представление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10. Представление чисел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Общие сведения о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Перевод чисел из q-ичной в десят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1. Перевод чисел из одной позиционной системы счисления в другую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5.Перевод целого десятичного числа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6.Перевод целого десятичного числа в дво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7.Перевод целого числа из системы счисления с основанием p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8.Перевод конечной десятичной дроби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9.«Быстрый» перевод чисел в компьютер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2. Арифметические операции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Сл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Вычита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Умн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Дел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5.Двоичная арифметик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3. Представление чисел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Представление целых чисел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Представление вещественны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лементы комбинаторики, теории множеств и математической логик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строение логического выражения с данной таблицей истинност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простейших логических уравн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color w:val="000000"/>
              </w:rPr>
              <w:t>Глава 4</w:t>
            </w:r>
            <w:r>
              <w:rPr>
                <w:color w:val="000000"/>
              </w:rPr>
              <w:t>. Элементы теории множеств и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7. Некоторые сведения из теории множест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Понятие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Мощность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8. Алгебра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Логические высказывания и переменны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Логические опе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Логические выра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икаты и их множества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9. Таблицы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Построение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20. Преобразование логических выраж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ые законы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Лог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Составление логического выражения по таблице истинности и его упрощ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1. Элементы схем техники. Логические схем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Логические эле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Сумма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Тригг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2. Логические задачи и способы их 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Метод рассужд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Задачи о рыцарях и лже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Задачи на сопоставление. Табличный 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Использование таблиц истинности для решения логичеких зада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Решение логических задач путём упрощения логических выра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скретные объек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     алгоритмических       задач, связанных    с  анализом   графов   (примеры:    построения   оптимального пути между вершинами    ориентированного   ациклического  графа;    определения     количества     различных     путей   между   вершинами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     графов, деревьев,   списков  при   описании объектов    и  процессов   окружающего мира. Бинарное дер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3. </w:t>
            </w:r>
            <w:r>
              <w:rPr>
                <w:color w:val="000000"/>
              </w:rPr>
              <w:t>Информационное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10. Модели и моделирова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  Графы, деревья и таблиц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11. Моделирование на графах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 Алгоритмы нахождения кратчайших путе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оритмы и элементы программир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горитмические конструкции. Подпрограммы. Рекурсивные алгоритмы. Табличные величины ( массивы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ись алгоритмических конструкций в выбранном языке програм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2. </w:t>
            </w:r>
            <w:r>
              <w:rPr>
                <w:color w:val="000000"/>
              </w:rPr>
              <w:t>Алгоритмы и элемент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5. Основные сведения об алгоритмах</w:t>
            </w:r>
          </w:p>
          <w:p>
            <w:pPr>
              <w:pStyle w:val="Style20"/>
              <w:tabs>
                <w:tab w:val="clear" w:pos="708"/>
                <w:tab w:val="left" w:pos="3600" w:leader="none"/>
              </w:tabs>
              <w:ind w:left="0" w:firstLine="318"/>
              <w:rPr/>
            </w:pPr>
            <w:r>
              <w:rPr>
                <w:color w:val="000000"/>
                <w:sz w:val="24"/>
                <w:szCs w:val="24"/>
              </w:rPr>
              <w:t>1.Понятие алгоритма. Свойства алгоритма</w:t>
            </w:r>
          </w:p>
          <w:p>
            <w:pPr>
              <w:pStyle w:val="Style20"/>
              <w:tabs>
                <w:tab w:val="clear" w:pos="708"/>
                <w:tab w:val="left" w:pos="3600" w:leader="none"/>
              </w:tabs>
              <w:ind w:left="0" w:firstLine="318"/>
              <w:rPr/>
            </w:pPr>
            <w:r>
              <w:rPr>
                <w:color w:val="000000"/>
                <w:sz w:val="24"/>
                <w:szCs w:val="24"/>
              </w:rPr>
              <w:t>2.Способы записи алгоритм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§ 6. Алгоритмические структуры </w:t>
            </w:r>
          </w:p>
          <w:p>
            <w:pPr>
              <w:pStyle w:val="Style20"/>
              <w:tabs>
                <w:tab w:val="clear" w:pos="708"/>
                <w:tab w:val="left" w:pos="360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.   Последовательная алгоритмическая конструкция </w:t>
            </w:r>
          </w:p>
          <w:p>
            <w:pPr>
              <w:pStyle w:val="Style20"/>
              <w:tabs>
                <w:tab w:val="clear" w:pos="708"/>
                <w:tab w:val="left" w:pos="360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.   Ветвящаяся алгоритмическая конструкция </w:t>
            </w:r>
          </w:p>
          <w:p>
            <w:pPr>
              <w:pStyle w:val="Style20"/>
              <w:tabs>
                <w:tab w:val="clear" w:pos="708"/>
                <w:tab w:val="left" w:pos="3600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.   Циклическая алгоритмическая конструк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алгоритмов и их программная реализа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Этапы решения задач на компьютер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ераторы языка программирования, основные конструкции языка программирован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ипы и структуры данных. Кодирование базовых алгоритмических конструкций на выбранном языке программирован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тегрированная среда разработки программ на выбранном языке программирова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терфейс выбранной среды. Составление алгоритмов и программ ввыбранной среде программирован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емы отладки програм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пр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м с использованием трассировочных таблиц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и программная реализация алгоритмов решения типовых задач базового уровня изразличных предметных област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ы задач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алгоритмы анализа запис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ел в позиционной системе счислени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лгоритмы решения задач методом перебора (поиск НОД данного натурального числа, проверка числа на простоту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т. д.);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 Алгоритмы редактирова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стов (замена символа/фрагмента, удаление и вставка символа/фрагмента, поиск вхождения заданного образца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ка задачи сорт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2. </w:t>
            </w:r>
            <w:r>
              <w:rPr>
                <w:color w:val="000000"/>
              </w:rPr>
              <w:t>Алгоритмы и элемент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7. Запись алгоритмов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труктурная организация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Некоторые сведения о языке программирования Pasca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8. Структурированные типы данных. Массив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бщие сведения об одномерных массив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Задачи поиска элемента с заданными свойств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Проверка соответствия элементов массива некоторому условию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Удаление и вставка элементов масси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Перестановка всех элементов массива в обратном поряд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6. Сортировка масси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9. Структурное программ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бщее представление о структурном программирован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Вспомогательный алгорит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Рекурсивные алгорит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Запись вспомогательных алгоритмов на языке Pasc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алгоритм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ложность вычисления: количество выполненных операций, размер используемой памяти;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ычислений от размера исходных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>Глава 2.</w:t>
            </w:r>
            <w:r>
              <w:rPr>
                <w:color w:val="000000"/>
              </w:rPr>
              <w:t xml:space="preserve"> Алгоритмы и элемент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5. Основные сведения об алгорит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Понятие сложности алгоритм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7. Запись алгоритмов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Анализ программ с помощью трассировочных табли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Другие приёмы анализа програм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результатов моделирования в виде, удобном для восприятия человеко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рафическое представление данных (схемы, таблицы, графики)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с компьютерной моделью по выбранной тем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достоверности (правдоподобия) результатов эксперимент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. Обработка информации в электронных табли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 Информационное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0. Модели и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бщие сведения о моделирован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Компьютерное моделировани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программных систем и серви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Выбор конфигурации компьютера в зависимости от решаемой задачи. Тенденции развития аппаратного обеспечения компьютеров. 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граммного обеспечения. Способы и средства обеспечения надежного       функционирования средств   ИКТ.   Применение  специализированных программ для обеспечения стабильной работы средств ИК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, гигиена, эргономика, ресурсосбережение, технологические требования при эксплуатации  компьютерного  рабочего места. Проектирование автоматизированного рабочего места в соответствии с целями его исполь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>Глава 2</w:t>
            </w:r>
            <w:r>
              <w:rPr>
                <w:color w:val="000000"/>
              </w:rPr>
              <w:t xml:space="preserve">. Компьютер и его программное обеспе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6. История развития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Этапы информационных преобразований в обществ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История развития устройств для вычисл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Поколения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</w:rPr>
              <w:t>§7. Основополагающие принципы устройства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Принципы Неймана-Лебед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Архитектура персонального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Перспективные направления развития компьюте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8. Программное обеспечение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Структура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Приклад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9. Файловая система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Файлы и каталог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Функции файловой 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Файловые структу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5. Основы социальной информа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 xml:space="preserve">§ 18. </w:t>
            </w:r>
            <w:r>
              <w:rPr>
                <w:color w:val="000000"/>
              </w:rPr>
              <w:t xml:space="preserve">Информационное прав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Правовое регулирование в области информационных ресурс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Правовые нормы использования программного обеспе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екстов и демонстрационных материалов. Средства  поиска  и  автозамены. История изменений. Использование готовых шаблонов и создание собственных.  Разработка  структуры документа, создание гипертекстового документа. Стандарты библиографических описаний. Деловая переписка, научная публикация. Реферат и аннотация. Оформление списка литературы. Коллективная работа с документами. Рецензирование текста. Облачные сервис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   с    компьютерной версткой текста. Технические средства   ввода   текста.   Программы распознавания текста, введенного     с     использованием сканера, планшетного ПК или графического    планшета.    Программы синтеза и распознавания устной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color w:val="000000"/>
              </w:rPr>
              <w:t>Глава5</w:t>
            </w:r>
            <w:r>
              <w:rPr>
                <w:color w:val="000000"/>
              </w:rPr>
              <w:t xml:space="preserve">. Современные технологии создания и обработки информационных объект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3. Текстовые доку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Виды текстовых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Виды программного обеспечения дл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Создание текстовых документов на компьюте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Средства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Совместная работа над документ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Оформление реферата как пример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Другие возможности автоматизации обработки текстовой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color w:val="000000"/>
              </w:rPr>
              <w:t>Глава5</w:t>
            </w:r>
            <w:r>
              <w:rPr>
                <w:color w:val="000000"/>
              </w:rPr>
              <w:t xml:space="preserve">. Современные технологии создания и обработки информационных объект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4. Объекты компьютерной граф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графика и её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Форматы графических файл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Понятие раз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Цифровая фотограф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5. Компьютерные презент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Виды компьютерных презентац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Создание презента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(динамические) таблиц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ы использования динамических (электронных) таблиц на практике (в том числе — в задачах математического модел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 xml:space="preserve">Глава 1. </w:t>
            </w:r>
            <w:r>
              <w:rPr>
                <w:color w:val="000000"/>
              </w:rPr>
              <w:t xml:space="preserve">Обработка информаци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электронных табли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. Табличный процессор. Основные свед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бъекты табличного процессора и их свой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Некоторые приёмы ввода и редактирования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Копирование и перемещение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2. Редактирование и форматирование в табличном процессо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едактирование книги и электронной таблиц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Форматирование объектов электронной таблиц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3. Встроенные функции и их использ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бщие сведения о функция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Математические и статист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Лог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Финансовы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Текстовы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4. Инструменты анализа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Диаграмм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Сортировка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Фильтрация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Условное формат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 Подбор парамет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ляционные (табличные) баз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ых. Таблица — представление сведений об однотипных объектах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е, запись. Ключевые поля таблицы. Связи между таблицам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данных. Поиск и выбор в базах данных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тировка данных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ведение и использование баз данных при решении учебных и практических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 xml:space="preserve">Глава 3. </w:t>
            </w:r>
            <w:r>
              <w:rPr>
                <w:color w:val="000000"/>
              </w:rPr>
              <w:t>Информационное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2. База данных как модель предметной обла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бщие представления об информационных систе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редметная область и её модел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Представление о моделях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Реляционные базы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3. Системы управления базами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Этапы разработки базы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СУБД и их классифика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Работа в программной среде СУБД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Манипулирование данными в базе данных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коммуникационные технологии. Работа в информационном пространств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е се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нципы построения компьютерных сетей. Сетевые протоколы. Интернет. Адресация в сет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тернет. Система доменных имен. Браузер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ппаратные компоненты компьютерных сетей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еб-сайт. Страница. Взаимодействие веб-страницы с серверо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намические страницы. Разработка интернет-приложени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тевое хранение данных. Облачные сервис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в сети Интерн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ширенный поиск информации в сети Интернет. Использование языков построения запросов. 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 п.); интернет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говля; бронирование билетов и гостиниц и т. 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 xml:space="preserve">Глава 4. </w:t>
            </w:r>
            <w:r>
              <w:rPr>
                <w:color w:val="000000"/>
              </w:rPr>
              <w:t>Сетевые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4. Основы построения компьютерных сет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Компьютерные сети и их классифика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Аппаратное и программное обеспечение компьютерных сет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Работа в локальной се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Как устроен Интерн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История появления и развития компьютерных сет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5. Службы Интерн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Информационные служб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Коммуникационные служб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Сетевой этик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6. Интернет как глобальная 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Всемирная паути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оиск информации в сети Интерн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 достоверности информации, представленной на веб-ресурс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информатика Социальные сети — организация коллективного взаимодействия и обмена данными.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тевой этикет: правила поведения в киберпространств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 подлинности полученной информации. Информационная культура. Государственные электронные сервисы и услуг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е приложения. Открытые образовательные ресур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Глава 5. </w:t>
            </w:r>
            <w:r>
              <w:rPr>
                <w:color w:val="000000"/>
              </w:rPr>
              <w:t>Основы социальной информа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7. Информационное общ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Информационные ресурсы, продукты и услуг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Информатизация обра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Россия на пути к информационному обществ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безопасность. 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 Техногенные и экономическ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грозы, связанные с использованием ИКТ. Правовое обеспе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ой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color w:val="000000"/>
              </w:rPr>
              <w:t xml:space="preserve">Глава 5. </w:t>
            </w:r>
            <w:r>
              <w:rPr>
                <w:color w:val="000000"/>
              </w:rPr>
              <w:t>Основы социальной информа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§ 18. Информационное право и 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Правовое регулирование в области информационных ресурс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равовые нормы использования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О наказаниях за информационные преступле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Защита информации</w:t>
            </w:r>
          </w:p>
        </w:tc>
      </w:tr>
    </w:tbl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10 класс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66"/>
        <w:gridCol w:w="12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Введение. Информация и информационные проце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я. Информационная грамотность  и информационн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ходы к измерению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ые связи в системах  различной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ча и хранени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личества информации, алфавитный подход к измерению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личества информации, содержательный подход к измерению информации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Компьютер и его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развития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ополагающие принципы устройства Э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ое обеспечение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йловая система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интерфейс Window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ы и файлов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файловой системы с помощью графического интерфей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ая обработка данных. Логическая структура дис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йс командной строки. Объекты и их свой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программы, мультимедиа програм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е программы обще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йверы устрой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овые менеджеры и архиваторы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 Представление информации в компьют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ление чисел в позиционных  системах с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вод чисел из одной позиционной  системы счисления в друг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ифметические операции в позиционных  системах с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ление чисел в компьют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ирование текст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ирование графическ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ирование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операции в системах счис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ы представления чисел в компьюте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текстовой информации в компьюте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графической информации в компьюте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звуковой информации в компьюте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идеоинформации информации в компьютере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Элементы теории множеств и алгебры лог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оторые сведения из теории множ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ебра лог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ы исти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образование лог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менты схемотехники. Логические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гические задачи и способы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логических цепочек и сх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логических задач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Современные технологии создания и обработки информацион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ов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кты компьютерной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ы графических файл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ровые и векторные графические изображения. Графические редактор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трехмерной граф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презентации  с использованием мультимедиа технолог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езентац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екта «Компьютер и здоровье школьников»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Повторение. Подготовка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Кодирование информации. Системы счисл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Логические основы построения компьюте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в режиме онлайн (в рамках подготовки к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 класс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66"/>
        <w:gridCol w:w="12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Введение. Обработка информации в электронных таб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ный процессор. Основные с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и форматирование в табличном процесс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ые функции и их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анализ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и статистические фун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фун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фун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е фун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рам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 и фильтрация данных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Алгоритмы и элементы програм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б алгорит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ические 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алгоритмов на языках програм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ированные типы данных. Масс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алгоритмов на языках программир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ь вспомогательных алгоритмов на языке </w:t>
            </w:r>
            <w:r>
              <w:rPr>
                <w:color w:val="000000"/>
                <w:sz w:val="28"/>
                <w:szCs w:val="28"/>
                <w:lang w:val="en-US"/>
              </w:rPr>
              <w:t>Pascal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Информационное моде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и моде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 граф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 данных как модель предметн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правления базами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 и фильтрация данны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запросов и отчет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Сетевые информационны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остроения компьютер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ы 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как глобальная информацио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локальной се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в сети Интернет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Основы социальной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раво и информацион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Повторение. Подготовка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использованием электронных таблиц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использованием граф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использованием баз данны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изация и программирован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             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134"/>
        <w:gridCol w:w="2649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. Информация и информацион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. Информационная грамотность  и информационн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 с.5-15;  с.16 №9, №10,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дходы к измерению информации. </w:t>
            </w:r>
            <w:r>
              <w:rPr>
                <w:b/>
                <w:bCs/>
              </w:rPr>
              <w:t>П.р.№1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Определение количества информации, содержательный подход к измерению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 с.16-20; с.28 №9,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дходы к измерению информации. </w:t>
            </w:r>
            <w:r>
              <w:rPr>
                <w:b/>
                <w:bCs/>
              </w:rPr>
              <w:t>П.р.№2</w:t>
            </w:r>
            <w:r>
              <w:rPr>
                <w:bCs/>
              </w:rPr>
              <w:t>: Определение количества информации, алфавитный подход к измерению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  с.20-25; с.29 №11,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определение количества информаци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 с.25-27; </w:t>
            </w:r>
          </w:p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связи в системах  различн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 с.30-33; с.34 №12,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 с.35-47; с.47 №3, №4,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 хран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5 с.50-59; с.60 №9, №10, №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ьютер и его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азвития вычислитель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 с.62-71; с.71 №6,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ополагающие принципы устройства Э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 с.72-81; с.82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ное обеспечение компьютера. </w:t>
            </w:r>
            <w:r>
              <w:rPr>
                <w:b/>
                <w:bCs/>
              </w:rPr>
              <w:t>П.р.№3</w:t>
            </w:r>
            <w:r>
              <w:rPr>
                <w:bCs/>
              </w:rPr>
              <w:t>: Графический интерфейс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 с.82-89; с.89 №3 (з.3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айловая система компьютера. </w:t>
            </w:r>
            <w:r>
              <w:rPr>
                <w:b/>
                <w:bCs/>
              </w:rPr>
              <w:t>П.р.№4:</w:t>
            </w:r>
            <w:r>
              <w:rPr>
                <w:bCs/>
              </w:rPr>
              <w:t xml:space="preserve"> Представление файловой системы с помощью графического интерфей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 с.90-97; с.98 №7, №8,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айловая система компьютера. </w:t>
            </w:r>
            <w:r>
              <w:rPr>
                <w:b/>
                <w:bCs/>
              </w:rPr>
              <w:t>П.р.№5:</w:t>
            </w:r>
            <w:r>
              <w:rPr>
                <w:bCs/>
              </w:rPr>
              <w:t xml:space="preserve"> Файловые менеджеры и архив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9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ка файла. Отбор группы файлов по заданной ма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9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ка файла. Определение маски файла по группе отобранны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9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определение маски файлов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Представление информации в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чисел в позиционных  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 с. 99-104; с.109 №5, №6,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чисел из одной позиционной  системы счисления в друг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 с. 110-118; с.119 №6, №7,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е операции в позиционных  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 с. 120-127; с.129 №6, №7,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рифметические операции в позиционных  системах счисления. </w:t>
            </w:r>
            <w:r>
              <w:rPr>
                <w:b/>
                <w:bCs/>
              </w:rPr>
              <w:t>П.р.№6:</w:t>
            </w:r>
            <w:r>
              <w:rPr>
                <w:bCs/>
              </w:rPr>
              <w:t xml:space="preserve"> Арифметические операции в 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2; с.129 №10,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ставление чисел в компьютере. </w:t>
            </w:r>
            <w:r>
              <w:rPr>
                <w:b/>
                <w:bCs/>
              </w:rPr>
              <w:t>П.р.№7:</w:t>
            </w:r>
            <w:r>
              <w:rPr>
                <w:bCs/>
              </w:rPr>
              <w:t xml:space="preserve"> Форматы представления чисел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 с. 129-137; с.137 №10, №11, №12, №7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ирование текст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 с. 138-143; с.144 №10, №11,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дирование текстовой информации. </w:t>
            </w:r>
            <w:r>
              <w:rPr>
                <w:b/>
                <w:bCs/>
              </w:rPr>
              <w:t>П.р.№8</w:t>
            </w:r>
            <w:r>
              <w:rPr>
                <w:bCs/>
              </w:rPr>
              <w:t>: Представление текстовой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4 с.138-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: Кодирование текстовой информаци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4 с.138-143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ирование граф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5 с. 145-157; с.158 №11,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дирование графической информации. </w:t>
            </w:r>
            <w:r>
              <w:rPr>
                <w:b/>
                <w:bCs/>
              </w:rPr>
              <w:t>П.р.№9:</w:t>
            </w:r>
            <w:r>
              <w:rPr>
                <w:bCs/>
              </w:rPr>
              <w:t xml:space="preserve"> Представление графической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5 с.145-157; с.158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: Кодирование графической информаци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5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ирование звук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 с. 159-164; с.159 №3, №7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дирование звуковой информации. </w:t>
            </w:r>
            <w:r>
              <w:rPr>
                <w:b/>
                <w:bCs/>
              </w:rPr>
              <w:t>П.р.№10:</w:t>
            </w:r>
            <w:r>
              <w:rPr>
                <w:bCs/>
              </w:rPr>
              <w:t xml:space="preserve"> Представление звуковой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6 с.164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: Кодирование звуковой информаци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6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видеоинформации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6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лементы теории множеств и алгебры л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оторые сведения из теории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 с. 166-172; с.173 №4, №5, №6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логики. Высказывания. Логические переменные и лог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8 с. 174-186; с.188 №10, №11, №13,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логики. Логические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9 с. 189-195; с.196 №3, №4, №5,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ы истинности. Таблицы истинности простых и сложных логически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9 с.189-195; с.196-197 №7(П),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аблицы истинности. </w:t>
            </w:r>
            <w:r>
              <w:rPr>
                <w:b/>
                <w:bCs/>
              </w:rPr>
              <w:t>П.р.№11:</w:t>
            </w:r>
            <w:r>
              <w:rPr>
                <w:bCs/>
              </w:rPr>
              <w:t xml:space="preserve"> Построение таблиц исти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19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логически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 с. 197-206; с.207 №3,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определение результата логического выражения по таблице истинност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20 с.1197-206; с.208 №11, №12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хемотехники. Логические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 с. 209-216; с.218 №8, №9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ческие схемы. </w:t>
            </w:r>
            <w:r>
              <w:rPr>
                <w:b/>
              </w:rPr>
              <w:t>П.р.№12:</w:t>
            </w:r>
            <w:r>
              <w:rPr/>
              <w:t xml:space="preserve"> Определение значения логического выражения по сх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21 с.209-216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ческие схемы. </w:t>
            </w:r>
            <w:r>
              <w:rPr>
                <w:b/>
              </w:rPr>
              <w:t>П.р.№13:</w:t>
            </w:r>
            <w:r>
              <w:rPr/>
              <w:t xml:space="preserve"> Построение логических схем по логическому выра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21 с.209-216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ие задачи и способы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 с. 219-228; с.230 №7,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логических задач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22; с.231 №9,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ременные технологии создания и обработки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кстовые документы. </w:t>
            </w:r>
            <w:r>
              <w:rPr>
                <w:b/>
                <w:bCs/>
              </w:rPr>
              <w:t>П.р.№14:</w:t>
            </w:r>
            <w:r>
              <w:rPr>
                <w:bCs/>
              </w:rPr>
              <w:t xml:space="preserve"> Автоматизация редактирован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3 с. 233-238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кстовые документы. </w:t>
            </w:r>
            <w:r>
              <w:rPr>
                <w:b/>
                <w:bCs/>
              </w:rPr>
              <w:t>П.р.№15:</w:t>
            </w:r>
            <w:r>
              <w:rPr>
                <w:bCs/>
              </w:rPr>
              <w:t xml:space="preserve"> Автоматизация форматирован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3 с. 238-250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компьютерной графики. Форматы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 с. 253-263; с.274 №4,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компьютерной графики. </w:t>
            </w:r>
            <w:r>
              <w:rPr>
                <w:b/>
                <w:bCs/>
              </w:rPr>
              <w:t>П.р.№16:</w:t>
            </w:r>
            <w:r>
              <w:rPr>
                <w:bCs/>
              </w:rPr>
              <w:t xml:space="preserve"> Растровые графические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 с. 263-267; с.274 №10,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компьютерной графики. </w:t>
            </w:r>
            <w:r>
              <w:rPr>
                <w:b/>
                <w:bCs/>
              </w:rPr>
              <w:t>П.р.№17:</w:t>
            </w:r>
            <w:r>
              <w:rPr>
                <w:bCs/>
              </w:rPr>
              <w:t xml:space="preserve"> Векторные графические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 с. 267-274; с.275 №12, №13, №16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компьютерной графики. Технологии трехме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 с. 253-274; 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>
                <w:bCs/>
              </w:rPr>
              <w:t xml:space="preserve">Компьютерные презентации. </w:t>
            </w:r>
            <w:r>
              <w:rPr>
                <w:b/>
                <w:bCs/>
              </w:rPr>
              <w:t>П.р.№18:</w:t>
            </w:r>
            <w:r>
              <w:rPr>
                <w:bCs/>
              </w:rPr>
              <w:t xml:space="preserve"> Компьютерные презентации  с использованием мультимедиа технологии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5 с. 276-284; с.285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>
                <w:bCs/>
              </w:rPr>
              <w:t xml:space="preserve">Компьютерные презентации. </w:t>
            </w:r>
            <w:r>
              <w:rPr>
                <w:b/>
                <w:bCs/>
              </w:rPr>
              <w:t>П.р.№19:</w:t>
            </w:r>
            <w:r>
              <w:rPr>
                <w:bCs/>
              </w:rPr>
              <w:t xml:space="preserve"> Интерактив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25; с.285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>
                <w:b/>
                <w:bCs/>
              </w:rPr>
              <w:t>П.р.№20:</w:t>
            </w:r>
            <w:r>
              <w:rPr>
                <w:bCs/>
              </w:rPr>
              <w:t xml:space="preserve"> Создание проекта «История развития вычислительной тех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 §23-25; подгот. к контр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вторение. Подготовка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5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о теме: Кодирование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Системы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-6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Файлы и файлов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Логические основы построения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Алгоритмизация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               11 класс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55"/>
        <w:gridCol w:w="1134"/>
        <w:gridCol w:w="2835"/>
        <w:gridCol w:w="1416"/>
        <w:gridCol w:w="1416"/>
      </w:tblGrid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работка информации в электронных таблицах (11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й процессор. Основные с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 с.6-18; с.20 №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дактирование и форматирование в табличном процессоре. Редактирование книги и электронной табл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1 с.21-22; зад. в тетр.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и форматирование в табличном процессоре. Форматирование объектов электронной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2 с.22-27; зад. в тетр.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функции и их использование. Общие сведения о функциях. Математические и статистические функции. </w:t>
            </w:r>
            <w:r>
              <w:rPr>
                <w:b/>
              </w:rPr>
              <w:t>П.р.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1-3.2 с.29-35;  зад. в т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функции и их использование. Логические функции. </w:t>
            </w:r>
            <w:r>
              <w:rPr>
                <w:b/>
              </w:rPr>
              <w:t>П.р.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3 с. 35-37; с.45 №9, №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функции и их использование. Финансовые функции. </w:t>
            </w:r>
            <w:r>
              <w:rPr>
                <w:b/>
              </w:rPr>
              <w:t>П.р.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4 с.37-40; с.45 №11, №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е функции и их использование. Текстовые функции. </w:t>
            </w:r>
            <w:r>
              <w:rPr>
                <w:b/>
              </w:rPr>
              <w:t>П.р.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5 с.40-43; зад. в тетр.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менты анализа данных. Диаграммы. </w:t>
            </w:r>
            <w:r>
              <w:rPr>
                <w:b/>
              </w:rPr>
              <w:t>П.р.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.1 с.46-53; с.61 №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менты анализа данных. Сортировка и фильтрация данных. </w:t>
            </w:r>
            <w:r>
              <w:rPr>
                <w:b/>
              </w:rPr>
              <w:t>П.р.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.2-4.3 с.53-56; с.62 №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менты анализа данных. Условное форматирование. Подбор параметра. </w:t>
            </w:r>
            <w:r>
              <w:rPr>
                <w:b/>
              </w:rPr>
              <w:t>П.р.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.4-4.5 с.56-59; с.62 №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лгоритмы и элементы программирования (18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ведения об алгорит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 с.6474; с.75 №9, с.76 №15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ие структуры. Последовательная алгоритмическая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.1 с.77-79; с.84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ие структуры. Алгоритмическая конструкция «ветв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.2 с.79-80; с.84 №5, №6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ие структуры. Циклическая алгоритмическая констру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.3 с.80-84; с.85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алгоритмов на языках программирования. Структурная организация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1 с.85-87; с.100 №6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ись алгоритмов на языках программирования. Некоторые сведения о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. </w:t>
            </w:r>
            <w:r>
              <w:rPr>
                <w:b/>
              </w:rPr>
              <w:t>П.р.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2 с.88-92; с.100 №7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алгоритмов на языках программирования. Анализ программ с помощью трассировочных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3 с.92-96; с.101 №11, №12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алгоритмов на языках программирования. Другие приёмы анализа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.4 с.96-99; с.102 №16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е типы данных. Массивы. Общие сведения об одномерных масси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1 с.102-105; с.116 №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е типы данных. Массивы. Задачи поиска элемента с заданными свой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2 с.106-108; с.117 №5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е типы данных. Массивы. Проверка соответствия элементов массива некоторому услов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3 с.108-109; с.118 №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е типы данных. Массивы. Удаление и вставка элементов масс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4 с.110-111; с.118 №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е типы данных. Массивы. Перестановка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5 с.111-112; с.119 №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е типы данных. Массивы. Сортировка масс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.6 с.112-115; с.119 №11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рограммирование. Общее представление о структурном программировании. Вспомогательный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.1-9.2 с.119-122; с.130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рограммирование. Рекурсивны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.3 с.123-126; с.130 №9, №10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рограммирование. Запись вспомогательных алгоритмов на языке </w:t>
            </w:r>
            <w:r>
              <w:rPr>
                <w:lang w:val="en-US"/>
              </w:rPr>
              <w:t>Pascal</w:t>
            </w:r>
            <w:r>
              <w:rPr/>
              <w:t xml:space="preserve">. </w:t>
            </w:r>
            <w:r>
              <w:rPr>
                <w:b/>
              </w:rPr>
              <w:t>П.р.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.4 с.126-128; с.130 №11, №12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(17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и моделирование. Общие сведения о моделировании. Компьютер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.1-1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и моделирование. Сп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.3 с.135-144; с.145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и моделирование. Гра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.3 с.135-144; с.147 №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и моделирование. Деревья. Бинарное дер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.3 с.135-144; с.147 №16, №18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и моделирование.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.3 с.135-144; с.148 №19, №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на графах. Алгоритмы нахождения кратчайших путей между вершинами 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.1 с.148-153; с.159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на графах. Алгоритмы нахождения кратчайших путей между вершинами граф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.1 с.148-153; зад. в т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на графах. Знакомство с теорией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.2 с.153-158; с.160 №4, №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на графах. Знакомство с теорией игр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.2 с.153-158; с.160 №7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как модель предметной области. Общие представления об ИС. Предметная область и её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.1-12.2 с.161-166; с.176 №18, №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как модель предметной области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.3 с.166-169; зад. в тетр.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.4 с.170-173; зад. в тетр.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правления базами данных. Этапы разработки базы данных. СУБД и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.1-13.2 с.178-181; с.190 №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правления базами данных. Работа в программной среде СУБД. П.р.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.3 с.182-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. Манипулирование данными. Сортировка и фильтрация. </w:t>
            </w:r>
            <w:r>
              <w:rPr>
                <w:b/>
              </w:rPr>
              <w:t>П.р.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.4 с.185-188; с.191 №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. Манипулирование данными. Запросы и отчёты. </w:t>
            </w:r>
            <w:r>
              <w:rPr>
                <w:b/>
              </w:rPr>
              <w:t>П.р.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.4 с.185-188; с.192 №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етевые информационные технологии (10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остроения компьютерных сетей. Компьютерные сети и их классификация. Аппаратное и программное обеспечение компьютер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.1-14.2 с.193-196; с.208 №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построения компьютерных сетей. Работа в локальной сети. </w:t>
            </w:r>
            <w:r>
              <w:rPr>
                <w:b/>
              </w:rPr>
              <w:t>П.р.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.3 с.196-199; с.208 №11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построения компьютерных сетей. Как устроен Интерн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.4 с.199-205; с.209 №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остроения компьютерных сетей. Адресация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.4 с.199-205; с.209 №22, №23, №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остроения компьютерных сетей. История появления и развития компьютер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.5 с.205-208; с.210 №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ы Интерн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5 с.210-216; с.215 №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. Всемирная пу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.1 с.216-218; с.225 №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 как глобальная информационная система. Поиск информации в сети Интернет. </w:t>
            </w:r>
            <w:r>
              <w:rPr>
                <w:b/>
              </w:rPr>
              <w:t>П.р.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.2 с.219-223; с.226 №10, №11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. О достоверности информации на веб-рес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.3 с.223-225; с.227 №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ы социальной информатики (3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обще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 с.228-239; с.240 №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право и информацион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8 с.241-250; с.252 вопр.1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торение (6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электронных таблиц. </w:t>
            </w:r>
            <w:r>
              <w:rPr>
                <w:b/>
              </w:rPr>
              <w:t>П.р.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§3; зад. в т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электронных таблиц. </w:t>
            </w:r>
            <w:r>
              <w:rPr>
                <w:b/>
              </w:rPr>
              <w:t>П.р.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§4; зад. в т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графов. </w:t>
            </w:r>
            <w:r>
              <w:rPr>
                <w:b/>
              </w:rPr>
              <w:t>П.р.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§11; зад. в т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баз данных. </w:t>
            </w:r>
            <w:r>
              <w:rPr>
                <w:b/>
              </w:rPr>
              <w:t>П.р.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§13; зад. в т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оритмизация и программирование. </w:t>
            </w:r>
            <w:r>
              <w:rPr>
                <w:b/>
              </w:rPr>
              <w:t>П.р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§7; зад. в т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оритмизация и программирование. </w:t>
            </w:r>
            <w:r>
              <w:rPr>
                <w:b/>
              </w:rPr>
              <w:t>П.р.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.§9; зад. в т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393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Руководитель:________</w:t>
            </w:r>
          </w:p>
          <w:p>
            <w:pPr>
              <w:pStyle w:val="Normal"/>
              <w:ind w:firstLine="1418"/>
              <w:rPr/>
            </w:pPr>
            <w:r>
              <w:rPr/>
              <w:t>Андреева Н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токол № 1   _____от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   _31_ »_ августа 2020 г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Я.А.Веду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Светлана</dc:creator>
  <dc:description/>
  <cp:keywords/>
  <dc:language>en-US</dc:language>
  <cp:lastModifiedBy>Немеровская</cp:lastModifiedBy>
  <cp:lastPrinted>2020-09-15T09:34:00Z</cp:lastPrinted>
  <dcterms:modified xsi:type="dcterms:W3CDTF">2002-01-01T18:51:00Z</dcterms:modified>
  <cp:revision>49</cp:revision>
  <dc:subject/>
  <dc:title>МОУ Каяльская СОШ</dc:title>
</cp:coreProperties>
</file>