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662305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в 2020 – 2021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 для 7-8 классов на 2020-2021 уч. год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Каяльской СОШ на 2020-2021 учебный год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БОУ Каяльской СОШ на 2020-2021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о информатике для основной школы составлена в соответствии 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бованиями 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бованиями к результатам освоения основной образовательной  программы (личностным, метапредметным, предметным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, в состав которого входит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сова Л.Л., Босова А.Ю. Информатика: Учебник для 7, 8 класса. – М.: БИНОМ. Лаборатория знаний, 2016-18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Электронное приложение к учебнику «Информатика. 7, 8 класс»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вторской мастерской Босовой Л.Л. (metodist.lbz.ru/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программ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й и способов деятельности в области информатики ;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Место учебного предмета «Информатика» в учебном пл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условий, имеющихся в нашем образовательном учреждении, на изучение данного предмета отводится: 7 класс – 1 час в неделю (всего 35 часов), 8 класс – 1 час в неделю (всего 35 часов), 9 класс – 2 часа в неделю (всего 68 часов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направлена на реализацию в образовательном процессе деятельностного подхо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ерез организацию основных видов деятельности обучающихся (они отражен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ендарно-тематическом планировании), что позволит обеспечить достижение планируемых результатов изучения истор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рганизации процесса обучения в рамках реализации данной программы  предполагается применением проблемно-диалоговой технологии, проектной технологии, информационно-коммуникационных технолог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едусматривает проведение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7 кла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 13-ти практических и 6-ти контрольных работ, а также в нее входят 4 теста для самоконтроля и 4 интерактивных теста к основным глава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8 кла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-х контрольных работ, 3-х самостоятельных, 1-го теоретического диктанта и 5-ти практических рабо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едусматривает интеграцию урочной и внеурочной деятельности обучающихся в форме проектно-исследовательской деятельности. В 8 классе особое внимание уде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ации самостоятельной работы учащихся на компьюте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Формирование пользовательских навыков для введения компьютера в учебную деятельность подкреп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мостоятельной творческой рабо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личностно-значимой для обучаемого. Это достигается за счет информационно-предметног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ку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ы проектных работ для учащихся 7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развития компьютерной тех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работа компьютерной сис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личностным, метапредметным и предметным результатам освоения информати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изучения информа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сформулированы к каждому разделу учеб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Введение в информатик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Раздел 2. Алгоритмы и начала программ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ирать программное обеспечение, соответствующее решаемой задач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ировать объектами файловой системы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с формулами;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: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ритерии оценивания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атический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кущ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оре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ний учащихся происходит в форме фронтального опроса, проверки домашних заданий, тестирования по тематическим разделам курса. Контро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ний и навыков происходит путем приема индивидуальных заданий, выполняемых учащимися на компьютерах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рмы оценк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устного ответа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5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4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3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 полный, но при этом допущена существенная ошибка, или неполный, несвязны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2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практического задани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5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работа выполнена полностью и правильно; сделаны правильные выводы; 2) работа выполнена по плану с учетом техники безопаснос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4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выполнена правильно с учетом 2-3 несущественных ошибок исправленных самостоятельно по требованию учител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3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выполнена правильно не менее чем на половину или допущена существенная ошибк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2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щены две (и более) существенные ошибки в ходе работы, которые учащийся не может исправить даже по требованию учител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проверка тестов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каждый правильный ответ начисляется 1 балл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каждый ошибочный ответ начисляется штраф в 1 балл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вопрос, оставленный без ответа (пропущенный), ничего не начисляетс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ыставлении оцен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 тест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5-6 классах придерживаться общепринятых соотношений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5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86-100% правильных ответов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4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71-85% правильных ответов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метка «3»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50-70% правильных отв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 «Инфор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 класс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1. Введение. Информация и информационные процессы. (9 ч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и ее свойства. Информация и сигнал. Виды и свойства информации. Информационные процессы. Сбор, обработка, хранение и передача информации. Информационные процессы в природе и технике. Всемирная паути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исковые системы. Поисковые запросы. Представление информации. Знаки и знаковые системы. Язык как знаковая система. Естественные и формальные языки. Формы представления информации. Двоичное кодирование. Дискретная форма представления информации. Равномерные и неравномерные коды. Измерение информации. Алфавитный подход. Информационный объем со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ст для самоконтроля №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терактивный тест к лаве 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онтрольная работа №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2. Компьютер как универсальное устройство для работы с информацией. (7 ч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. Устройства компьютера и их функции. Системный блок. Внешние устройства. Компьютерные сети. Программное обеспечение компьютера. Системы программирования. Файлы и файловые структуры. Каталоги. Имя файла. Пользовательский интерфейс и его разновидности. Графический интерфейс. Индивидуальное информационное простран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ст для самоконтроля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терактивный тест к главе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ая работа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 Обработка графической информации. (4 ч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нное разрешение монитора. Компьютерное представление цвета. Видеосистема ПК. Компьютерная графика и сферы ее применения. Растровая и векторная графика. Форматы графических файлов. Интерфейс графического реда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ст для самоконтроля №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терактивный тест к главе 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ая работа №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бота с графическими примитивами. Выделение и удаление фрагментов. Перемещение фрагментов. Преобразование фрагментов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онструирование сложных объектов из графических примитивов. Создание надписей. Копирование фрагментов. Работа с несколькими файлами. Получение копии экрана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ая работа №3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здание анимации. Художественная обработка изображений. Масштабирование изоб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бработка текстовой информации. (9 ч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документы и технологии их создания. Структура документа. Компьютерные инструменты создания текстовых документов. Редактирование текста. Работа с фрагментом текста. Форматирование текста. Стилевое форматирование. Визуализация информации в тестовых документах: списки, таблицы, графика. Инструменты распознавания тестов и оптического перевода. Программы оптического распознавания документов. Компьютерные словари и программы-переводчики. Информационный объем фрагмента тек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для самоконтроля №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активный тест к главе №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4:</w:t>
      </w:r>
      <w:r>
        <w:rPr>
          <w:rFonts w:cs="Times New Roman" w:ascii="Times New Roman" w:hAnsi="Times New Roman"/>
          <w:sz w:val="28"/>
          <w:szCs w:val="28"/>
        </w:rPr>
        <w:t xml:space="preserve"> «Вод символа. Правила ввода текст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5:</w:t>
      </w:r>
      <w:r>
        <w:rPr>
          <w:rFonts w:cs="Times New Roman" w:ascii="Times New Roman" w:hAnsi="Times New Roman"/>
          <w:sz w:val="28"/>
          <w:szCs w:val="28"/>
        </w:rPr>
        <w:t xml:space="preserve"> «Вставка и замена символа. Поиск и замена. Удаление, перемещение и копирование фрагмент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6:</w:t>
      </w:r>
      <w:r>
        <w:rPr>
          <w:rFonts w:cs="Times New Roman" w:ascii="Times New Roman" w:hAnsi="Times New Roman"/>
          <w:sz w:val="28"/>
          <w:szCs w:val="28"/>
        </w:rPr>
        <w:t xml:space="preserve"> «Создание и разрезание строк. Изменение свойств символов. Индексы. Форматирование символов. Варианты подчеркиван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7:</w:t>
      </w:r>
      <w:r>
        <w:rPr>
          <w:rFonts w:cs="Times New Roman" w:ascii="Times New Roman" w:hAnsi="Times New Roman"/>
          <w:sz w:val="28"/>
          <w:szCs w:val="28"/>
        </w:rPr>
        <w:t xml:space="preserve"> «Форматирование абзацев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8:</w:t>
      </w:r>
      <w:r>
        <w:rPr>
          <w:rFonts w:cs="Times New Roman" w:ascii="Times New Roman" w:hAnsi="Times New Roman"/>
          <w:sz w:val="28"/>
          <w:szCs w:val="28"/>
        </w:rPr>
        <w:t xml:space="preserve"> «Вставка специальных символов и формул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9:</w:t>
      </w:r>
      <w:r>
        <w:rPr>
          <w:rFonts w:cs="Times New Roman" w:ascii="Times New Roman" w:hAnsi="Times New Roman"/>
          <w:sz w:val="28"/>
          <w:szCs w:val="28"/>
        </w:rPr>
        <w:t xml:space="preserve"> «Создание списков. Создание таблиц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10</w:t>
      </w:r>
      <w:r>
        <w:rPr>
          <w:rFonts w:cs="Times New Roman" w:ascii="Times New Roman" w:hAnsi="Times New Roman"/>
          <w:sz w:val="28"/>
          <w:szCs w:val="28"/>
        </w:rPr>
        <w:t>: «Создание схем. Вставка рисунк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11</w:t>
      </w:r>
      <w:r>
        <w:rPr>
          <w:rFonts w:cs="Times New Roman" w:ascii="Times New Roman" w:hAnsi="Times New Roman"/>
          <w:sz w:val="28"/>
          <w:szCs w:val="28"/>
        </w:rPr>
        <w:t xml:space="preserve"> (итогова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«История развития компьютерной тех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Мультимедиа. (4 ч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ультимедиа. Области использования мультимедиа. Звук и видео как составляющие мультимедиа. Компьютерные през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12:</w:t>
      </w:r>
      <w:r>
        <w:rPr>
          <w:rFonts w:cs="Times New Roman" w:ascii="Times New Roman" w:hAnsi="Times New Roman"/>
          <w:sz w:val="28"/>
          <w:szCs w:val="28"/>
        </w:rPr>
        <w:t xml:space="preserve"> «Создание презентации «Персональный компьютер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13:</w:t>
      </w:r>
      <w:r>
        <w:rPr>
          <w:rFonts w:cs="Times New Roman" w:ascii="Times New Roman" w:hAnsi="Times New Roman"/>
          <w:sz w:val="28"/>
          <w:szCs w:val="28"/>
        </w:rPr>
        <w:t xml:space="preserve"> «Создание презентации «История развития компьютерной техники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. (2ч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 прое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Математические основы информатики (12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стейшие электронные схем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истинностное значение логического вы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сновы алгоритмизации (12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алгоритмы решения од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программирования  (11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решения задачи на компьютере: моделирование – разработка алгоритма – кодирование – отладка – тестирование. Решение задач по разработке и выполнению программ в выбранной среде программ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отовые программы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тапы решения задачи на компьют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оператор (операторы) цикла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 для обработки одномерного массива:</w:t>
      </w:r>
    </w:p>
    <w:p>
      <w:pPr>
        <w:pStyle w:val="Normal"/>
        <w:numPr>
          <w:ilvl w:val="1"/>
          <w:numId w:val="6"/>
        </w:numPr>
        <w:spacing w:before="0" w:after="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6"/>
        </w:numPr>
        <w:spacing w:before="0" w:after="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ёт количества элементов массива, удовлетворяющих некоторому условию; </w:t>
      </w:r>
    </w:p>
    <w:p>
      <w:pPr>
        <w:pStyle w:val="Normal"/>
        <w:numPr>
          <w:ilvl w:val="1"/>
          <w:numId w:val="6"/>
        </w:numPr>
        <w:spacing w:before="0" w:after="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уммы всех элементов массива;</w:t>
      </w:r>
    </w:p>
    <w:p>
      <w:pPr>
        <w:pStyle w:val="Normal"/>
        <w:numPr>
          <w:ilvl w:val="1"/>
          <w:numId w:val="6"/>
        </w:numPr>
        <w:spacing w:before="0" w:after="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6"/>
        </w:numPr>
        <w:spacing w:before="0" w:after="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элементов массива  и п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матическое план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12"/>
        <w:gridCol w:w="1427"/>
        <w:gridCol w:w="5288"/>
        <w:gridCol w:w="958"/>
        <w:gridCol w:w="99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рганизация рабочего мес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равила ТБ на с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(8 час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ее свой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1, с.7-11, уч.с.12 №9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. Обработка информ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2, с.13-21, уч.с.22 №8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. Хранение и передача информ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§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 как информационное хранилищ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3, с.23-29, уч.с.30 №11-12 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1.4, с.31-35, уч.с.35 №3(П)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ичное ко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ретная форма представления информ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1.5, с37-43, уч.с44. №10-11 (П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по теме «Информация и информационные процессы»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информ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6, с.45-48, уч.с.49 №8, №10, №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ьютер как универсальное устройство для работы с информацией (7 час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омпоненты компьютера и их фун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, с.56-61,уч.с.62 №13-15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с.63-68,уч.с.68 №7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.1-2.3.2, с.70-74, уч.с.80 №15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.3-2.3.5, с.74-78, уч.с.79 №11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ы и файловые струк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4, с.81-88, уч.с.89 №13-16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Компьютер как универсальное устройство для работы с информацией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ьский интерфей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5, с.90-99, уч.с.100 №12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ботка графической информации (4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зображения на экране компьютера. </w:t>
            </w:r>
          </w:p>
          <w:p>
            <w:pPr>
              <w:pStyle w:val="Normal"/>
              <w:spacing w:lineRule="auto" w:line="240" w:before="0" w:after="0"/>
              <w:ind w:left="-57" w:right="-57" w:firstLine="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бота с графическими примитивами. Выделение и удаление фрагментов. Перемещение фрагментов. Преобразование фрагментов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1, с.106-110, уч.с.111 №9-11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2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нструирование сложных объектов из графических примитивов. Создание надписей. Копирование фрагментов. Работа с несколькими файлами. Получение копии экран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2, с.112-120, уч.с.122 №14-15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графических изображений.</w:t>
            </w:r>
          </w:p>
          <w:p>
            <w:pPr>
              <w:pStyle w:val="Normal"/>
              <w:spacing w:lineRule="auto" w:line="240" w:before="0" w:after="0"/>
              <w:ind w:left="-57" w:right="-57" w:firstLine="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3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здание анимации. Художественная обработка изображений. Масштабирование изображ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3.3, с.123-131, уч.с.132 №11(П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 №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3 по теме «Обработка графической информаци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ботка текстовой информации (9 час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овые документы и технологии их соз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4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од символа. Правила ввода тек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1, с.143-148, уч.с.149 №2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текстовых документов на компьюте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5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ставка и замена символа. Поиск и замена. Удаление, перемещение и копирование фрагментов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2, с.150-157, уч.с.157 №5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мое формат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6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здание и разрезание строк. Изменение свойств символов. Индексы. Форматирование символов. Варианты подчеркивания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.1-4.3.3, с.159-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левое форма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7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Форматирование абзацев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.4-4.3.6, с.163-167, уч.с.167 №7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уализация информации в текстовых докумен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8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ставка специальных символов и формул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4.4, с.168-1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 текста и системы компьютерного пере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9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здание списков. Создание таблиц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5, с.174-177, уч.с.177 №7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количественных параметров текстовых доку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Создание схем. Вставка рисунков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6, с.178-183, уч.с.184 №5, №6, №7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реферата «История вычислительной тех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тоговая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. §4.6, уч.с.184 №8, №9, №10(П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№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№4 по теме «Обработка текстовой информации»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льтимедиа (3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мультимеди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.1, с.204-208, уч.с.209, №7-8(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презентации. </w:t>
            </w:r>
          </w:p>
          <w:p>
            <w:pPr>
              <w:pStyle w:val="Normal"/>
              <w:spacing w:lineRule="auto" w:line="240" w:before="0" w:after="0"/>
              <w:ind w:left="-57" w:right="-57"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12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здание презентации «Персональный компьютер»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.2.1, с.210-211, подбор материала для презентации «История развития К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мультимедийной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р. №13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здание презентации «История развития компьютерной техники»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.2.2, с.211-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. гл.5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тогового проекта «Состав и работа компьютерной систем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време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КАЛЕНДАРНО-ТЕМАТИЧЕСКОЕ ПЛАНИРОВАНИЕ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8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134"/>
        <w:gridCol w:w="3544"/>
        <w:gridCol w:w="1275"/>
        <w:gridCol w:w="1418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фа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suppressAutoHyphens w:val="true"/>
              <w:snapToGrid w:val="false"/>
              <w:spacing w:lineRule="atLeast" w:line="20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suppressAutoHyphens w:val="true"/>
              <w:snapToGrid w:val="false"/>
              <w:spacing w:lineRule="atLeast" w:line="20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. правила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тематические основы информатики (12 часов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щие сведения о системах счисле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§1.1, с.5-8, уч.с.14 №2 (П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воичная система счисления. Двоичная арифм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1, с.8-9, с.12, уч.с.15 №8, №12, №16, №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осьмеричная и шестнадцатеричные системы с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1, с.9-12, уч.с.15 №13, №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1, с.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ие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2, с.17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ие веществен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2, с.19-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сказывание. Логические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3, с.22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строение таблиц истинности для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3, с.2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войства логических опера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3, с.30-32, уч.с.39 №11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ение логических зада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3, с.32-34, уч.с.39 №13, №14, №15, №16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огически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1.3, с.34-37, уч.с.39 №8 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ая работа №1по теме: «Математические основы информати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ы алгоритмизации (9 часов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§2.1, с.46-56, уч.с.55 №18 (П), №19, №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собы записи алгорит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2.2, с.56-62, уч.с.62 №6-7 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кты алгоритм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2.3, с.63-69, уч.с. 71 №14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оритмическая конструкция 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.4., с.73-7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оритмическая конструкция ветвление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ая форма ветвления. Сокращённая форма вет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4, с.76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4, с.81-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оритмическая конструкция повторение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кл с заданным условием оконча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4, с.84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оритмическая конструкция повторение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кл с заданным числом повтор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4, с.87-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ая работа №2 по теме «Основы алгоритмиз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а программирования (10 часов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е сведения о языке программирования Паскаль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ввода и вывод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1, с.106-112, уч.с.113 №11 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-2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линейных алгорит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2, с.114-118, уч.с.119 №10-11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3, с.120-124, уч.с.128 №15-16 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ирование разветвляющихся алгоритмов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4, с.129-131, уч.с.135 №12-13 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огообразие способов записи ветвл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4, с.131-133, уч.с.136 №15-16 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5, с.137-138, уч.с.141 №2, №4, №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5, с.138, уч.с.143 №9-11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циклов с заданным числом повтор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5, с.139, уч.с. 143 №14-15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с использованием цик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§3.5, с.139-141, уч.с. 144 №17-18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задач с использованием цик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hanging="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hanging="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hanging="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hanging="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hanging="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зерв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hanging="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369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8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_____________</w:t>
            </w:r>
          </w:p>
          <w:p>
            <w:pPr>
              <w:pStyle w:val="Normal"/>
              <w:spacing w:lineRule="auto" w:line="240" w:before="0" w:after="0"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токол № 1    __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31   » __августа__ 2020 г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Я.А.Веду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МОУ Каяльская СОШ</dc:creator>
  <dc:description/>
  <cp:keywords/>
  <dc:language>en-US</dc:language>
  <cp:lastModifiedBy>Немеровская</cp:lastModifiedBy>
  <cp:lastPrinted>2020-09-15T09:04:00Z</cp:lastPrinted>
  <dcterms:modified xsi:type="dcterms:W3CDTF">2002-01-01T18:53:00Z</dcterms:modified>
  <cp:revision>11</cp:revision>
  <dc:subject/>
  <dc:title/>
</cp:coreProperties>
</file>