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bookmark16"/>
      <w:bookmarkStart w:id="1" w:name="bookmark16"/>
      <w:bookmarkEnd w:id="1"/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bookmark16"/>
      <w:bookmarkStart w:id="3" w:name="bookmark16"/>
      <w:bookmarkEnd w:id="3"/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341745" cy="8696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745" cy="869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020 - 2021 учебный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ограмма: «Путешествуем по Великобритании»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неурочная деятельность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щекультурное напра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грамма рассмотрена на заседании педагогического сов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« 31 » августа 2020 г., протокол №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tLeast" w:line="253" w:before="0" w:after="12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едседатель:____________                   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Н.Ф. Буруни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7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32" w:before="0" w:after="0"/>
        <w:ind w:left="3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чая программа внеурочной деятельности разработана в соответствии с требованиями федерального государственного образовательного стандарта основного общего образования.</w:t>
      </w:r>
    </w:p>
    <w:p>
      <w:pPr>
        <w:pStyle w:val="Normal"/>
        <w:spacing w:lineRule="exact" w:line="7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ормативно-правовые документы:</w:t>
      </w:r>
    </w:p>
    <w:p>
      <w:pPr>
        <w:pStyle w:val="Normal"/>
        <w:spacing w:lineRule="exact" w:line="34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9" w:before="0" w:after="0"/>
        <w:ind w:left="3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чая программа по внеурочной деятельности "Путешествие по Великобритании" для 5 класса составлена на основе:</w:t>
      </w:r>
    </w:p>
    <w:p>
      <w:pPr>
        <w:pStyle w:val="Normal"/>
        <w:spacing w:lineRule="exact" w:line="25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3" w:leader="none"/>
        </w:tabs>
        <w:spacing w:lineRule="auto" w:line="249" w:before="0" w:after="0"/>
        <w:ind w:left="3" w:hanging="3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ого компонента государственного образовательного стандарта основного общего образования;</w:t>
      </w:r>
    </w:p>
    <w:p>
      <w:pPr>
        <w:pStyle w:val="Normal"/>
        <w:spacing w:lineRule="exact" w:line="12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3" w:leader="none"/>
        </w:tabs>
        <w:spacing w:lineRule="auto" w:line="240" w:before="0" w:after="0"/>
        <w:ind w:left="143" w:hanging="14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рной программы основного общего образования по изобразительному искусству;</w:t>
      </w:r>
    </w:p>
    <w:p>
      <w:pPr>
        <w:pStyle w:val="Normal"/>
        <w:spacing w:lineRule="exact" w:line="24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6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6" w:leader="none"/>
        </w:tabs>
        <w:spacing w:lineRule="auto" w:line="249" w:before="0" w:after="0"/>
        <w:ind w:left="3" w:right="20" w:hanging="3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азисного плана общеобразовательных учреждений Российской Федерации, утвержденного приказом Минобразования Р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3" w:leader="none"/>
        </w:tabs>
        <w:spacing w:lineRule="auto" w:line="240" w:before="0" w:after="0"/>
        <w:ind w:left="203" w:hanging="203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ебный план  МБОУ Каяльской СОШ на 2020 -2021 учебный г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3" w:leader="none"/>
        </w:tabs>
        <w:spacing w:lineRule="auto" w:line="240" w:before="0" w:after="0"/>
        <w:ind w:left="203" w:hanging="20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лендарный график МБОУ Каяльской СОШ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курса внеурочной деятельности «Путешествие по Великобритании» разработана на основе требований к результатам освоения ООП ООО с учетом программ, входящих в ее структуру, а именно, РПУП «Английский язык» и Программы развития УУД и усиливает вариативную составляющую программы учебного предмета «Английский язык», связанную с практическим использованием отдельных аспектов содерж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 программы: общекультурное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рограмма рекомендована учащимся 5 класс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редназначена для учащихся, проявляющих более высокий уровень мотивации к изучению английского языка, и ориентирована на предоставление учащимся возможности овладеть более высоким уровнем достижений, соответствующим блоку предметных планируемых результатов «Выпускник получит возможность научиться», а также личностных и метапредметных планируемых результатов, в том числе развития ИКТ- компетентности, проектных и исследовательских ум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результатов освоения курса фиксируется в рамках Портфолио учащегося в виде творческих работ, в том числе подготовленных на основе ИКТ,  результатов участия в конкурсах разного уровня. Контроль осуществляется в форм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торин, защиты проектов, игр, письменных докладов учащихся.</w:t>
      </w:r>
    </w:p>
    <w:p>
      <w:pPr>
        <w:pStyle w:val="Normal"/>
        <w:spacing w:before="0" w:after="135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курса внеурочной деятельности по предмету "Путешествие по Великобритании" - </w:t>
      </w:r>
      <w:r>
        <w:rPr>
          <w:rFonts w:cs="Helvetica" w:ascii="Helvetica" w:hAnsi="Helvetica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асширение кругозора обучающихся о Великобритании и формирование  коммуникативных и социальных навыков, социокультурной компетенции, посредством применения современных технологий, что позволит обеспечить эффективность коммуникации в контексте межкультурного общения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Задачи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прививать интерес и любовь к английскому языку, уважение к культуре страны изучаемого языка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формирование умений общаться на английском языке с учетом речевых возможностей, потребностей и интересов школьников: элементарных коммуникативных умений в говорении, аудировани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развитие личности ребенка, его речевых способностей, внимания, мышления, памяти и воображения; мотивации к дальнейшему изучению английского языка на последующих уровнях школьного образования;</w:t>
      </w:r>
    </w:p>
    <w:p>
      <w:pPr>
        <w:pStyle w:val="Normal"/>
        <w:tabs>
          <w:tab w:val="clear" w:pos="708"/>
          <w:tab w:val="left" w:pos="37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обеспечение коммуникативно - психологической адаптации школьников к новому языковому миру для преодоления в дальнейшем психологических барьеров в использовании английского языка как средства общения;</w:t>
      </w:r>
    </w:p>
    <w:p>
      <w:pPr>
        <w:pStyle w:val="Normal"/>
        <w:tabs>
          <w:tab w:val="clear" w:pos="708"/>
          <w:tab w:val="left" w:pos="37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создание условий для формирования общеучебных умений;</w:t>
      </w:r>
    </w:p>
    <w:p>
      <w:pPr>
        <w:pStyle w:val="Normal"/>
        <w:tabs>
          <w:tab w:val="clear" w:pos="708"/>
          <w:tab w:val="left" w:pos="37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развитие эмоциональной сферы детей в процессе обучающих игр, учебных спектаклей с использованием английского языка;</w:t>
      </w:r>
    </w:p>
    <w:p>
      <w:pPr>
        <w:pStyle w:val="Normal"/>
        <w:tabs>
          <w:tab w:val="clear" w:pos="708"/>
          <w:tab w:val="left" w:pos="37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риобщение школьников к новому социальному опыту через игровую и проектную деятельность посредством английского языка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урс реализуется в течение 1года, начиная с сентября по 1 часу в неделю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сего часов  - 34 час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нятия проводятся как в традиционной, так и нетрадиционной формах: игры, круглый стол, видеоуроки, презентации. Каждое занятие состоит из двух частей – теоретической и практической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 освоения курса внеурочной деятельност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нглийский язык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обеспечивает формирование следующих результатов: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Личностны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умение взаимодействовать с окружающими, выполняя разные социальные рол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вышение мотивации к изучению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Метапредметные</w:t>
      </w:r>
    </w:p>
    <w:p>
      <w:pPr>
        <w:pStyle w:val="Style22"/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мение моделировать; умение вести наблюдение;</w:t>
      </w:r>
    </w:p>
    <w:p>
      <w:pPr>
        <w:pStyle w:val="Style22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е вести самостоятельный поиск, отбор информации и ее преобразование;</w:t>
      </w:r>
    </w:p>
    <w:p>
      <w:pPr>
        <w:pStyle w:val="Style22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анализировать и отбирать информацию;</w:t>
      </w:r>
    </w:p>
    <w:p>
      <w:pPr>
        <w:pStyle w:val="Style22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ние организовать свою деятельность; </w:t>
      </w:r>
    </w:p>
    <w:p>
      <w:pPr>
        <w:pStyle w:val="Style22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-умение организовать свою деятельность, определить цели и задачи игры, оценить достигнутые результаты; </w:t>
      </w:r>
    </w:p>
    <w:p>
      <w:pPr>
        <w:pStyle w:val="Style22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умение работать в группе,  умение моделировать, умение организовать свою деятельность,  выбирать средства для реализации цели; </w:t>
      </w:r>
    </w:p>
    <w:p>
      <w:pPr>
        <w:pStyle w:val="Style22"/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умение работать по предложенному учителем плану;</w:t>
      </w:r>
    </w:p>
    <w:p>
      <w:pPr>
        <w:pStyle w:val="Style22"/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умение планировать свое речевое и неречевое пове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Предметны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ладение навыками смыслового чт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ладение иностранным языком как средством общ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Georgia" w:ascii="Georgia" w:hAnsi="Georgia"/>
          <w:color w:val="000000"/>
          <w:sz w:val="28"/>
          <w:szCs w:val="28"/>
          <w:lang w:eastAsia="ru-RU"/>
        </w:rPr>
        <w:t>- умение воспринимать на слух и понимать основное содержание несложных аутентичных аудио- текстов; 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ладение иностранным языком как средством общения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воспринимать на слух и полностью понимать речь учителя, одноклассников;         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воспринимать на слух и понимать основное содержание несложных аутентичных аудио- текстов, </w:t>
        <w:br/>
        <w:t xml:space="preserve">           -читать аутентичные тексты преимущественно с пониманием основного содержания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умение применять знания в повседневной жизни;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- выразительно читат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и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пересказыват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текст (диалог)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именять правила написания слов,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соблюдать ритмико-интонационных особенностей предложений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распознавать и употреблять в речи основные значения изученных лексических единиц (слов, словосочетаний, реплик- клише речевого этикета)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К</w:t>
      </w:r>
      <w:r>
        <w:rPr>
          <w:rFonts w:cs="Georgia" w:ascii="Georgia" w:hAnsi="Georgia"/>
          <w:iCs/>
          <w:color w:val="000000"/>
          <w:sz w:val="28"/>
          <w:szCs w:val="28"/>
          <w:lang w:eastAsia="ru-RU"/>
        </w:rPr>
        <w:t>оммуникативны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умение организовывать учебное сотруд</w:t>
        <w:softHyphen/>
        <w:t>ничество и совместную деятельность с учителем и сверстни</w:t>
        <w:softHyphen/>
        <w:t>ками: определять цели, распределять функции и роли участ</w:t>
        <w:softHyphen/>
        <w:t>ников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взаимодействовать и находить общие способы работы; работать в группе: находить общее решение и разре</w:t>
        <w:softHyphen/>
        <w:t>шать конфликты на основе согласования позиций и учёта ин</w:t>
        <w:softHyphen/>
        <w:t>тересов; слушать партнёра; формулировать, аргументировать и отстаивать своё мнение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координировать и принимать различные позиции во взаимодействи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результате реализации данной программы учащиеся научатся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блюдать, анализировать, приводить примеры языковых явлений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менять основные нормы речевого поведения в процессе диалогического общения;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меть планировать свое речевое и неречевое поведение;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лять элементарное монологическое высказывание по образцу, аналогии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тать и выполнять различные задания к текстам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общаться на английском языке с помощью известных клише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ть на слух короткие текст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ти обсуждение, выражать собственное мнение и обосновывать его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одержание курса внеурочной деятельности «Путешествие по Великобритании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  <w:gridCol w:w="27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раздел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 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Великобритани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опримечательности Лондона. Памятники культуры и искус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часов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ычаи и традиции Великобритании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здни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 часов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 Знакомство с Великобританией (7 ч.) </w:t>
      </w:r>
      <w:r>
        <w:rPr>
          <w:rFonts w:cs="Times New Roman" w:ascii="Times New Roman" w:hAnsi="Times New Roman"/>
          <w:sz w:val="28"/>
          <w:szCs w:val="28"/>
        </w:rPr>
        <w:t>Географические особенности Великобритании.  Столица Великобритании. Климат, погода. Рельеф, растительный и животный мир. Промышленность и сельское хозяйство. История Великобритании. Соединенное Королевство Англии и Северной Ирландии: Англия,  Шотландия, Уэльс и Северная Ирландия.</w:t>
      </w:r>
    </w:p>
    <w:p>
      <w:pPr>
        <w:pStyle w:val="Normal"/>
        <w:spacing w:lineRule="auto" w:line="240" w:before="0" w:after="13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3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 Достопримечательности Лондона. Памятники культуры и искусства. (9 ч.)</w:t>
      </w:r>
      <w:r>
        <w:rPr>
          <w:rFonts w:cs="Times New Roman" w:ascii="Times New Roman" w:hAnsi="Times New Roman"/>
          <w:sz w:val="28"/>
          <w:szCs w:val="28"/>
          <w:lang w:eastAsia="ru-RU"/>
        </w:rPr>
        <w:t>Самые известные достопримечательности Лондона: Букингемский дворец, Вестминстерское аббатство, Лондонский Тауэр, Трафальгарская площадь, Собор св. Павла. Биг Бэн и здание парламента, музей восковых фигур мадам Тюссо. Парки Лондон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ма 3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Обычаи и традиции Великобритании.(9 ч.)</w:t>
      </w:r>
      <w:r>
        <w:rPr>
          <w:rFonts w:cs="Times New Roman" w:ascii="Times New Roman" w:hAnsi="Times New Roman"/>
          <w:sz w:val="28"/>
          <w:szCs w:val="28"/>
          <w:lang w:eastAsia="ru-RU"/>
        </w:rPr>
        <w:t>Любимые занятия британцев. Типичный английский дом. Традиционные английские блюда. Правила поведения за столом. Английское чаепитие. Национальные виды спорт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ма 4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Праздники.(9 ч.) </w:t>
      </w:r>
      <w:r>
        <w:rPr>
          <w:rFonts w:cs="Times New Roman" w:ascii="Times New Roman" w:hAnsi="Times New Roman"/>
          <w:sz w:val="28"/>
          <w:szCs w:val="28"/>
          <w:lang w:eastAsia="ru-RU"/>
        </w:rPr>
        <w:t>Хэллоуин. Ночь Гая Фокса. Новый год и Рождество. День Святого Валентина. День Матери. Пасха. Сравнение с праздниками в России.</w:t>
      </w:r>
    </w:p>
    <w:p>
      <w:pPr>
        <w:pStyle w:val="Normal"/>
        <w:spacing w:before="0" w:after="13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13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13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13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 Календарно -тематическое планирование</w:t>
      </w:r>
    </w:p>
    <w:p>
      <w:pPr>
        <w:pStyle w:val="Normal"/>
        <w:spacing w:lineRule="auto" w:line="240" w:before="0" w:after="135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5 класс « Путешествие по Великобритании»</w:t>
      </w:r>
    </w:p>
    <w:p>
      <w:pPr>
        <w:pStyle w:val="Normal"/>
        <w:spacing w:lineRule="auto" w:line="240" w:before="0" w:after="135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tbl>
      <w:tblPr>
        <w:tblW w:w="14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5"/>
        <w:gridCol w:w="135"/>
        <w:gridCol w:w="31"/>
        <w:gridCol w:w="687"/>
        <w:gridCol w:w="65"/>
        <w:gridCol w:w="94"/>
        <w:gridCol w:w="825"/>
        <w:gridCol w:w="3401"/>
        <w:gridCol w:w="4059"/>
        <w:gridCol w:w="265"/>
        <w:gridCol w:w="4539"/>
      </w:tblGrid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Дата план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Дата фак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Тема занятия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Основные виды учебной деятельности</w:t>
            </w:r>
          </w:p>
        </w:tc>
        <w:tc>
          <w:tcPr>
            <w:tcW w:w="4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5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5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 1. Знакомство с Великобританией.</w:t>
            </w:r>
          </w:p>
        </w:tc>
        <w:tc>
          <w:tcPr>
            <w:tcW w:w="4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.0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еографические особенности Великобритании. 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рование речи учителя и участие в беседе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физической картой мира.</w:t>
            </w:r>
          </w:p>
        </w:tc>
        <w:tc>
          <w:tcPr>
            <w:tcW w:w="4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0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имат, погода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физической картой Великобритании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ительное и поисковое чтение текстов по теме.</w:t>
            </w:r>
          </w:p>
        </w:tc>
        <w:tc>
          <w:tcPr>
            <w:tcW w:w="4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.0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стория Великобритании. 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ительное и поисковое чтение текстов по теме.</w:t>
            </w:r>
          </w:p>
        </w:tc>
        <w:tc>
          <w:tcPr>
            <w:tcW w:w="4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.0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глия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рование речи учителя и участие в беседе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ительное и поисковое чтение текстов по теме. Расширение страноведческих знаний учащихся. Работа с физической картой мира.</w:t>
            </w:r>
          </w:p>
        </w:tc>
        <w:tc>
          <w:tcPr>
            <w:tcW w:w="4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.1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отландия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рование речи учителя и участие в беседе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ительное и поисковое чтение текстов по теме с использованием ИКТ. Работа с физической картой мира.</w:t>
            </w:r>
          </w:p>
        </w:tc>
        <w:tc>
          <w:tcPr>
            <w:tcW w:w="4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1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эльс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рование речи учителя и участие в беседе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ительное и поисковое чтение текстов по теме с использованием ИКТ. Работа с физической картой мира.</w:t>
            </w:r>
          </w:p>
        </w:tc>
        <w:tc>
          <w:tcPr>
            <w:tcW w:w="4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7. 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.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еверная Ирландия. 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рование речи учителя и участие в беседе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ительное и поисковое чтение текстов по теме с использованием ИКТ. Работа с физической картой мира.</w:t>
            </w:r>
          </w:p>
        </w:tc>
        <w:tc>
          <w:tcPr>
            <w:tcW w:w="4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.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кторина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 Достопримечательности Лондона. Памятник культуры и искусства.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.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укингемский дворец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информацией через использование ИКТ.</w:t>
            </w:r>
          </w:p>
        </w:tc>
        <w:tc>
          <w:tcPr>
            <w:tcW w:w="4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стминстерское аббатство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информацией через использование ИКТ.</w:t>
            </w:r>
          </w:p>
        </w:tc>
        <w:tc>
          <w:tcPr>
            <w:tcW w:w="4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.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ондонский Тауэр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информацией через использование ИКТ.</w:t>
            </w:r>
          </w:p>
        </w:tc>
        <w:tc>
          <w:tcPr>
            <w:tcW w:w="4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.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рки Лондона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информацией через использование ИКТ.</w:t>
            </w:r>
          </w:p>
        </w:tc>
        <w:tc>
          <w:tcPr>
            <w:tcW w:w="4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.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афальгарская площадь. Собор Св. Павла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информацией через использование ИКТ.</w:t>
            </w:r>
          </w:p>
        </w:tc>
        <w:tc>
          <w:tcPr>
            <w:tcW w:w="4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иг Бэн и здание парламента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информацией через использование ИКТ.</w:t>
            </w:r>
          </w:p>
        </w:tc>
        <w:tc>
          <w:tcPr>
            <w:tcW w:w="4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.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зей восковых фигур мадам Тюссо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информацией через использование ИКТ.</w:t>
            </w:r>
          </w:p>
        </w:tc>
        <w:tc>
          <w:tcPr>
            <w:tcW w:w="4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.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курс газет, презентаций и буклетов «Достопримечательности Лондона»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работа. Составление путеводителя по Великобритании.</w:t>
            </w:r>
          </w:p>
        </w:tc>
        <w:tc>
          <w:tcPr>
            <w:tcW w:w="4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5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5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 3. Обычаи и традиции Великобритании.</w:t>
            </w:r>
          </w:p>
        </w:tc>
        <w:tc>
          <w:tcPr>
            <w:tcW w:w="4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имые занятия британцев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в группах. Беседа по прочитанному (просмотр мультимедийной презентации) Сообщения учащихся. </w:t>
            </w:r>
          </w:p>
        </w:tc>
        <w:tc>
          <w:tcPr>
            <w:tcW w:w="4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.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имые занятия британцев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в группах. Беседа по прочитанному (просмотр мультимедийной презентации) Сообщения учащихся. </w:t>
            </w:r>
          </w:p>
        </w:tc>
        <w:tc>
          <w:tcPr>
            <w:tcW w:w="4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.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ичный дом англичан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информацией через использование ИКТ.</w:t>
            </w:r>
          </w:p>
        </w:tc>
        <w:tc>
          <w:tcPr>
            <w:tcW w:w="4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.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диционные английские блюда. Правила поведения за столом. Английское чаепитие. 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информацией через использование ИКТ. Работа в группах. Беседа по прочитанному (просмотр мультимедийной презентации) Сообщения учащихся.</w:t>
            </w:r>
          </w:p>
        </w:tc>
        <w:tc>
          <w:tcPr>
            <w:tcW w:w="4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.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диционные английские блюда. Правила поведения за столом. Английское чаепитие. 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информацией через использование ИКТ. Работа в группах. Беседа по прочитанному (просмотр мультимедийной презентации) Сообщения учащихся.</w:t>
            </w:r>
          </w:p>
        </w:tc>
        <w:tc>
          <w:tcPr>
            <w:tcW w:w="4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ые виды спорта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ительное и поисковое чтение текстов по теме.</w:t>
            </w:r>
          </w:p>
        </w:tc>
        <w:tc>
          <w:tcPr>
            <w:tcW w:w="4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.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ые виды спорта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ительное и поисковое чтение текстов по теме. Сообщения учащихся.</w:t>
            </w:r>
          </w:p>
        </w:tc>
        <w:tc>
          <w:tcPr>
            <w:tcW w:w="4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.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ые виды спорта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ительное и поисковое чтение текстов по теме. Сравнение с видами спорта в России.</w:t>
            </w:r>
          </w:p>
        </w:tc>
        <w:tc>
          <w:tcPr>
            <w:tcW w:w="4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торина «Что вы знаете о Великобритании?» 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.</w:t>
            </w:r>
          </w:p>
        </w:tc>
        <w:tc>
          <w:tcPr>
            <w:tcW w:w="4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 4. Праздники.</w:t>
            </w:r>
          </w:p>
        </w:tc>
        <w:tc>
          <w:tcPr>
            <w:tcW w:w="4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.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Хэллоуин. 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ительное и поисковое чтение текстов по теме. Беседа по прочитанному. Круглый стол с использованием ИКТ.</w:t>
            </w:r>
          </w:p>
        </w:tc>
        <w:tc>
          <w:tcPr>
            <w:tcW w:w="4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.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чь Гая Фокса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информацией через использование ИКТ.</w:t>
            </w:r>
          </w:p>
        </w:tc>
        <w:tc>
          <w:tcPr>
            <w:tcW w:w="4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ождество. Письма Санта Клаусу. 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информацией через использование ИКТ.</w:t>
            </w:r>
          </w:p>
        </w:tc>
        <w:tc>
          <w:tcPr>
            <w:tcW w:w="4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.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ождество. Письма Санта Клаусу. 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информацией через использование ИКТ. Написать письмо Санта Клаусу.</w:t>
            </w:r>
          </w:p>
        </w:tc>
        <w:tc>
          <w:tcPr>
            <w:tcW w:w="4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.04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нь Святого Валентина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информацией через использование ИКТ.</w:t>
            </w:r>
          </w:p>
        </w:tc>
        <w:tc>
          <w:tcPr>
            <w:tcW w:w="4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.05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нь Матери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информацией через использование ИКТ.</w:t>
            </w:r>
          </w:p>
        </w:tc>
        <w:tc>
          <w:tcPr>
            <w:tcW w:w="4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.05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курс газет, презентаций и открыток «Календарь праздников в Великобритании»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работа. Создание проектов.</w:t>
            </w:r>
          </w:p>
        </w:tc>
        <w:tc>
          <w:tcPr>
            <w:tcW w:w="4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135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фанасьева О.В. Английский язык: учебник для 5 кл. для общеобразовательных организаций и школ с углубл. изучением англ.яз. Просвещение, 2013. – 160с.: и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фанасьева О.В. Английский язык: учебник для 6 кл. для общеобразовательных организаций и школ с углубл. изучением англ.яз. Просвещение, 2013. – 160с.: и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фанасьева О.В.. Книга для учителя к учебнику для 5 кл. для общеобразовательных организаций и школ с углубл. изучением англ.яз.,– М.: Просвещение, 2013. – 93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Афанасьева О.В.. Книга для учителя к учебнику для 6 кл. для общеобразовательных организаций и школ с углубл. изучением англ.яз.,– М.: Просвещение, 2013. – 93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асильева Л.В. «Предметные недели в школе. Английский язык». Выпуск второй./Волгоград, «Учитель», 2007 год.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Григорьев, Д.В. Внеурочная деятельность школьников. Методический конструктор: пособие для учителя. [Текст] / Д.В. Гргорьев, П.В. Степанов. – М.: Просвещение, 2010. – 223 с. – (Стандарты второго поколения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пылова, В.В. Методика проектной работы на уроках английского языка: Методическое пособие. [Текст] / В. В. Копылова – М.: Дрофа, 2004. – 96 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 Поливанова К.Н. «Проектная деятельность школьников», Москва «Просвещение», 2011. (Работаем по новым стандартам)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лат Е.С. Метод проектов на уроках иностранного языка // Иностранные языки в школе. – 2000. – № 1, 2. – С. 3 – 1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щепкова В.В., Шустилова И. И. «О Великобритании вкратце», М., Лист, 1998 год.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ммуникативное развитие учащихся средствами дидактической игры и организацией языковой среды в образовательном учреждении: Монография. [Текст] / А.Г. Антипов, А.В. Петрушина, Л.И. Скворцова и др. – Кемерово: МОУ ДПО «НМЦ», 2006. – 104 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улиш, В.Г. Занимательный английский для детей. Сказки, загадки, увлекательные истории. . [Текст] / В.Г. Кулиш – Д.: «Сталкер», 2001. – 320с., и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учкова, Ю.Я Игры на уроках английского языка: Метод. пособие. [Текст] /Ю.Я. Пучкова – М.: ООО «Издательство Астрель», 2003. – 78 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Стихи и пьесы для детей: сборник на английском языке. [Текст] /составители К.А. Родкин, Т.А. Соловьёва - М.: «Просвещение», 1089. – 176 с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Филатова, Г.Е. Ваш ребёнок изучает иностранный язык: памятка для родителей. [Текст] / Г.Е. Филатова – Ростов-на-Дону: АНИОН,  1993. – 24 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Arial Narrow" w:hAnsi="Arial Narrow" w:cs="Arial Narrow"/>
      <w:sz w:val="22"/>
      <w:lang w:bidi="ar-SA"/>
    </w:rPr>
  </w:style>
  <w:style w:type="character" w:styleId="ListParagraphChar">
    <w:name w:val="List Paragraph Char"/>
    <w:qFormat/>
    <w:rPr>
      <w:rFonts w:ascii="Calibri" w:hAnsi="Calibri" w:cs="Calibri"/>
      <w:sz w:val="24"/>
      <w:lang w:val="ru-RU"/>
    </w:rPr>
  </w:style>
  <w:style w:type="character" w:styleId="Style15">
    <w:name w:val="Основной текст Знак"/>
    <w:qFormat/>
    <w:rPr>
      <w:rFonts w:cs="Times New Roman"/>
      <w:lang w:val="en-US"/>
    </w:rPr>
  </w:style>
  <w:style w:type="character" w:styleId="LineNumbering">
    <w:name w:val="Line Number"/>
    <w:rPr>
      <w:rFonts w:cs="Times New Roman"/>
    </w:rPr>
  </w:style>
  <w:style w:type="character" w:styleId="Style16">
    <w:name w:val="Без интервала Знак"/>
    <w:qFormat/>
    <w:rPr>
      <w:rFonts w:eastAsia="Times New Roman"/>
      <w:sz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Абзац списка Знак"/>
    <w:qFormat/>
    <w:rPr>
      <w:rFonts w:eastAsia="Times New Roman"/>
      <w:sz w:val="24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Arial Narrow" w:hAnsi="Arial Narrow" w:eastAsia="Calibri" w:cs="Arial Narrow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Calibri"/>
      <w:sz w:val="24"/>
      <w:szCs w:val="20"/>
    </w:rPr>
  </w:style>
  <w:style w:type="paragraph" w:styleId="Style20">
    <w:name w:val="Программа"/>
    <w:basedOn w:val="TextBody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8:04:00Z</dcterms:created>
  <dc:creator>Елена</dc:creator>
  <dc:description/>
  <cp:keywords/>
  <dc:language>en-US</dc:language>
  <cp:lastModifiedBy>МОУ Каяльская СОШ</cp:lastModifiedBy>
  <dcterms:modified xsi:type="dcterms:W3CDTF">2020-10-16T09:20:00Z</dcterms:modified>
  <cp:revision>54</cp:revision>
  <dc:subject/>
  <dc:title>Управление образования АМО ГО «Сыктывкар»</dc:title>
</cp:coreProperties>
</file>