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6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5655" cy="806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bookmark16"/>
      <w:bookmarkStart w:id="2" w:name="bookmark1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 - 2021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: «Путешествуем по Великобритан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неурочная деятельност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культурное на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рассмотрена на заседани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 31 » августа 2020 г., протокол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едатель:____________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.Ф. Буру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внеурочной деятельности разработа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left="7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но-правовые документы:</w:t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внеурочной деятельности "Путешествие по Великобритании" для 6 класса составлена на основе:</w:t>
      </w:r>
    </w:p>
    <w:p>
      <w:pPr>
        <w:pStyle w:val="Normal"/>
        <w:tabs>
          <w:tab w:val="clear" w:pos="708"/>
          <w:tab w:val="left" w:pos="1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tabs>
          <w:tab w:val="clear" w:pos="708"/>
          <w:tab w:val="left" w:pos="1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мерной программы основного общего образования по изобразительному искусству;</w:t>
      </w:r>
    </w:p>
    <w:p>
      <w:pPr>
        <w:pStyle w:val="Normal"/>
        <w:tabs>
          <w:tab w:val="clear" w:pos="708"/>
          <w:tab w:val="left" w:pos="166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auto" w:line="240" w:before="0" w:after="0"/>
        <w:ind w:left="203" w:hanging="2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 МБОУ Каяльской СОШ на 2020 -2021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auto" w:line="240" w:before="0" w:after="0"/>
        <w:ind w:left="203" w:hanging="2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ый график МБОУ Каяльской СОШ</w:t>
      </w:r>
    </w:p>
    <w:p>
      <w:pPr>
        <w:pStyle w:val="Normal"/>
        <w:spacing w:lineRule="auto" w:line="240" w:before="0" w:after="0"/>
        <w:ind w:firstLine="20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рограммы: общекультурное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а рекомендована учащимся 6 класс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учащихся, проявляющих более высокий уровень мотивации к изучению английского языка, и ориентирована на предоставление учащимся возможности овладеть более высоким уровнем достижений, соответствующим блоку предметных планируемых результатов «Выпускник получит возможность научиться», а также личностных и метапредметных планируемых результатов, в том числе развития ИКТ- компетентности, проектных и исследовательских ум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зультатов освоения курса фиксируется в рамках Портфолио учащегося в виде творческих работ, в том числе подготовленных на основе ИКТ,  результатов участия в конкурсах разного уровня. Контроль осуществляется в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, защиты проектов, игр, письменных докладов учащихся.</w:t>
      </w:r>
    </w:p>
    <w:p>
      <w:pPr>
        <w:pStyle w:val="Normal"/>
        <w:spacing w:lineRule="auto" w:line="240" w:before="0" w:after="13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урса внеурочной деятельности по предмету "Путешествие по Великобритании" -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ширение кругозора обучающихся о Великобритании и формирование  коммуникативных и социальных навыков, социокультурной компетенции, посредством применения современных технологий, что позволит обеспечить эффективность коммуникации в контексте межкультурного общ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адач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вивать интерес и любовь к английскому языку, уважение к культуре страны изучаемого язы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умений общаться на английском языке с учетом речевых возможностей, потребностей и интересов школьников: элементарных коммуникативных умений в говорении, аудирова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уровнях шко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коммуникативно - психологической адаптации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общеучебных умений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общение школьников к новому социальному опыту через игровую и проектную деятельность посредством английского язык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с реализуется в течение 1года, по 1 часу в недел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его часов  -3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роводятся как в традиционной, так и нетрадиционной формах: игры, круглый стол, видеоуроки, презентации. Каждое занятие состоит из двух частей – теоретической и практическ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ланируемые результаты освоения курса внеуроч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формирование следующих результатов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Личностны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мотивации к изучению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етапредметные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ние моделировать; умение вести наблюдение;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ести самостоятельный поиск, отбор информации и ее преобразование;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и отбирать информацию;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рганизовать свою деятельность; 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умение организовать свою деятельность, определить цели и задачи игры, оценить достигнутые результаты; 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мение работать в группе,  умение моделировать, умение организовать свою деятельность,  выбирать средства для реализации цели; 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мение работать по предложенному учителем плану;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мение планировать свое речевое и неречев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едмет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адение навыками смыслового чт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адение иностранным языком как средством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умение воспринимать на слух и понимать основное содержание несложных аутентичных аудио- текстов; 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адение иностранным языком как средством общ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воспринимать на слух и полностью понимать речь учителя, одноклассников;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ринимать на слух и понимать основное содержание несложных аутентичных аудио- текстов, </w:t>
        <w:br/>
        <w:t xml:space="preserve">           -читать аутентичные тексты преимущественно с пониманием основного содержа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мение применять знания в повседневной жизн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выразительно чит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ересказ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екст (диалог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правила написания слов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блюдать ритмико-интонационных особенностей предложен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распознавать и употреблять в речи основные значения изученных лексических единиц (слов, словосочетаний, реплик- клише речевого этикета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</w:t>
      </w:r>
      <w:r>
        <w:rPr>
          <w:rFonts w:cs="Georgia" w:ascii="Georgia" w:hAnsi="Georgia"/>
          <w:iCs/>
          <w:color w:val="000000"/>
          <w:sz w:val="28"/>
          <w:szCs w:val="28"/>
          <w:lang w:eastAsia="ru-RU"/>
        </w:rPr>
        <w:t>оммуникатив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мение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оординировать и принимать различные позиции во взаимодейств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данной программы учащиеся науча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, анализировать, приводить примеры языковых яв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основные нормы речевого поведения в процессе диалогического общ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планировать свое речевое и неречевое повед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элементарное монологическое высказывание по образцу, ана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выполнять различные задания к текс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бщаться на английском языке с помощью известных клиш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на слух короткие тек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обсуждение, выражать собственное мнение и обосновывать е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держание курса внеурочной деятельности «Путешествие по Великобритани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0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менитые люди Великобрит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литическая система Великобритан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разование в Великобритан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кскурсия по городам Великобритан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кторина «Что Вы знаете о Великобритании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проектов «Великобритания -  далёкая и близ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 час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Знакомство с Великобританией (7 ч.)</w:t>
      </w:r>
    </w:p>
    <w:p>
      <w:pPr>
        <w:pStyle w:val="Normal"/>
        <w:spacing w:lineRule="auto" w:line="240" w:before="0" w:after="1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ографические особенности Великобритании.</w:t>
      </w:r>
      <w:r>
        <w:rPr>
          <w:rFonts w:cs="Times New Roman" w:ascii="Times New Roman" w:hAnsi="Times New Roman"/>
          <w:sz w:val="28"/>
          <w:szCs w:val="28"/>
        </w:rPr>
        <w:t xml:space="preserve">  Столица Великобритан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мат, погода. Рельеф, растительный и животный мир. Промышленность и сельское хозяйство. История Великобритании. Соединенное Королевство Англии и Северной Ирландии: Англия,  Шотландия, Уэльс и Северная Ирланди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Достопримечательности Лондона. Памятники культуры и искусства. (9 ч.)</w:t>
      </w:r>
    </w:p>
    <w:p>
      <w:pPr>
        <w:pStyle w:val="Normal"/>
        <w:spacing w:lineRule="auto" w:line="240" w:before="0" w:after="1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е известные достопримечательности Лондона: Букингемский дворец, Вестминстерское аббатство, Лондонский Тауэр, Трафальгарская площадь, Собор св. Павла. Биг Бэн и здание парламента, музей восковых фигур мадам Тюссо. Парки Лонд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ычаи и традиции Великобритании.(9 ч.)</w:t>
      </w:r>
    </w:p>
    <w:p>
      <w:pPr>
        <w:pStyle w:val="Normal"/>
        <w:spacing w:lineRule="auto" w:line="240" w:before="0" w:after="1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бимые занятия британцев. Типичный английский дом. Традиционные английские блюда. Правила поведения за столом. Английское чаепитие. Национальные виды спор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здники.(9 ч.)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эллоуин. Ночь Гая Фокса. Новый год и Рождество. День Святого Валентина. День Матери. Пасха. Сравнение с праздниками в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34 часа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наменитые люди Великобритани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9 ч.)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некоторыми знаменитыми личностями страны, такими как Группа «Битлз», Уильям Шекспир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берт Бёрнс, Маргарет Тетчер, Уинстон Черчил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жордж Бернард Шоу, Джоан Роулинг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рли Чаплин и д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литическая система Великобритани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9 ч.)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политической системы Великобритании. Корона: королева Елизавета 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сударственные символы. Королевская семья. Принцесса Диана. Британский парламент. Палата лордов. Палата общин. Суды Великобритан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разование в Великобритани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8 ч.)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колы и обучение. Оксфордовский университет. Кэмбриджский университет. Форма в школах и университетах. Экзамены и сертифика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Экскурсия по городам Великобритании. (5 ч.)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е крупные города Великобритании: их история, географическое положение, достопримечательности этих городов.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о -тематическое планирование</w:t>
      </w:r>
    </w:p>
    <w:p>
      <w:pPr>
        <w:pStyle w:val="Normal"/>
        <w:spacing w:lineRule="auto" w:line="240" w:before="0" w:after="135"/>
        <w:jc w:val="both"/>
        <w:rPr/>
      </w:pPr>
      <w:r>
        <w:rPr/>
        <w:t>6 класс « Путешествие по Великобритании»</w:t>
      </w:r>
    </w:p>
    <w:tbl>
      <w:tblPr>
        <w:tblW w:w="107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3"/>
        <w:gridCol w:w="992"/>
        <w:gridCol w:w="3544"/>
        <w:gridCol w:w="46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 ф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Основные виды учебной </w:t>
            </w:r>
          </w:p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еятельности</w:t>
            </w:r>
          </w:p>
        </w:tc>
      </w:tr>
      <w:tr>
        <w:trPr/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1. Знаменитые люди Великобрита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«Битлз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ильям Шекспир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берт Бёрнс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ргарет Тетчер, Уинстон Черчи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ордж Бернард Шоу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оан Роулинг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рли Чаплин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презентаций и газет «Знаменитые люди Великобритани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 Создание проек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презентаций и газет «Знаменитые люди Великобритани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 Создание проек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2. Политическая система Великобрита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на: королева Елизавета 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ролевская семья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нцесса Диан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ританский парламент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 Знакомство с символами Великобрита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лата лордо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лата общин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газет, презентаций «Политическая система Великобритани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 Создание проектов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3. Образование в Великобрита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колы и обучение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колы и обучение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информацией через использование ИКТ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сфордовский университет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сфордовский университет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эмбриджский университет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эмбриджский университет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а в школах и университетах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кзамены и сертификаты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кторина по теме «Образование в Великобритани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4. Экскурсия по городам Великобритан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ирмингем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иверпуль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нчестер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ттингем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ристоль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формацией через использование ИКТ. Ознакомительное и поисковое чтение текстов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кторина «Что Вы знаете о Великобритании?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естиро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проектов «Великобритания -  далёкая и близкая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 Создание проек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проектов «Великобритания -  далёкая и близкая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 Создание проектов.</w:t>
            </w:r>
          </w:p>
        </w:tc>
      </w:tr>
    </w:tbl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фанасьева О.В. Английский язык: учебник для 6 кл. для общеобразовательных организаций и школ с углубл. изучением англ.яз. Просвещение, 2013. – 160с.: и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фанасьева О.В.. Книга для учителя к учебнику для 6 кл. для общеобразовательных организаций и школ с углубл. изучением англ.яз.,– М.: Просвещение, 2013. – 93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асильева Л.В. «Предметные недели в школе. Английский язык». Выпуск второй./Волгоград, «Учитель», 2007 год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игорьев, Д.В. Внеурочная деятельность школьников. Методический конструктор: пособие для учителя. [Текст] / Д.В. Гргорьев, П.В. Степанов. – М.: Просвещение, 2010. – 223 с. – (Стандарты второго поколени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ылова, В.В. Методика проектной работы на уроках английского языка: Методическое пособие. [Текст] / В. В. Копылова – М.: Дрофа, 2004. – 96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оливанова К.Н. «Проектная деятельность школьников», Москва «Просвещение», 2011. (Работаем по новым стандартам)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ат Е.С. Метод проектов на уроках иностранного языка // Иностранные языки в школе. – 2000. – № 1, 2. – С. 3 –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щепкова В.В., Шустилова И. И. «О Великобритании вкратце», М., Лист, 1998 год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улиш,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чкова, Ю.Я Игры на уроках английского языка: Метод. пособие. [Текст] /Ю.Я. Пучкова – М.: ООО «Издательство Астрель», 2003. – 78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тихи и пьесы для детей: сборник на английском языке. [Текст] /составители К.А. Родкин, Т.А. Соловьёва - М.: «Просвещение», 1089. – 176 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илатова, Г.Е. Ваш ребёнок изучает иностранный язык: памятка для родителей. [Текст] / Г.Е. Филатова – Ростов-на-Дону: АНИОН,  1993. – 24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Arial Narrow" w:hAnsi="Arial Narrow" w:cs="Arial Narrow"/>
      <w:sz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Без интервала Знак"/>
    <w:qFormat/>
    <w:rPr>
      <w:rFonts w:eastAsia="Times New Roman"/>
      <w:sz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Абзац списка Знак"/>
    <w:qFormat/>
    <w:rPr>
      <w:rFonts w:eastAsia="Times New Roman"/>
      <w:sz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Style20">
    <w:name w:val="Программа"/>
    <w:basedOn w:val="TextBody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04:00Z</dcterms:created>
  <dc:creator>Елена</dc:creator>
  <dc:description/>
  <cp:keywords/>
  <dc:language>en-US</dc:language>
  <cp:lastModifiedBy>МОУ Каяльская СОШ</cp:lastModifiedBy>
  <dcterms:modified xsi:type="dcterms:W3CDTF">2020-10-16T13:06:00Z</dcterms:modified>
  <cp:revision>57</cp:revision>
  <dc:subject/>
  <dc:title>Управление образования АМО ГО «Сыктывкар»</dc:title>
</cp:coreProperties>
</file>