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29170" cy="1006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внеурочной деятельности «Занимательная математика» 4  класс в условиях реализации федерального государственного образовательного стандарта начального общего образования опирается на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Федеральный закон от 29.12.2012 N 273-ФЗ " Об образовании в Российской Федерации"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в Муниципального бюджетного  общеобразовательного учреждения Каяльской  средней  общеобразов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бразовательная программа начального общего образования Муниципального бюджетного общеобразовательного учреждения Каяльской средней общеобразовательной школы 2020-2021 уч.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е о рабочей программе учител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бный план МБОУ Каяльской СОШ на 2020-2021 учебный 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лендарный график  МБОУ Каяльской СОШ на 2020-2021 учебный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Авторской программы курса для учащихся программ внеурочной деятельности на основе программы развития познавательных способностей учащихся младших классов О.А. Холодовой «Юным умникам и умницам». пособия О. Холодовой «Юным умникам и умницам». Москва: РОСТ книга, 2007 г. – с. 191 – 210.</w:t>
      </w:r>
    </w:p>
    <w:p>
      <w:pPr>
        <w:pStyle w:val="Style16"/>
        <w:rPr/>
      </w:pPr>
      <w:r>
        <w:rPr>
          <w:color w:val="000000"/>
          <w:sz w:val="28"/>
          <w:szCs w:val="28"/>
        </w:rPr>
        <w:t>Данная программа  разработана в соответствии с требованиями Федерального Государственного стандарта второго поколения, которые заключаются в следующем:</w:t>
      </w:r>
    </w:p>
    <w:p>
      <w:pPr>
        <w:pStyle w:val="Style16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Воспитание и развитие качеств личности, отвечающих требованиям информационного общества, инновационной экономики….</w:t>
      </w:r>
    </w:p>
    <w:p>
      <w:pPr>
        <w:pStyle w:val="Style16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Обеспечение преемственности …начального общего, основного и среднего (полного) общего образования.</w:t>
      </w:r>
    </w:p>
    <w:p>
      <w:pPr>
        <w:pStyle w:val="Style16"/>
        <w:numPr>
          <w:ilvl w:val="0"/>
          <w:numId w:val="4"/>
        </w:numPr>
        <w:spacing w:before="280" w:after="280"/>
        <w:rPr/>
      </w:pPr>
      <w:r>
        <w:rPr>
          <w:color w:val="000000"/>
          <w:sz w:val="28"/>
          <w:szCs w:val="28"/>
        </w:rPr>
        <w:t>Разнообразие организационных форм и учет индивидуальных особенностей каждого ученика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….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едеральный государственный образовательный стандарт начального общего образования – М.: Просвещение, 2011. с.6.).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изна программы состоит в том, что данная программа дополняет и расширяет математические знания, прививает интерес к предмету и позволяет использовать эти знания на прак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и задания рассчитаны на работу учащихся на занятии. Для эффективности работы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. Занятия 1 раз в неделю. Продолжительность каждого занятия 40 мину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умения решать нестандартные математические задачи, путем использования различных жизненных ситуаций.</w:t>
      </w:r>
    </w:p>
    <w:p>
      <w:pPr>
        <w:pStyle w:val="Style1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го кругозора, логического и творческого мышления, исследовательских умений учащихся;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, имеющий последовательный характер.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деи, принципы и подходы, реализуемые в програм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сть.</w:t>
      </w:r>
      <w:r>
        <w:rPr>
          <w:rFonts w:cs="Times New Roman" w:ascii="Times New Roman" w:hAnsi="Times New Roman"/>
          <w:sz w:val="28"/>
          <w:szCs w:val="28"/>
        </w:rPr>
        <w:t xml:space="preserve"> 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.</w:t>
      </w:r>
      <w:r>
        <w:rPr>
          <w:rFonts w:cs="Times New Roman" w:ascii="Times New Roman" w:hAnsi="Times New Roman"/>
          <w:sz w:val="28"/>
          <w:szCs w:val="28"/>
        </w:rPr>
        <w:t xml:space="preserve"> 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отивации. 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. С точки зрения возможности усвоения основного содержания программы – возможно усвоение за 34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риентационный. 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ми ориентирами содержания курса 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ссуждать как компонента логической грамо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эвристических приёмов рассужд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и самосто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наблюдать, сравнивать, обобщать, находить простейшие закономерности, использовать догадки, строить и проверять простейшие гипотез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 –10-11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год. Программа рассчитана на 68 ч в год с проведением занятий 2 раза в неделю продолжительностью 40 мин. Всего 68 занятий. Содержание программы отвечает требованию к организации внеурочной деятельности: соответствует курсу «Математика» и не требует от учащихся дополнительных математических знаний. Тематика задач и заданий отражает реальные познавательные интересы детей, в программе содержатся полезная и любопытная информация, занимательные математические факты, способные дать простор вообра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обладающие  формы занятий – групповая и индивидуальн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 занятий младших школьников     очень разнообразны: это тематические занятия, игровые уроки, конкурсы, викторины, соревнования. Используются нетрадиционные и традиционные формы: игры-путешествия,   экскурсии по сбору числового материала,  задачи на основе статистических данных по городу, сказки на математические темы, конкурсы газет, плакатов.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 уча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ение, решение нестандартных зад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ение математических газ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ие в математической олимпиад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комство с научно-популярной литературой, связанной с математи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ная деятель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стоя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в парах, в групп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ворческие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кскурсия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(13ч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(23ч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Геометрические фигуры(32ч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осво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сообразительность при выполнении разнообразных заданий проблемного и эвристическ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внимательность, настойчивость, целеустремлённость, умение преодолевать трудности — качеств весьма важных в практической деятельности любого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суждений, нестандартность мыш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ные приёмы действий, выбирать удобные способы для выполнения конкрет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авила игры, действовать в соответствии с заданиями  и  правил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ться в групповую работу, участвовать в обсуждении проблемных вопросов,  высказывать собственное мнение и аргументировать 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позицию в коммуникации, учитывать разные  мнения, использовать критерии для обоснования своего с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полученный (промежуточный, итоговый) результат заданным услов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ю деятельность: обнаруживать и исправлять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последовательность шагов (алгоритм) решения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УУ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несложны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«влево», «вправо», «вверх», «вниз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точку начала движения, на числа и стрелки и др., указывающие направление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ии по заданному маршруту (алгоритм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фигуру заданной формы на сложном чертеж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асположение деталей в исходной констр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фигуры из частей, определять место заданной детали констру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страиваться в соответствии с изменившейся  ситуац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логического и творческого мышления, исследовательских умений в решение жизнен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выков самостоятельной работы  в жизн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ами исследователь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 зна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для проверки уровня усвоения знаний учащимися могут быть использованы нестандартные виды контро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– решение нестандартных зада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екта: «Загадки математик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атематических конкурсах, чемпионатах, КВН, турнирах, олимпиад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математических га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троль и оценка планируемых результатов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у изучения  курса положены ценностные ориентиры, достижение которых определяются  следующими результатами. Результаты внеурочной деятель</w:t>
        <w:softHyphen/>
        <w:t>ности оцениваются по трём уровням.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Первый уровень результатов – обучающиеся  применяют  логическое  и творческое мышление в решении  жизненных задач.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Второй  уровень результатов – обучающиеся  применяют  логическое  и творческое мышление в решении  жизненных задач, используют  навыки самостоятельной работы  в жизни. 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тий уровень результатов – обучающиеся  применяют  логическое  и творческое мышление в решении  жизненных задач,</w:t>
      </w:r>
      <w:r>
        <w:rPr/>
        <w:t xml:space="preserve"> </w:t>
      </w:r>
      <w:r>
        <w:rPr>
          <w:color w:val="333333"/>
          <w:sz w:val="28"/>
          <w:szCs w:val="28"/>
        </w:rPr>
        <w:t>используют  навыки самостоятельной работы  в жизни, умеют  перестраиваться в соответствии с изменившейся  ситу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методические аспекты работы по программе </w:t>
      </w:r>
      <w:r>
        <w:rPr>
          <w:rFonts w:cs="Times New Roman" w:ascii="Times New Roman" w:hAnsi="Times New Roman"/>
          <w:sz w:val="28"/>
          <w:szCs w:val="28"/>
        </w:rPr>
        <w:t xml:space="preserve">«Занимательная матема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ют организацию специальной пространственно-предметной среды. Для проведения занятий желательно наличие специального помещения, пригодного как в качестве традиционного учебного класса, так и в качестве игровой ауд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еспечение программы методическими видами продукци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 презентации занятий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риально-техническое оснащение занят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ы – 25 шту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ья – 25 шту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ое оборудов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фическое сопровождение (оборудование): </w:t>
      </w:r>
    </w:p>
    <w:p>
      <w:pPr>
        <w:pStyle w:val="Normal"/>
        <w:autoSpaceDE w:val="false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материал: геометрические фигуры (куб, конус, пирамида и т.д). Ребусы.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-программное обеспечени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образовательный ресур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ренажер по математике. 4 класс (CDpc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математика. Тренажёры для 1-4 клас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цкая Н. Г., Орг А. О. Школьные олимпиады. Начальная школа. М.: Айрис – пресс,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Т. Н. Олимпиадные задания. 3-4 кл. М.: «ВАКО»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 Г. Занимательные материалы. М.: «Вако»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Тутубалина Познавательные викторины для детей младшего школьно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ров Т. В. Как научить вашего ребёнка решать задачи. М.: «Грамотей»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чи для маленьких. Москва 199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Внеклассные занятия в начальной школе. Г.Т.Дьячкова. Волгоград 2000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школа» Ежемесячный научно-методический журн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41"/>
        <w:gridCol w:w="567"/>
        <w:gridCol w:w="851"/>
        <w:gridCol w:w="1843"/>
        <w:gridCol w:w="708"/>
        <w:gridCol w:w="1985"/>
        <w:gridCol w:w="1276"/>
        <w:gridCol w:w="1276"/>
      </w:tblGrid>
      <w:tr>
        <w:trPr>
          <w:trHeight w:val="27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473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473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473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473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473"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473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3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99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дала математика людям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ешение математических реб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инные системы записи чисе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ешение математических реб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ероглифическая система древних египтя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прим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устный счё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прим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бские  и римские  циф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рабских и римских цифр для записи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а –кроссвор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 раз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реб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их реб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конечный ряд загадо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осстановление чисел и их за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осстановление чисел и их за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реб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записи числа неизвестных цифр, заменённых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иаграм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бота с диа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ческий квад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оставление и решение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на смекал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смекал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одинаковыми цифр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текстовых задач раз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текстовых задач раз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смекал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ражнений, 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становление причинно-следственных отно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тру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циональный способ решения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</w:t>
            </w:r>
            <w:r>
              <w:rPr/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й тру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ригинальные решения зад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</w:t>
            </w:r>
            <w:r>
              <w:rPr/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логических задач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-ска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еобразование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ставление и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</w:t>
            </w:r>
            <w:r>
              <w:rPr/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смекал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занимательной математической литературо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ческие справ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</w:t>
            </w:r>
            <w:r>
              <w:rPr/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нные меры дл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, составл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ометрические фиг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дивительный квадра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е, решение упражнений с квад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фигур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фигур на плоскости из различ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оволокой. Игра «Одним росчерк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смекал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я на развитие пространственного мышл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льный кубик. Игра «Узнай фигур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нестандартных за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гол. Градусная мера уг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нахождение градусной меры угл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068060" cy="295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4"/>
                              <w:gridCol w:w="4722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«Рассмотрено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31 » августа 2020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ководитель:________ Щербаченко Т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 xml:space="preserve">Протокол № 1 о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« 31 » августа 2020 г.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Я.А.Веду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232.65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4"/>
                        <w:gridCol w:w="4722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4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Рассмотрено»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31 » августа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ководитель:________ Щербаченко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Протокол № 1 от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« 31 » августа 2020 г.</w:t>
                            </w:r>
                          </w:p>
                        </w:tc>
                        <w:tc>
                          <w:tcPr>
                            <w:tcW w:w="47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Я.А.Веду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0:00Z</dcterms:created>
  <dc:creator>учитель</dc:creator>
  <dc:description/>
  <cp:keywords/>
  <dc:language>en-US</dc:language>
  <cp:lastModifiedBy>Щербаченко</cp:lastModifiedBy>
  <cp:lastPrinted>2014-09-24T16:42:00Z</cp:lastPrinted>
  <dcterms:modified xsi:type="dcterms:W3CDTF">2020-09-23T15:44:00Z</dcterms:modified>
  <cp:revision>3</cp:revision>
  <dc:subject/>
  <dc:title/>
</cp:coreProperties>
</file>