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81115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подавание курса </w:t>
      </w:r>
      <w:r>
        <w:rPr>
          <w:rFonts w:eastAsia="Calibri"/>
          <w:sz w:val="28"/>
          <w:szCs w:val="28"/>
        </w:rPr>
        <w:t>«Мое рукотворчество» в 4 классе</w:t>
      </w:r>
      <w:r>
        <w:rPr>
          <w:sz w:val="28"/>
          <w:szCs w:val="28"/>
        </w:rPr>
        <w:t xml:space="preserve"> в 2020 – 2021 учебном году ведётся в соответствии со следующими нормативными и распорядительными документам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273-ФЗ «Об образовании в Российской Федерации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бюджетного общеобразовательного учреждения Каяльской средней общеобразовательной школы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sz w:val="28"/>
          <w:szCs w:val="28"/>
        </w:rPr>
        <w:t>Образовательной программы начального общего образования Муниципального бюджетного общеобразовательного учреждения Каяльской средней общеобразовательной школы 2020-2021 уч.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бочей программе учителя МБОУ Каяльской СОШ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Учебный план МБОУ Каяльской СОШ на 2020-2021 учебный г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Календарный учебный график МБОУ Каяльской СОШ на 2020-2021учебный </w:t>
      </w:r>
      <w:r>
        <w:rPr>
          <w:sz w:val="32"/>
          <w:szCs w:val="28"/>
        </w:rPr>
        <w:t>год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Цель курса</w:t>
      </w:r>
      <w:r>
        <w:rPr>
          <w:sz w:val="28"/>
        </w:rPr>
        <w:t xml:space="preserve"> «Мое рукотворчество» является саморазвитие личности каждого ребенка, отработка навыков, формирование и закрепление устойчивого интереса к рукоделию, развитию творческого воображения и самостоятельности в процессе освоения окружающего мира через собственную продуктивную творческую деятельность. 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Задачи</w:t>
      </w:r>
      <w:r>
        <w:rPr>
          <w:sz w:val="28"/>
        </w:rPr>
        <w:t xml:space="preserve"> </w:t>
      </w:r>
      <w:r>
        <w:rPr>
          <w:b/>
          <w:sz w:val="28"/>
        </w:rPr>
        <w:t>курс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Образовательные: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формирование умений, связанных с художественно-образным отражением предметов и явлений в различных видах творческой деятельности;</w:t>
      </w:r>
    </w:p>
    <w:p>
      <w:pPr>
        <w:pStyle w:val="Normal"/>
        <w:rPr>
          <w:sz w:val="28"/>
        </w:rPr>
      </w:pPr>
      <w:r>
        <w:rPr>
          <w:sz w:val="28"/>
        </w:rPr>
        <w:t>Развивающие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развитие наблюдательности, умение видеть характерные эстетические признаки окружающих объектов, сравнивать между собой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развитие способностей к дизайн-деятельности (чувство цвета, формы, композиции), воображению и творчеству.</w:t>
      </w:r>
    </w:p>
    <w:p>
      <w:pPr>
        <w:pStyle w:val="Normal"/>
        <w:rPr>
          <w:sz w:val="28"/>
        </w:rPr>
      </w:pPr>
      <w:r>
        <w:rPr>
          <w:sz w:val="28"/>
        </w:rPr>
        <w:t>Воспитательные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риобщать учащихся к основам рукоделия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воспитывать у учащихся личностную позицию при восприятии произведений прикладного искусств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одержание программы направленно на выявление и развитие способностей детей к различным видам деятельности. Программа представлена в виде взаимосвязанных разделов: «природные материалы, пластичные материалы, бумага и картон, проволока и фольга, текстильные материалы».  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  <w:t>Место курса  в учебном плане.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32"/>
          <w:szCs w:val="28"/>
          <w:lang w:eastAsia="ar-SA"/>
        </w:rPr>
        <w:t xml:space="preserve">В </w:t>
      </w:r>
      <w:r>
        <w:rPr>
          <w:sz w:val="28"/>
          <w:szCs w:val="28"/>
          <w:lang w:eastAsia="ar-SA"/>
        </w:rPr>
        <w:t xml:space="preserve"> соответствии с Образовательной программой школы на изучение предмета «Мое рукотворчество» в 4 классе отводится  34 часа в год при 1 часе в неделю (34 учебные недели).</w:t>
      </w:r>
    </w:p>
    <w:p>
      <w:pPr>
        <w:pStyle w:val="Normal"/>
        <w:tabs>
          <w:tab w:val="clear" w:pos="708"/>
          <w:tab w:val="left" w:pos="3180" w:leader="none"/>
        </w:tabs>
        <w:spacing w:lineRule="auto" w:line="276" w:before="0" w:after="200"/>
        <w:jc w:val="center"/>
        <w:rPr>
          <w:b/>
          <w:b/>
          <w:sz w:val="28"/>
        </w:rPr>
      </w:pPr>
      <w:r>
        <w:rPr>
          <w:sz w:val="28"/>
          <w:szCs w:val="28"/>
          <w:lang w:eastAsia="ar-SA"/>
        </w:rPr>
        <w:t>2.</w:t>
      </w:r>
      <w:r>
        <w:rPr>
          <w:b/>
          <w:sz w:val="28"/>
        </w:rPr>
        <w:t>Планируемые результат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нная программа обеспечивает достижение необходимых личностных, метапредметных, предметных результатов освоения курса, заложенных в ФГОС НОО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результате освоения курса </w:t>
      </w:r>
      <w:r>
        <w:rPr>
          <w:i/>
          <w:iCs/>
          <w:sz w:val="28"/>
          <w:szCs w:val="28"/>
        </w:rPr>
        <w:t>будут сформированы</w:t>
      </w:r>
      <w:r>
        <w:rPr>
          <w:sz w:val="28"/>
          <w:szCs w:val="28"/>
        </w:rPr>
        <w:t xml:space="preserve"> следующие </w:t>
      </w:r>
      <w:r>
        <w:rPr>
          <w:b/>
          <w:bCs/>
          <w:sz w:val="28"/>
          <w:szCs w:val="28"/>
        </w:rPr>
        <w:t>личностные результа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мотивация и познавательный интерес к ручному труду, к изучению свойств используемого матер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людям труда, разным професс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е отношение к красоте окружающего мира, восхищение произведениями искусства, многообразию природного матер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ценностное отношение к результату своего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екватная оценка правильности выполнения зада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результате освоения курса </w:t>
      </w:r>
      <w:r>
        <w:rPr>
          <w:i/>
          <w:iCs/>
          <w:sz w:val="28"/>
          <w:szCs w:val="28"/>
        </w:rPr>
        <w:t>могут быть сформированы</w:t>
      </w:r>
      <w:r>
        <w:rPr>
          <w:sz w:val="28"/>
          <w:szCs w:val="28"/>
        </w:rPr>
        <w:t xml:space="preserve"> следующие </w:t>
      </w:r>
      <w:r>
        <w:rPr>
          <w:b/>
          <w:bCs/>
          <w:sz w:val="28"/>
          <w:szCs w:val="28"/>
        </w:rPr>
        <w:t>личностные результа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 сопричастности к культуре своего на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разнообразия и богатства художественных средств для выражения отношения к окружающему ми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ая мотивация к изучению истории возникновения профессий, предметов бы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роли труда в жизни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екватной самооценки правильности выполнения зада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результате освоения курса</w:t>
      </w:r>
      <w:r>
        <w:rPr>
          <w:sz w:val="28"/>
          <w:szCs w:val="28"/>
        </w:rPr>
        <w:t xml:space="preserve"> должны быть </w:t>
      </w:r>
      <w:r>
        <w:rPr>
          <w:i/>
          <w:iCs/>
          <w:sz w:val="28"/>
          <w:szCs w:val="28"/>
        </w:rPr>
        <w:t>сформированы</w:t>
      </w:r>
      <w:r>
        <w:rPr>
          <w:sz w:val="28"/>
          <w:szCs w:val="28"/>
        </w:rPr>
        <w:t xml:space="preserve"> регулятивные, познавательные и коммуникативные </w:t>
      </w:r>
      <w:r>
        <w:rPr>
          <w:b/>
          <w:bCs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етапредметные результат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гулятивные</w:t>
      </w:r>
      <w:r>
        <w:rPr>
          <w:color w:val="000000"/>
          <w:sz w:val="28"/>
          <w:szCs w:val="28"/>
        </w:rPr>
        <w:t xml:space="preserve"> результаты освоения курс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  <w:iCs/>
          <w:sz w:val="28"/>
          <w:szCs w:val="28"/>
        </w:rPr>
        <w:t>Ученик научи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мать цель выполняемых действ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мать важность планирования рабо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мощью учителя анализировать и планировать предстоящую практическую работу, опираясь на шаблон, образец, рисуно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йствия, руководствуясь выбранным алгоритмом или инструкцией учи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своих действий, используя способ сличения своей работы с заданной в учебнике последовательностью или образ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мысленно выбирать материал, прием, технику рабо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ценивать результаты собственной и коллективной работы по заданным критериям; решать практическую творческую задачу, используя известные сред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качества собственной практической деятельно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умывать план работы в па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снять, какие приемы и техники были использованы в работе, как строилась рабо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 соотносить замысел и результат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аться в самостоятельную практическую деятельность, создавать в воображении художественный замысел, соответствующий поставленной задаче и предлагать способы его практического вопло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изменения и дополнения в конструкцию изделия в соответствии с поставленной задачей и новыми условиями использования вещ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умывать и планировать этапы работы, оценивать свою работ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ознавательные</w:t>
      </w:r>
      <w:r>
        <w:rPr>
          <w:color w:val="000000"/>
          <w:sz w:val="28"/>
          <w:szCs w:val="28"/>
        </w:rPr>
        <w:t xml:space="preserve"> результаты освоения курс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  <w:iCs/>
          <w:sz w:val="28"/>
          <w:szCs w:val="28"/>
        </w:rPr>
        <w:t>Учащиеся научат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мать информацию, представленную в изобразительной, схематичной, модель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образец или схему, свойства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, классифицировать объекты и материалы по различным призна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между объектами, их свойствами, обобщать и делать вы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тать и слушать информацию, извлекая необходимые свед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в различных источник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ирать материал в зависимости от учеб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результаты исследовательской работы в доступной форм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муникативные</w:t>
      </w:r>
      <w:r>
        <w:rPr>
          <w:color w:val="000000"/>
          <w:sz w:val="28"/>
          <w:szCs w:val="28"/>
        </w:rPr>
        <w:t xml:space="preserve"> результаты освоения курса </w:t>
      </w:r>
      <w:r>
        <w:rPr>
          <w:sz w:val="28"/>
          <w:szCs w:val="28"/>
        </w:rPr>
        <w:t>«Технолог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ть диалоговой формой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ть разные мнения и стремиться к координации различных позиций при работе в паре, групп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обязанности при создании коллективной работы с учетом личных возможностей участников творческой групп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и приходить к общему реш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использовать речевые средства для решения коммуникатив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, уточняя непонятое в высказывании, слушать и отвечать на вопросы других, формулировать собственные мысли, высказывать и обосновывать свою точку зрения.</w:t>
      </w:r>
    </w:p>
    <w:p>
      <w:pPr>
        <w:pStyle w:val="Normal"/>
        <w:widowControl w:val="false"/>
        <w:autoSpaceDE w:val="false"/>
        <w:spacing w:before="0" w:after="0"/>
        <w:ind w:firstLine="340"/>
        <w:contextualSpacing/>
        <w:jc w:val="both"/>
        <w:rPr/>
      </w:pPr>
      <w:r>
        <w:rPr>
          <w:b/>
          <w:bCs/>
          <w:i/>
          <w:spacing w:val="4"/>
          <w:w w:val="112"/>
          <w:sz w:val="28"/>
          <w:szCs w:val="28"/>
          <w:lang w:eastAsia="en-US" w:bidi="en-US"/>
        </w:rPr>
        <w:t>Предметные</w:t>
      </w:r>
      <w:r>
        <w:rPr>
          <w:b/>
          <w:bCs/>
          <w:i/>
          <w:w w:val="112"/>
          <w:sz w:val="28"/>
          <w:szCs w:val="28"/>
          <w:lang w:eastAsia="en-US" w:bidi="en-US"/>
        </w:rPr>
        <w:t xml:space="preserve"> </w:t>
      </w:r>
      <w:r>
        <w:rPr>
          <w:b/>
          <w:bCs/>
          <w:i/>
          <w:spacing w:val="4"/>
          <w:w w:val="112"/>
          <w:sz w:val="28"/>
          <w:szCs w:val="28"/>
          <w:lang w:eastAsia="en-US" w:bidi="en-US"/>
        </w:rPr>
        <w:t>результаты:</w:t>
      </w:r>
    </w:p>
    <w:p>
      <w:pPr>
        <w:pStyle w:val="Normal"/>
        <w:widowControl w:val="false"/>
        <w:autoSpaceDE w:val="false"/>
        <w:spacing w:before="0" w:after="0"/>
        <w:ind w:firstLine="340"/>
        <w:contextualSpacing/>
        <w:jc w:val="both"/>
        <w:rPr>
          <w:sz w:val="28"/>
          <w:szCs w:val="28"/>
          <w:lang w:eastAsia="en-US" w:bidi="en-US"/>
        </w:rPr>
      </w:pPr>
      <w:r>
        <w:rPr>
          <w:b/>
          <w:bCs/>
          <w:i/>
          <w:spacing w:val="4"/>
          <w:w w:val="112"/>
          <w:sz w:val="28"/>
          <w:szCs w:val="28"/>
          <w:lang w:eastAsia="en-US" w:bidi="en-US"/>
        </w:rPr>
        <w:t>Ученик получит возможность научиться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/>
      </w:pPr>
      <w:r>
        <w:rPr>
          <w:sz w:val="28"/>
          <w:szCs w:val="28"/>
          <w:lang w:eastAsia="en-US" w:bidi="en-US"/>
        </w:rPr>
        <w:t xml:space="preserve">Осознавать личную или социальную значимость продуктов своего труда или результат труда других людей. </w:t>
      </w:r>
      <w:r>
        <w:rPr>
          <w:color w:val="000000"/>
          <w:sz w:val="28"/>
          <w:szCs w:val="28"/>
          <w:lang w:eastAsia="ar-SA"/>
        </w:rPr>
        <w:t>Научиться бережно относиться к продуктам человеческого труда,  школьному имуществу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425"/>
        <w:contextualSpacing/>
        <w:jc w:val="both"/>
        <w:rPr>
          <w:color w:val="000000"/>
          <w:sz w:val="28"/>
          <w:szCs w:val="28"/>
          <w:lang w:eastAsia="ar-SA" w:bidi="en-US"/>
        </w:rPr>
      </w:pPr>
      <w:r>
        <w:rPr>
          <w:color w:val="000000"/>
          <w:sz w:val="28"/>
          <w:szCs w:val="28"/>
          <w:lang w:eastAsia="ar-SA" w:bidi="en-US"/>
        </w:rPr>
        <w:t xml:space="preserve">Развивать эстетическую направленность личного отношения к обслуживающему </w:t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и производительному труду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567" w:hanging="425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ладеть способами и приемами умственной и практической  трудовой деятельности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567" w:hanging="425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пределять материалы (природные, бумагу и картон, пластические, текстильные, проволоку и фольгу) по внешним  признакам, используя различные ощущения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567" w:hanging="425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пределять и соблюдать последовательность технологических операций при изготовлении изделий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567" w:hanging="425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дбирать необходимые для работы инструменты и приспособления и соблюдать технику безопасного труда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567" w:hanging="425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425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дбирать материалы и инструменты, способы трудовой деятельности в зависимости от цели и ограниченных условий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425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ланировать свою деятельность и осуществлять контроль за ее ходом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425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зготовлять изделия из доступных материалов по образцу, эскизу, собственному замыслу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425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меть сотрудничать в трудовом коллективе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425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ционально размещать инструменты и приспособления на рабочем месте, наводить порядок после завершения  трудовой деятельности на рабочем месте.</w:t>
      </w:r>
    </w:p>
    <w:p>
      <w:pPr>
        <w:pStyle w:val="Normal"/>
        <w:rPr>
          <w:b/>
          <w:b/>
          <w:i/>
          <w:i/>
          <w:sz w:val="28"/>
          <w:szCs w:val="28"/>
          <w:lang w:eastAsia="en-US" w:bidi="en-US"/>
        </w:rPr>
      </w:pPr>
      <w:r>
        <w:rPr>
          <w:b/>
          <w:i/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Формы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атические праздн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лективно-творческие де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коративо-прикладное творчест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курсии по родному кра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ные журнал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 и оформление материал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ектная и исследовательская деятельность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ставк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езентации готов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«Природные материалы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оретические сведения. Природные материалы донского края (листья, цветы, плоды, семена, ветви, кора) их свойства, технология использования для изготовления разнообразных поделок. Правила сбора, хранения и подготовки природного материала к работе.</w:t>
      </w:r>
    </w:p>
    <w:p>
      <w:pPr>
        <w:pStyle w:val="Normal"/>
        <w:rPr/>
      </w:pPr>
      <w:r>
        <w:rPr>
          <w:sz w:val="28"/>
          <w:szCs w:val="28"/>
        </w:rPr>
        <w:tab/>
        <w:t>Аппликационные композиции из целых растительных форм и приемы составления.    Характерные особенности растительных форм. Орнаменты, тематические сюжеты; композиции из растительного материала в декоративно-прикладном творчестве. Закономерности цветосоч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рганизация рабочего места при работе с природным материа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ачество изделий и критерий: красота, аккуратность, оригинальность, прочность. </w:t>
      </w:r>
    </w:p>
    <w:p>
      <w:pPr>
        <w:pStyle w:val="Normal"/>
        <w:ind w:firstLine="708"/>
        <w:rPr/>
      </w:pPr>
      <w:r>
        <w:rPr>
          <w:sz w:val="28"/>
          <w:szCs w:val="28"/>
        </w:rPr>
        <w:t>Факторы, влияющие на качество изделий: старательность, терпение, точность и д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авила и приемы заготовки, сушки и подготовки природного материала к работе; правила безопасной работ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хнология изготовления изделий на основе общих приемов: техника аппликации, объемные компози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ктические работы. Экскурсия для сбора природных материалов. Подготовка и обработка материалов. Упражнения на анализ особенностей растительных форм. Разработка и изготовление изделий в технике аппликации из целых растительных форм (листьев, цветов, трав…), объемные композиции из природных материалов.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ы объектов труд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клас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лшебная флористика. Волшебный круг орнамента, цветочные композиции, картины из листьев, семян, преображение обычных вещей. Экопластика. Природа и творчество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«Пластичные материалы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оретические сведения. Применение пластичных материалов для изготовления предметов, изделий. Традиции лепки, приемы работы, подготовка к работе, способы декорирования.  Глиняная игрушка: традиции и современность. Особенности народных игруш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ктические работы. Лепка изделий пластическим способом. Наблюдения и опыты по изучению свойств пластичных материал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рианты объектов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4 клас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готовление казачки, казака, изготовление объемных фигур. Лепка сюжетных композиций по произведению М.А. Шолохова «Нахаленок». Древние образы в современных глиняных игрушках (каргопольская)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«Бумага и карт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оретические сведения. Общее представление о назначении бумаги. Заглянем в прошлое. Виды бумаги и свойства, производство. Разъемные и неразъемные соединения деталей. Конструирование особенностей изделий. Объемная аппликация и ее виды. Виды картона и его свойства, правила и прие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хнология изготовления изделий (на основе общих приемов) в технике оригами, плоской, обрывной аппликации, мозаики, плетения. Правила и прие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ктическ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жнения на изготовление изделий по шаблону, на глаз, с помощью копировальной бумаги; разметка, симметрия деталей, резание и вырез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арианты объектов тру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сские узоры, орнамент. Изготовление казачки. Нитяная графика на картонных шаблонах.</w:t>
      </w:r>
    </w:p>
    <w:p>
      <w:pPr>
        <w:pStyle w:val="Normal"/>
        <w:rPr/>
      </w:pPr>
      <w:r>
        <w:rPr>
          <w:sz w:val="28"/>
          <w:szCs w:val="28"/>
        </w:rPr>
        <w:t>Мир нашего аквариума. Подводный мир. Изображение и фантазия. Сказочные птицы. Конструирова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«Проволока и фоль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хнические с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щие представление о металлах, сплавах   и их свойствах. Виды, свойства, области применения проволоки, фольги. Правила и приемы работы с проволокой и фольгой. Технология изготовления изделий   на основе общих при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актические работы. Упражнения на обработку проволоки (сгибание, скручивание); обработку фольги (выравнивание, создание рельефов, крепление к основе). Разработка и изготовление изделий на основе общих прием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ижутерия из проволоки и фольги. Силуэты из проволоки и фольг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«Текстильные материалы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хнические сведения. Общие сведения о назначении, производстве текстильных материалов. Виды переплетений. Украшение одежды. Вышивка. Аппликация и коллаж из текстильных материалов. Соединение деталей. Технология изготовления изделий на основе общих приемов. Организация рабочего места при работе с текстильными материалами. Традиции народной игрушки. Виды игрушек из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актические работы. Упражнения на выполнение стежков, подбор ниток. Раскрой деталей изделия из ткани. Соединение деталей. Обработка к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рабочего места при работе с текстильными материалами. Разработка и изготовление изделий на основе общих прием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ппликация из бумаги, ткани, кружев, ниток, Коллаж из различных тканных и нетканых материалов. Изготовление масленички на основе из проволоки. Национальный костюм. Панно из ткани. Декоративное панно из лоскутов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анной программе выделены пять основных блока, отвечающих задачам выполнения изучаемого курса. </w:t>
      </w:r>
    </w:p>
    <w:p>
      <w:pPr>
        <w:pStyle w:val="Normal"/>
        <w:rPr/>
      </w:pPr>
      <w:r>
        <w:rPr>
          <w:sz w:val="28"/>
          <w:szCs w:val="28"/>
        </w:rPr>
        <w:t>1.</w:t>
        <w:tab/>
        <w:t xml:space="preserve"> «Природные материалы»</w:t>
      </w:r>
    </w:p>
    <w:p>
      <w:pPr>
        <w:pStyle w:val="Normal"/>
        <w:rPr/>
      </w:pPr>
      <w:r>
        <w:rPr>
          <w:sz w:val="28"/>
          <w:szCs w:val="28"/>
        </w:rPr>
        <w:t>2.</w:t>
        <w:tab/>
        <w:t xml:space="preserve"> «Пластичные материалы»</w:t>
      </w:r>
    </w:p>
    <w:p>
      <w:pPr>
        <w:pStyle w:val="Normal"/>
        <w:rPr/>
      </w:pPr>
      <w:r>
        <w:rPr>
          <w:sz w:val="28"/>
          <w:szCs w:val="28"/>
        </w:rPr>
        <w:t>3.</w:t>
        <w:tab/>
        <w:t xml:space="preserve"> «Бумага и картон»</w:t>
      </w:r>
    </w:p>
    <w:p>
      <w:pPr>
        <w:pStyle w:val="Normal"/>
        <w:rPr/>
      </w:pPr>
      <w:r>
        <w:rPr>
          <w:sz w:val="28"/>
          <w:szCs w:val="28"/>
        </w:rPr>
        <w:t>4.</w:t>
        <w:tab/>
        <w:t xml:space="preserve"> «Проволока и фоль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«Текстильные материал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09" w:right="851" w:gutter="0" w:header="0" w:top="992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  <w:sz w:val="28"/>
        </w:rPr>
        <w:t>Календарно-тематическое планирование.</w:t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82"/>
        <w:gridCol w:w="1182"/>
        <w:gridCol w:w="3222"/>
        <w:gridCol w:w="4360"/>
        <w:gridCol w:w="3926"/>
      </w:tblGrid>
      <w:tr>
        <w:trPr>
          <w:trHeight w:val="3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факт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</w:tr>
      <w:tr>
        <w:trPr>
          <w:trHeight w:val="164" w:hRule="atLeast"/>
        </w:trPr>
        <w:tc>
          <w:tcPr>
            <w:tcW w:w="1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материалы – 7 часов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шебный круг орнамента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нятия техники аппликации. Работа с использованием природных материалов. Использование флористики в современном дизайне интерьера, костюма. Фитодизайн. Произведения декоративно-прикладного искусства и народного творчества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й орнамент из листьев</w:t>
            </w:r>
          </w:p>
        </w:tc>
      </w:tr>
      <w:tr>
        <w:trPr>
          <w:trHeight w:val="1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чные композиции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анжировка в вазах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ы из листьев, цветов, семян.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ка с сухоцветами</w:t>
            </w:r>
          </w:p>
        </w:tc>
      </w:tr>
      <w:tr>
        <w:trPr>
          <w:trHeight w:val="3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жение обычных вещей.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очка «Времена года»</w:t>
            </w:r>
          </w:p>
        </w:tc>
      </w:tr>
      <w:tr>
        <w:trPr>
          <w:trHeight w:val="1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шебные цветы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ет из осенних листьев</w:t>
            </w:r>
          </w:p>
        </w:tc>
      </w:tr>
      <w:tr>
        <w:trPr>
          <w:trHeight w:val="164" w:hRule="atLeast"/>
        </w:trPr>
        <w:tc>
          <w:tcPr>
            <w:tcW w:w="1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чные материалы – 6 часов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азачки из   пластилина.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осприятия произведений народного т и профессионального декоративно-прикладного искусства. Обобщение знаний о видах пластичных материалов, сравнение их свойств, приемов обработки; выбор способов декора в зависимости от назначения изделия, традиций его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ка казачки из пластичных материалов</w:t>
            </w:r>
          </w:p>
        </w:tc>
      </w:tr>
      <w:tr>
        <w:trPr>
          <w:trHeight w:val="5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объемных фигур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объемных фигур из пластичных материалов</w:t>
            </w:r>
          </w:p>
        </w:tc>
      </w:tr>
      <w:tr>
        <w:trPr>
          <w:trHeight w:val="5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ка. Сюжетная композиция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ка сюжетной композиции «Старик и собачка»</w:t>
            </w:r>
          </w:p>
        </w:tc>
      </w:tr>
      <w:tr>
        <w:trPr>
          <w:trHeight w:val="5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вние образы в современных игрушках (каргопольская)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ка каргопольских игрушек</w:t>
            </w:r>
          </w:p>
        </w:tc>
      </w:tr>
      <w:tr>
        <w:trPr>
          <w:trHeight w:val="164" w:hRule="atLeast"/>
        </w:trPr>
        <w:tc>
          <w:tcPr>
            <w:tcW w:w="1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 и картон – 9 часов</w:t>
            </w:r>
          </w:p>
        </w:tc>
      </w:tr>
      <w:tr>
        <w:trPr>
          <w:trHeight w:val="5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е узоры, орнаменты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иятие изделий из бумаги, произведений декоративно-прикладного и народного искусства.</w:t>
            </w:r>
          </w:p>
          <w:p>
            <w:pPr>
              <w:pStyle w:val="Normal"/>
              <w:rPr/>
            </w:pPr>
            <w:r>
              <w:rPr/>
              <w:t>Приемы обработки бума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ликация «Русские узоры»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зачки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ая кукла в казачьем костюме</w:t>
            </w:r>
          </w:p>
        </w:tc>
      </w:tr>
      <w:tr>
        <w:trPr>
          <w:trHeight w:val="4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яная графика на картонных шаблонах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яные узоры </w:t>
            </w:r>
          </w:p>
        </w:tc>
      </w:tr>
      <w:tr>
        <w:trPr>
          <w:trHeight w:val="3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нашего аквариума. Подводный мир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ликация «Подводный мир»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жение и фантазия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нтазии «Сказочные птицы»</w:t>
            </w:r>
          </w:p>
        </w:tc>
      </w:tr>
      <w:tr>
        <w:trPr>
          <w:trHeight w:val="6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2 </w:t>
            </w:r>
          </w:p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ирование из бумаги и картона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конструкций и простейших архитектурных форм «Дачный участок»</w:t>
            </w:r>
          </w:p>
        </w:tc>
      </w:tr>
      <w:tr>
        <w:trPr>
          <w:trHeight w:val="164" w:hRule="atLeast"/>
        </w:trPr>
        <w:tc>
          <w:tcPr>
            <w:tcW w:w="1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лока и фольга – 3 часа</w:t>
            </w:r>
          </w:p>
        </w:tc>
      </w:tr>
      <w:tr>
        <w:trPr>
          <w:trHeight w:val="6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жутерия из проволоки фольги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выполнения бижутерии из проволоки и фольги. Крепеж деталей. Соединение в работе проволоки и фольги водном изделии; технология выполнения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бижутерии на нитяной основе и крепеж деталей. </w:t>
            </w:r>
          </w:p>
        </w:tc>
      </w:tr>
      <w:tr>
        <w:trPr>
          <w:trHeight w:val="8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уэты из проволоки и фольги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илуэтов из проволоки и фольги (животные, человечки, сказочные герои) «Королева леса»</w:t>
            </w:r>
          </w:p>
        </w:tc>
      </w:tr>
      <w:tr>
        <w:trPr>
          <w:trHeight w:val="1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ильные материалы – 6 часов</w:t>
            </w:r>
          </w:p>
        </w:tc>
      </w:tr>
      <w:tr>
        <w:trPr>
          <w:trHeight w:val="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3</w:t>
            </w:r>
          </w:p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ликация из бумаги, ткани, кружев и ниток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выполнения аппликации из ткани, бумаги, кружев, ниток.</w:t>
            </w:r>
          </w:p>
          <w:p>
            <w:pPr>
              <w:pStyle w:val="Normal"/>
              <w:rPr/>
            </w:pPr>
            <w:r>
              <w:rPr/>
              <w:t>Соединение в одном изделии разных тканных материалов (Коллаж).</w:t>
            </w:r>
          </w:p>
          <w:p>
            <w:pPr>
              <w:pStyle w:val="Normal"/>
              <w:rPr/>
            </w:pPr>
            <w:r>
              <w:rPr/>
              <w:t xml:space="preserve">История казачьего костюма; современный казачий костюм.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аппликации шесть портретов (любимый друг «Мурзик»)</w:t>
            </w:r>
          </w:p>
        </w:tc>
      </w:tr>
      <w:tr>
        <w:trPr>
          <w:trHeight w:val="11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4</w:t>
            </w:r>
          </w:p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аж из различных тканных материалов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коллажа «Донской пейзаж» с использованием различных тканных материалов</w:t>
            </w:r>
          </w:p>
        </w:tc>
      </w:tr>
      <w:tr>
        <w:trPr>
          <w:trHeight w:val="6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костю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ликация «национальный костюм»</w:t>
            </w:r>
          </w:p>
        </w:tc>
      </w:tr>
      <w:tr>
        <w:trPr>
          <w:trHeight w:val="120" w:hRule="atLeast"/>
        </w:trPr>
        <w:tc>
          <w:tcPr>
            <w:tcW w:w="1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завершение курса</w:t>
            </w:r>
          </w:p>
        </w:tc>
      </w:tr>
      <w:tr>
        <w:trPr>
          <w:trHeight w:val="2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поделок на уроках Доноведение</w:t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беседа-завершение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7401"/>
      </w:tblGrid>
      <w:tr>
        <w:trPr>
          <w:trHeight w:val="3544" w:hRule="atLeast"/>
        </w:trPr>
        <w:tc>
          <w:tcPr>
            <w:tcW w:w="76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Рассмотрено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заседании М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ей начальных класс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  31 » августа 2020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:________  Щербаченко Т.А.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Протокол № 1   от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>« 31 » августа 2020 г.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огласовано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Я.А.Веду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992" w:right="992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vie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Ravie" w:hAnsi="Ravie" w:cs="Ravi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795"/>
        </w:tabs>
        <w:ind w:left="795" w:hanging="360"/>
      </w:pPr>
      <w:rPr>
        <w:rFonts w:ascii="Ravie" w:hAnsi="Ravie" w:cs="Ravie" w:hint="default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Ravie" w:hAnsi="Ravie" w:cs="Ravie" w:hint="default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Ravie" w:hAnsi="Ravie" w:cs="Ravie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Ravie" w:hAnsi="Ravie" w:cs="Ravi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Ravie" w:hAnsi="Ravie" w:cs="Ravi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Ravie" w:hAnsi="Ravie" w:cs="Ravi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Ravie" w:hAnsi="Ravie" w:cs="Ravi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37:00Z</dcterms:created>
  <dc:creator>юля</dc:creator>
  <dc:description/>
  <cp:keywords/>
  <dc:language>en-US</dc:language>
  <cp:lastModifiedBy>Щербаченко</cp:lastModifiedBy>
  <cp:lastPrinted>2019-09-09T08:05:00Z</cp:lastPrinted>
  <dcterms:modified xsi:type="dcterms:W3CDTF">2020-09-23T16:14:00Z</dcterms:modified>
  <cp:revision>3</cp:revision>
  <dc:subject/>
  <dc:title>Программа «Моё рукотворчество»</dc:title>
</cp:coreProperties>
</file>