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415290</wp:posOffset>
            </wp:positionV>
            <wp:extent cx="7248525" cy="2686050"/>
            <wp:effectExtent l="0" t="0" r="0" b="0"/>
            <wp:wrapTight wrapText="bothSides">
              <wp:wrapPolygon edited="0">
                <wp:start x="-28" y="0"/>
                <wp:lineTo x="-28" y="21519"/>
                <wp:lineTo x="21600" y="2151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Развив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: 34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Мамонтова Л. В. </w:t>
      </w:r>
    </w:p>
    <w:p>
      <w:pPr>
        <w:pStyle w:val="Normal"/>
        <w:tabs>
          <w:tab w:val="clear" w:pos="708"/>
          <w:tab w:val="left" w:pos="1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 - 2021 учебный год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предмета внеурочной деятельности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начального общего образования Муниципального бюджетного общеобразовательного учреждения Каяльской средней общеобразовательной школы 2020-2021  уч.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Каяльской СОШ на 2020-2021 учебный го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МБОУ Каяльской СОШ на 2020 -2021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. Это игра-конкурс  «Русский медвежонок – языкознание для всех»; математический конкурс-игра «Кенгуру»; игра-конкурс по информатике «КИТ»; «Человек и природа»,  «Старт» (математика, литература, природа); ЭМУ;  Эрудит; «Пони». Большое число обучающихся занимается на образовательной платформе Учи.ру, участвуя в онлайн - олимпиадах по различным образовательным областям.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ровень заданий, предлагаемых на олимпиадах, заметно выше того, что изучают обучающиеся массовых школ на уроках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ей к олимпиаде надо готовить с целью: правильно воспринимать задания нестандартного характера</w:t>
      </w:r>
    </w:p>
    <w:p>
      <w:pPr>
        <w:pStyle w:val="Normal"/>
        <w:spacing w:before="0" w:after="0"/>
        <w:ind w:firstLine="708"/>
        <w:jc w:val="both"/>
        <w:rPr>
          <w:b/>
          <w:b/>
          <w:color w:val="D99594"/>
          <w:sz w:val="88"/>
          <w:szCs w:val="8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  <w:r>
        <w:rPr>
          <w:b/>
          <w:color w:val="D99594"/>
          <w:sz w:val="88"/>
          <w:szCs w:val="8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D99594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еспечения развития познавательных  и творческих способностей младших школьников, подготовки их к участию в интеллектуальных играх,  с включением новых элементов, материала повышенной трудности, заданий творческого характера, исследовательской и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 работы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звития способностей детей  с учётом их индивидуальных  психологических особенностей и скло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формирования интеллектуальной активности, развитие интеллектуальных способностей, подготовка обучающихся к предметным олимпиад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программы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нию и творчеств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и творческое мышление, речь обучающихс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младших школьников работе с различными источниками информ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 компетентность через парную и групповую работу,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менения полученных знаний в нестандартных ситуац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одержании курса интегрированы задания из различных областей знаний: русского языка, литературы, математики, инфор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обучающиеся не просто активно запоминают, а фактически сами же и открывают: разгадывают, расшифровывают, составляют.  При этом идёт развитие основных интеллектуальных качеств:  умения анализировать, синтезировать, обобщать, конкретизировать, абстрагировать, переносить.  А  также развиваются все виды памяти, внимания, воображение, речь, расширяется словарный запас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грамма способствует расширению компьютерной грамотности младших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обучающиеся 3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один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4 занятия в год  (1час в неделю интегрированные занятия русского языка и литературного чтения, математики, информатики и окружающего ми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 по разным отраслям знан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игры – путешествия, интерактивные игр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тестовые зад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олимпиад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личными источниками информаци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ых логических задач, ребусов, головоломок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индивидуальная деятельность на ноутбу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уровня развития интеллектуальных и творческих способностей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самостоятельно работать с дополнительным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,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звитие коммуникативной компетентности детей,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мение работать на ноутбука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рки результативности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ниг-самоделок собственных логических задани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детьми « Минуток смекалки» на уроках в своём класс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играх, олимпиадах, конкурсах, викторин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одведения итогов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ткрытый интеллектуальный мараф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ые ориентир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енность добра, ценность истины, ценность труда и творчества, ценность свободы, ценность гражданственности, ценность патриотизма, ценность человечества.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 xml:space="preserve">2. Личностные, метапредметные и предметные результаты 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освоения материала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 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етапредметными результатами являе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с помощью учителя. 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. 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 уже известного. 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лать предварительный отбор источников информации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в дополнительной литературе.</w:t>
      </w:r>
    </w:p>
    <w:p>
      <w:pPr>
        <w:pStyle w:val="3"/>
        <w:numPr>
          <w:ilvl w:val="0"/>
          <w:numId w:val="20"/>
        </w:numPr>
        <w:spacing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.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предметы и их образы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>Предметными результатами является сформированность следующих умений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решать задачи повышенной трудност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 нестандартные логические задач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ребусы и кроссворды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онтроль за усвоением знаний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35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ая дидактика предполагает контроль над усвоением знаний, предметных умений и универсальных учебных действий. 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В связи с этим оценивание обучающихся идет следующими двумя способами:</w:t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Оценка усвоения знаний и умений осуществляется через выполнение школьником </w:t>
      </w:r>
      <w:r>
        <w:rPr>
          <w:i/>
          <w:iCs/>
          <w:sz w:val="28"/>
          <w:szCs w:val="28"/>
        </w:rPr>
        <w:t>продуктивных заданий.</w:t>
      </w:r>
    </w:p>
    <w:p>
      <w:pPr>
        <w:pStyle w:val="Style22"/>
        <w:spacing w:before="0" w:after="0"/>
        <w:ind w:firstLine="357"/>
        <w:jc w:val="both"/>
        <w:rPr/>
      </w:pPr>
      <w:r>
        <w:rPr>
          <w:sz w:val="28"/>
          <w:szCs w:val="28"/>
        </w:rPr>
        <w:t>Продуктив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я требуют не столько найти готовый ответ, сколько применить полученные знания к конкретной ситуации для её объяснения. </w:t>
      </w:r>
    </w:p>
    <w:p>
      <w:pPr>
        <w:pStyle w:val="Style22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color w:val="000000"/>
          <w:sz w:val="28"/>
          <w:szCs w:val="28"/>
        </w:rPr>
        <w:t xml:space="preserve"> Преимущества такой проверки знаний и умений состоят в том, что учитель оказывается постоянно в курсе тех знаний, которыми обладают дети. В том случае, когда никто из обучающихся не может дать ответ на вопрос, школьники под руководством учителя обращаются к дополнительной литературе. Это лишний раз учит работе с книгой и показывает, как поступать человеку, если он хочет что-либо узна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</w:t>
      </w:r>
      <w:r>
        <w:rPr>
          <w:color w:val="000000"/>
          <w:sz w:val="28"/>
          <w:szCs w:val="28"/>
        </w:rPr>
        <w:t>видят результаты своей работы постоянно, эту роль играет</w:t>
      </w:r>
      <w:r>
        <w:rPr>
          <w:sz w:val="28"/>
          <w:szCs w:val="28"/>
        </w:rPr>
        <w:t xml:space="preserve"> «Портфолио», в которое  помещаются оригиналы или копии выполненных учеником заданий, работ, а также Свидетельства участников, Диплом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держание учебного материа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кружка «Развивайка» состоит 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 разде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sz w:val="28"/>
          <w:szCs w:val="28"/>
        </w:rPr>
        <w:t>.  Математика. Информат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sz w:val="28"/>
          <w:szCs w:val="28"/>
        </w:rPr>
        <w:t>. Русский язык. Литературное чтение.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Математика. Информати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ство с устройством ноутбука. Правила работы на ноутбук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роки компьютерной грамо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ение примеров, задач, уравнений в игров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терактивные математические игры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ешение нестандартных, комбинаторных задач по математике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ение тестов, тестовых за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енажеры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ешение задач по математике для 3 классов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го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 «Отличник», «Знайка», конкурса-игры «Кенгуру»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 по информатике для 3 классов игры-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фознайка».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 по математике, информатике текуще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теллектуальная мастерская: создай ребус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астерская компьютерного рисун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Интеллектуальный марафон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Русский язык. Литературное чтение.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терактивные задания по русскому языку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 в игров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– сказка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ы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ы, тестовы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рактивные викторины по литературному  чтению для 3 клас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нтерактивные викторины по окружающему миру для 3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кроссвор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по русскому языку для 3 классов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«Отличник», «Знайка», игры-конкурса  «Русский медвежонок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знание для все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импиад по русскому языку, литературному чтению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жающему миру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иск информации в энциклопе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мастерская: создать реб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теллектуальный марафон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 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ить знакомство с возможностями компью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ая грамотност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на ноутбук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й рисуно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на ноутбу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 «Отличн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имеров,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 с использованием ноутб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нестандартных, комбинаторных за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 с использованием ноутб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 Тренаже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времени по часам, деление с оста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: «Знатоки математ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умножения. Игра «Полет на воздушных шариках». Игра «Дарт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у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. Литературное чтение. Окружающий ми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ллектуальный мараф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ик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ь букву по правил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ммы в корн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 корне две безударные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лка и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ота в группах с использованием ноутб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игра: «Знатоки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: «Словарные с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: «Падеж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викторина для Всезнаек: «Хочу все зн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: «Своя иг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викторина по сказк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викторина  и кроссворд по сказкам А.С.Пуш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+ информатик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: «Знатоки окружающего ми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: «Я бы в армию пошел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+ литературное чте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 «Своя и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. «Знатоки птиц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: «Правила дорожного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марафон «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интеллектуальный мараф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0" w:hanging="0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     </w:t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                 </w:t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             </w:t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 xml:space="preserve">              </w:t>
      </w:r>
    </w:p>
    <w:p>
      <w:pPr>
        <w:pStyle w:val="21"/>
        <w:spacing w:lineRule="auto" w:line="240"/>
        <w:ind w:right="0" w:firstLine="708"/>
        <w:jc w:val="center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5. Календарно – тематическое планирование</w:t>
      </w:r>
    </w:p>
    <w:p>
      <w:pPr>
        <w:pStyle w:val="21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ar-SA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09"/>
        <w:gridCol w:w="2410"/>
        <w:gridCol w:w="2126"/>
      </w:tblGrid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ая грамотность. Устройство ноутбука, коман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безопасности  работы на ноутбу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марафон «Отличник» «Счет без ошибок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марафон «Отлич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ый марафон «Отлични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: «Орфограммы в корне с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марафон «Отлич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й тренинг: «Вставь букв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умножения «полет на воздушных шар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 Тренинг «повторяем таблицу умно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по сказк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: «Словарные слова в иг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викторина для Всезнаек «Хочу все знать!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: «Сво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 Интеллектуальный марафон  «Отличник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: «Если в слове две безударные гласные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нестандартных задач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 с использованием ноутбук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: «Определение времени по час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ный рисунок: «Новогодняя открытка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на ноутбу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Дартс» Повторяем таблицу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викторина по сказкам А.С. Пуш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тренинг: «Определяем па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тренинг: «Определяем па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ллектуальный марафо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й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ота в группах с использованием ноутб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+ информа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игра: «Я бы в армию пошел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+ инфор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 с использованием ноутб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ый рисунок: «Весенний праздник - День 8 ма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на ноутбука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: «Запоминаем словарные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иг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правил дорожного движ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. Копилка игр и тренаж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ый кроссворд по сказкам Г.Х.Андерс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ая эстафета: «Сосчитай-ка» Письменные приемы у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 занятие: «Своя иг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игр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окружающего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иг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русского язык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иг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матема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интеллектуальный мараф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0" w:hanging="0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21"/>
        <w:spacing w:lineRule="auto" w:line="240"/>
        <w:ind w:right="0" w:firstLine="708"/>
        <w:jc w:val="center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295910</wp:posOffset>
                </wp:positionV>
                <wp:extent cx="6729730" cy="146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  <w:gridCol w:w="4858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« 31 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Руководитель:________Щерба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Протокол № 1   о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u w:val="single"/>
                                      <w:lang w:eastAsia="ru-RU"/>
                                    </w:rPr>
                                    <w:t>«31  » августа 2020  г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_________Я.А.Вед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5.55pt;mso-wrap-distance-left:9pt;mso-wrap-distance-right:9pt;mso-wrap-distance-top:0pt;mso-wrap-distance-bottom:0pt;margin-top:23.3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0"/>
                        <w:gridCol w:w="4858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« 31 » авгус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уководитель:________Щербаченко Т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  <w:t xml:space="preserve">Протокол № 1   о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  <w:t>«31  » августа 2020  г.</w:t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_________Я.А.Вед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right="0" w:firstLine="70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240" w:after="60"/>
      <w:ind w:firstLine="709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Основной текст Знак"/>
    <w:qFormat/>
    <w:rPr>
      <w:rFonts w:eastAsia="MS Mincho;MS Gothic"/>
      <w:sz w:val="24"/>
      <w:szCs w:val="24"/>
      <w:lang w:val="ru-RU" w:eastAsia="ja-JP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Loner-XP</dc:creator>
  <dc:description/>
  <cp:keywords/>
  <dc:language>en-US</dc:language>
  <cp:lastModifiedBy>PC</cp:lastModifiedBy>
  <cp:lastPrinted>2020-09-14T19:57:00Z</cp:lastPrinted>
  <dcterms:modified xsi:type="dcterms:W3CDTF">2020-09-20T14:45:00Z</dcterms:modified>
  <cp:revision>12</cp:revision>
  <dc:subject/>
  <dc:title>Муниципальное общеобразовательное учреждение</dc:title>
</cp:coreProperties>
</file>