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84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84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284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before="0" w:after="0"/>
        <w:ind w:left="106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10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 предмета «Алгебра»» для 8  класса составлена на основа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ерной программы общеобразовательных учреждений по алгебре 7–9 классы. Составитель Т.А. Бурмистров – М: «Просвещение», 2013  и </w:t>
      </w:r>
      <w:r>
        <w:rPr>
          <w:rFonts w:cs="Times New Roman" w:ascii="Times New Roman" w:hAnsi="Times New Roman"/>
          <w:bCs/>
          <w:sz w:val="28"/>
          <w:szCs w:val="28"/>
        </w:rPr>
        <w:t>авторск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основного обще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по алгебре</w:t>
      </w:r>
      <w:r>
        <w:rPr>
          <w:rFonts w:cs="Times New Roman" w:ascii="Times New Roman" w:hAnsi="Times New Roman"/>
          <w:sz w:val="28"/>
          <w:szCs w:val="28"/>
        </w:rPr>
        <w:t xml:space="preserve"> для учащихся общеобразовательных учреждений </w:t>
      </w:r>
      <w:r>
        <w:rPr>
          <w:rFonts w:cs="Times New Roman" w:ascii="Times New Roman" w:hAnsi="Times New Roman"/>
          <w:bCs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- 9 </w:t>
      </w:r>
      <w:r>
        <w:rPr>
          <w:rFonts w:cs="Times New Roman" w:ascii="Times New Roman" w:hAnsi="Times New Roman"/>
          <w:bCs/>
          <w:sz w:val="28"/>
          <w:szCs w:val="28"/>
        </w:rPr>
        <w:t>класс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Авторы</w:t>
      </w:r>
      <w:r>
        <w:rPr>
          <w:rFonts w:cs="Times New Roman" w:ascii="Times New Roman" w:hAnsi="Times New Roman"/>
          <w:sz w:val="28"/>
          <w:szCs w:val="28"/>
        </w:rPr>
        <w:t xml:space="preserve">: Ю.М. </w:t>
      </w:r>
      <w:r>
        <w:rPr>
          <w:rFonts w:cs="Times New Roman" w:ascii="Times New Roman" w:hAnsi="Times New Roman"/>
          <w:bCs/>
          <w:sz w:val="28"/>
          <w:szCs w:val="28"/>
        </w:rPr>
        <w:t>Колягин</w:t>
      </w:r>
      <w:r>
        <w:rPr>
          <w:rFonts w:cs="Times New Roman" w:ascii="Times New Roman" w:hAnsi="Times New Roman"/>
          <w:sz w:val="28"/>
          <w:szCs w:val="28"/>
        </w:rPr>
        <w:t>, М. В. Ткачева, Н. Е. Федорова, М. И. Шабунин, М.: Просвещение, 201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следующих нормативных документов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Федерального  закона от 29.12.2012 N 273 -ФЗ " Об образовании в Российской Федерации"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Устава </w:t>
      </w:r>
      <w:r>
        <w:rPr>
          <w:rFonts w:cs="Times New Roman" w:ascii="Times New Roman" w:hAnsi="Times New Roman"/>
          <w:spacing w:val="-2"/>
          <w:sz w:val="28"/>
          <w:szCs w:val="28"/>
        </w:rPr>
        <w:t>Муниципального бюджетного  общеобразовательного учреждения Каяльской  средней  общеобразовательной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школ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бразовательной  программы основного общего образования Муниципального бюджетного общеобразовательного учреждения Каяльской средней общеобразовательной школы  для 8-9 классов 2020-2021уч. г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Положения о рабочей программе учите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У Каяльской СОШ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Учебного  плана МБОУ Каяльской СОШ на 2020-2021 учебный год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Календарного  графика  МБОУ Каяльской  СОШ  на  2020-2021 учебный год.</w:t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1064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spacing w:before="0" w:after="0"/>
        <w:ind w:left="142" w:firstLine="142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матическое образование играет важную роль как в практической, так и в духовной жизни общества. Практическая сторона математического образования связана с формированием способов деятельности, духовная – с интеллектуальным развитием человека, формированием характера и общей культуры. Без базовой математической подготовки невозможно стать образованным человеком. В школе математика служит опорным предметом для изучения смежных дисциплин.  В после школьной жизни реальной необходимостью в наши дни является непрерывное образование, что требует полноценной базовой общеобразовательной подготовки, в том числе, и математической.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редмет Алгебра нацелен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овладения навыками дедуктивных рассуждений. Данная рабочая программа полностью отражает базовый уровень подготовки школьников по разделам программы.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математики в основной школе направлено на достижение следующих целей: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направлении личностного развития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ачеств мышления, необходимых для адаптации в современном информационном обществе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ценностных отношений друг к другу, учителю, авторам открытий и изобретений, результатам обучения. 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сть в приобретении новых знаний и практических умений. 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реса к математическому творчеству и математических способностей;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) в метапредметном направлении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.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.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. </w:t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) в предметном направ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ь логическое мышление и речь – умения логически обосновывать суждения, проводить несложные систематизации, приводить примеры и контр 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 ходе преподавания алгебры в 8 классе, работы над формированием у учащихся универсальных учебных действий следует обращать внимание на то, чтобы они овладевали умениями обще учебного характера, разнообразными способами деятельности, приобретали опыт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ирования и осуществления алгоритмической деятельности, выполнения заданных и конструирования новых алгоритмов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сного, точного, грамотного изложения своих мыслей в устной и письменной форме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я доказательных рассуждений, аргументации, выдвижения гипотез и их обоснования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огласно Федеральному базисному учебному плану для образовательных учреждений Российской Федерации  рабочая программа рассчитана на 35 учебных недели, что составляет 140 часов на изучение алгебры (4 часа в неделю). Предусмотрены контрольные работы по окончанию изучения каждой темы и проверочные работы, при помощи которых осуществляется текущий контроль за пониманием и  усвоением учащимися тем предмета. Плановых контрольных работ - 6.  С целью систематизации и активизации знаний учащихся в начале учебного года проводятся уроки вводного повторения. Часы на повторение в начале учебного года перенесены из часов, выделенных программой на итоговое повторение. Предусматривается  две административные контрольных работы по результатам 1  полугодия и итоговая контрольная работа по тексту администрации  за курс 8 класс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Планируемые   результаты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В результате изучения алгебры ученик должен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72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72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72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используются математические формулы, уравнения и неравенства; примеры их применения для решения математических и практических задач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72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72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72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72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720" w:firstLine="1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720" w:firstLine="1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720" w:firstLine="1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линейные, квадратные уравнения и рациональные уравнения, сводящиеся к ни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720" w:firstLine="1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линейные неравенства с одной переменной и их систе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720" w:firstLine="1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720" w:firstLine="1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720" w:firstLine="1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свойства изученных функций, строить их график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 дл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720" w:firstLine="2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720" w:firstLine="2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лирования практических ситуаций и исследования построенных моделей с использованием аппарата алгебры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720" w:firstLine="2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720" w:firstLine="2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и графиков реальных зависимостей между величинами.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ичностными результатами обучения</w:t>
      </w:r>
      <w:r>
        <w:rPr>
          <w:rFonts w:cs="Times New Roman" w:ascii="Times New Roman" w:hAnsi="Times New Roman"/>
          <w:sz w:val="28"/>
          <w:szCs w:val="28"/>
        </w:rPr>
        <w:t xml:space="preserve"> математике в основной школе являются: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 примеры;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ритичность мышления, умение распознавать логически некорректные высказывания, отличать гипотезу от факта;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реативность мышления, инициатива, находчивость, активность при решении математических задач;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мение контролировать процесс и результат учебной математической деятельности;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пособность к эмоциональному восприятию математических объектов, задач, решений, рассуждений.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тапредметными результатами обучения</w:t>
      </w:r>
      <w:r>
        <w:rPr>
          <w:rFonts w:cs="Times New Roman" w:ascii="Times New Roman" w:hAnsi="Times New Roman"/>
          <w:sz w:val="28"/>
          <w:szCs w:val="28"/>
        </w:rPr>
        <w:t xml:space="preserve"> математике в основной школе являются: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мение выдвигать гипотезы при решении учебных задач и понимать необходимость их проверки;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мение применять индуктивные и дедуктивные способы рассуждений, видеть различные стратегии решения задач;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Умение планировать и осуществлять деятельность, направленную на решение задач исследовательского характера.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щими предметными результатами </w:t>
      </w:r>
      <w:r>
        <w:rPr>
          <w:rFonts w:cs="Times New Roman" w:ascii="Times New Roman" w:hAnsi="Times New Roman"/>
          <w:sz w:val="28"/>
          <w:szCs w:val="28"/>
        </w:rPr>
        <w:t>обучения математике в основной школе являются: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владение базовым понятийным аппаратом по основным разделам содержания; представление об основных изучаемых понятиях (число, одночлен, многочлен, алгебраическая дробь, уравнение, функция, вероятность) как важнейших математических моделях, позволяющих описывать и изучать реальные процессы и явления;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мение работать с математ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 утверждений;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витие представлений о числе и числовых системах от натуральных до действительных чисел; овладение навыками  устных, письменных, инструментальных вычислений;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владение символьным языком алгебры, приемами выполнения тождественных преобразований рациональных выражений, решения уравнений, систем уравнений; умение использовать идею координат на плоскости для интерпретации уравнений, систем; умение применять алгебраические преобразования, аппарат уравнений  для решения задач из различных разделов курса;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владение системой функциональных понятий, функциональным языком и символикой; умение использовать функционально-графические представления для описания и анализа реальных зависимостей;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владение основными способами представления и анализа статистических данных; наличие представлений о статистических закономерностях в реальном мире и о различных способах их изучения, о вероятностных моделях;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spacing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Критерии и нормы оценки знаний, умений и навыков, обучающихся по математик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spacing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роверка и оценка знаний учащихся является основной формой педагогического контроля за учебной деятельностью школьников.  Основными формами проверки знаний и умений на уроках математики являются письменные работы и устный опрос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ответа учащегося при устном опросе и оценка письменной контрольной работы проводится по пятибалльной системе. 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before="240" w:after="6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  <w:t>Оценка письменных контрольных работ обучающихся по математике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Отметка «5»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ставится, если: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  <w:tab w:val="left" w:pos="1701" w:leader="none"/>
        </w:tabs>
        <w:autoSpaceDE w:val="false"/>
        <w:spacing w:before="0" w:after="0"/>
        <w:ind w:left="68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выполнена полностью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  <w:tab w:val="left" w:pos="1701" w:leader="none"/>
        </w:tabs>
        <w:autoSpaceDE w:val="false"/>
        <w:spacing w:before="0" w:after="0"/>
        <w:ind w:left="68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логических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  <w:tab w:val="left" w:pos="1701" w:leader="none"/>
        </w:tabs>
        <w:autoSpaceDE w:val="false"/>
        <w:spacing w:before="0" w:after="0"/>
        <w:ind w:left="68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не содержит неверных математических утверждений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метка «4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тавится в следующих случая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701" w:leader="none"/>
        </w:tabs>
        <w:autoSpaceDE w:val="false"/>
        <w:spacing w:before="0" w:after="0"/>
        <w:ind w:left="680" w:firstLine="567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701" w:leader="none"/>
        </w:tabs>
        <w:autoSpaceDE w:val="false"/>
        <w:spacing w:before="0" w:after="0"/>
        <w:ind w:left="680" w:firstLine="567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701" w:leader="none"/>
        </w:tabs>
        <w:autoSpaceDE w:val="false"/>
        <w:spacing w:before="0" w:after="0"/>
        <w:ind w:left="680" w:firstLine="567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ыполнено без недочетов не менее трех четвертых задани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метка «3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тавится, есл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701" w:leader="none"/>
        </w:tabs>
        <w:autoSpaceDE w:val="false"/>
        <w:spacing w:before="0" w:after="0"/>
        <w:ind w:left="680" w:firstLine="56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опущено более одной ошибки или более двух – трех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едочетов в выкладках, чертежах или графиках, но учающийся обладает обязательными умениями по проверяемой теме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701" w:leader="none"/>
        </w:tabs>
        <w:autoSpaceDE w:val="false"/>
        <w:spacing w:before="0" w:after="0"/>
        <w:ind w:left="680" w:firstLine="56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без недочетов выполнено не менее половины работы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метка «2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тавится, если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before="0" w:after="0"/>
        <w:ind w:left="720" w:hanging="142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опущены существенные ошибки, показавшие, что учащийся не обладает обязательными умениями по данной теме в полной мере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560" w:leader="none"/>
          <w:tab w:val="left" w:pos="1701" w:leader="none"/>
          <w:tab w:val="left" w:pos="2268" w:leader="none"/>
        </w:tabs>
        <w:autoSpaceDE w:val="false"/>
        <w:spacing w:before="0" w:after="0"/>
        <w:ind w:left="720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авильно выполнено менее половины работы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2.Оценка устных ответов обучающихся по математике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Ответ оценивается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отметкой «5»,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если ученик: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680" w:firstLine="17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стью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680" w:firstLine="17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680" w:firstLine="17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 выполнил рисунки, чертежи, графики, сопутствующие ответу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680" w:firstLine="17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680" w:firstLine="17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емонстрировал усвоение ранее изученных сопутствующих вопросов,  сформированность 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680" w:firstLine="17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680" w:firstLine="17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ы одна – две  неточности при освещении второстепенных вопросов или в выкладках, которые ученик легко исправил после замечания учител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вет оценивает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меткой «4»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если он удовлетворяет в основном требованиям на оценку «5», но при этом имеет один из недостатко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spacing w:before="0" w:after="0"/>
        <w:ind w:left="680" w:firstLine="171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изложении допущены небольшие пробелы, не исказившее математическое содержание отве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spacing w:before="0" w:after="0"/>
        <w:ind w:left="680" w:firstLine="171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spacing w:before="0" w:after="0"/>
        <w:ind w:left="680" w:firstLine="171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метка «3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тавится в следующих случаях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680" w:firstLine="2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, описанными в ФГОС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680" w:firstLine="2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мелись затруднения или допущены ошибки в определении понятий, использова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680" w:firstLine="2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680" w:firstLine="2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и изложе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1247" w:firstLine="2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метка «2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тавится в следующих случаях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720" w:hanging="11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е раскрыто основное содержание учебного материал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720" w:hanging="11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бнаружено незнание учеником большей или наиболее важной части учебного материал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720" w:hanging="11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Место предмета в федеральном базисном учебном план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ограмма рассчитана на 2020-2021 учебный год и предусматривает 100 часов  вместо 104 (3 ч в неделю) в течение 34 недель 2 дня, т.к. 4 урока выпадает на праздничные дни 23 февраля, 1 марта, 3 мая, 10 м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720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Содержание учебного курс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>Повторение курса  7 класса (5 часов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1. </w:t>
      </w:r>
      <w:r>
        <w:rPr>
          <w:rFonts w:cs="Times New Roman" w:ascii="Times New Roman" w:hAnsi="Times New Roman"/>
          <w:b/>
          <w:sz w:val="28"/>
          <w:szCs w:val="28"/>
        </w:rPr>
        <w:t xml:space="preserve">Неравенства. (21 час). </w:t>
      </w:r>
      <w:r>
        <w:rPr>
          <w:rFonts w:cs="Times New Roman" w:ascii="Times New Roman" w:hAnsi="Times New Roman"/>
          <w:sz w:val="28"/>
          <w:szCs w:val="28"/>
        </w:rPr>
        <w:t xml:space="preserve">Положительные и отрицательные числа. Числовые неравенства, их свойства. Сложение и умножение неравенств. Строгие и нестрогие неравенства. Неравенства с одним неизвестным. Системы неравенств с одним неизвестным. Числовые промежутки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сновная цель:</w:t>
      </w:r>
      <w:r>
        <w:rPr>
          <w:rFonts w:cs="Times New Roman" w:ascii="Times New Roman" w:hAnsi="Times New Roman"/>
          <w:sz w:val="28"/>
          <w:szCs w:val="28"/>
        </w:rPr>
        <w:t xml:space="preserve"> сформировать у учащихся умение решать неравенства первой степени с одним неизвестным и их системы.</w:t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2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ближенные вычисления. (10 часов). </w:t>
      </w:r>
      <w:r>
        <w:rPr>
          <w:rFonts w:cs="Times New Roman" w:ascii="Times New Roman" w:hAnsi="Times New Roman"/>
          <w:sz w:val="28"/>
          <w:szCs w:val="28"/>
        </w:rPr>
        <w:t>Приближенные значения величин. Погрешность приближения. Оценка погрешности. Округление чисел. Относительная погрешность. Простейшие вычисления на калькуляторе. Стандартный вид числа. Вычисление на калькуляторе степени и числа, обратного данному. Последовательное выполнение нескольких операций на калькуляторе. Вычисления на калькуляторе с использованием ячеек памят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Основная цель: </w:t>
      </w:r>
      <w:r>
        <w:rPr>
          <w:rFonts w:cs="Times New Roman" w:ascii="Times New Roman" w:hAnsi="Times New Roman"/>
          <w:sz w:val="28"/>
          <w:szCs w:val="28"/>
        </w:rPr>
        <w:t>познакомить учащихся с понятием погрешности приближения как показателем точности и качества приближения, выработать умение производить вычисления с помощью калькулятора.</w:t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3. К</w:t>
      </w:r>
      <w:r>
        <w:rPr>
          <w:rFonts w:cs="Times New Roman" w:ascii="Times New Roman" w:hAnsi="Times New Roman"/>
          <w:b/>
          <w:sz w:val="28"/>
          <w:szCs w:val="28"/>
        </w:rPr>
        <w:t xml:space="preserve">вадратные корни. (15 часов) </w:t>
      </w:r>
      <w:r>
        <w:rPr>
          <w:rFonts w:cs="Times New Roman" w:ascii="Times New Roman" w:hAnsi="Times New Roman"/>
          <w:sz w:val="28"/>
          <w:szCs w:val="28"/>
        </w:rPr>
        <w:t>Понятие арифметического квадратного корня. Действительные числа. Квадратный корень из степени, произведения и дроб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Основная цель: </w:t>
      </w:r>
      <w:r>
        <w:rPr>
          <w:rFonts w:cs="Times New Roman" w:ascii="Times New Roman" w:hAnsi="Times New Roman"/>
          <w:sz w:val="28"/>
          <w:szCs w:val="28"/>
        </w:rPr>
        <w:t xml:space="preserve">систематизировать сведения о рациональных числах, ввести понятие иррационального и действительного числа, научить выполнять простейшие преобразования выражений, содержащих квадратные корни. </w:t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4.  </w:t>
      </w:r>
      <w:r>
        <w:rPr>
          <w:rFonts w:cs="Times New Roman" w:ascii="Times New Roman" w:hAnsi="Times New Roman"/>
          <w:b/>
          <w:sz w:val="28"/>
          <w:szCs w:val="28"/>
        </w:rPr>
        <w:t xml:space="preserve">Квадратные уравнения. (22 час) </w:t>
      </w:r>
      <w:r>
        <w:rPr>
          <w:rFonts w:cs="Times New Roman" w:ascii="Times New Roman" w:hAnsi="Times New Roman"/>
          <w:sz w:val="28"/>
          <w:szCs w:val="28"/>
        </w:rPr>
        <w:t xml:space="preserve">Квадратное уравнение и его корни. Неполные квадратные уравнения. Метод выделения полного квадрата. Решение квадратных уравнений. Разложение квадратного трехчлена на множители. Уравнения, сводящиеся к квадратным. Решение задач с помощью квадратных уравнений. Решение простейших систем, содержащих уравнения второй степени. Уравнение окружности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сновная цель:</w:t>
      </w:r>
      <w:r>
        <w:rPr>
          <w:rFonts w:cs="Times New Roman" w:ascii="Times New Roman" w:hAnsi="Times New Roman"/>
          <w:sz w:val="28"/>
          <w:szCs w:val="28"/>
        </w:rPr>
        <w:t xml:space="preserve"> выработать умения решать квадратные уравнения, уравнения, сводящиеся к квадратным, и применять их к решению задач.</w:t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5.  </w:t>
      </w:r>
      <w:r>
        <w:rPr>
          <w:rFonts w:cs="Times New Roman" w:ascii="Times New Roman" w:hAnsi="Times New Roman"/>
          <w:b/>
          <w:sz w:val="28"/>
          <w:szCs w:val="28"/>
        </w:rPr>
        <w:t xml:space="preserve">Квадратичная функция. (13 часов). 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квадратичной функции. Функция у =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у =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у =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х+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Построение графика квадратичной функц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сновная цель:</w:t>
      </w:r>
      <w:r>
        <w:rPr>
          <w:rFonts w:cs="Times New Roman" w:ascii="Times New Roman" w:hAnsi="Times New Roman"/>
          <w:sz w:val="28"/>
          <w:szCs w:val="28"/>
        </w:rPr>
        <w:t xml:space="preserve"> научить строить график квадратичной функции.</w:t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6.  </w:t>
      </w:r>
      <w:r>
        <w:rPr>
          <w:rFonts w:cs="Times New Roman" w:ascii="Times New Roman" w:hAnsi="Times New Roman"/>
          <w:b/>
          <w:sz w:val="28"/>
          <w:szCs w:val="28"/>
        </w:rPr>
        <w:t xml:space="preserve">Квадратные неравенства. (10 часов)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вадратное неравенство и его решение. Решение квадратного неравенства с помощью графика квадратичной функции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сновная цель:</w:t>
      </w:r>
      <w:r>
        <w:rPr>
          <w:rFonts w:cs="Times New Roman" w:ascii="Times New Roman" w:hAnsi="Times New Roman"/>
          <w:sz w:val="28"/>
          <w:szCs w:val="28"/>
        </w:rPr>
        <w:t xml:space="preserve"> выработать умение решать квадратные неравенства с помощью графика квадратичной функции и метода интервалов.</w:t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ое повторение. (4 часов).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993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лендарно-тематическом планировании (базовый уровень,  3 часа в неделю) используются  условные обозначения:  ИНМ – изучение нового материала,      ПР – практикум,    УЗ - урок закрепления,      ОСЗ - урок обобщения и систематизации знаний,   УКПЗ – урок комплексного применения знаний,        ППМ – повторение пройденного материала,   КЗ –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 Календарно-тематическое планирование по алгебре для 8   класса.</w:t>
      </w:r>
    </w:p>
    <w:tbl>
      <w:tblPr>
        <w:tblW w:w="136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142"/>
        <w:gridCol w:w="1418"/>
        <w:gridCol w:w="1418"/>
        <w:gridCol w:w="1559"/>
        <w:gridCol w:w="1525"/>
        <w:gridCol w:w="176"/>
        <w:gridCol w:w="1418"/>
        <w:gridCol w:w="1132"/>
        <w:gridCol w:w="464"/>
        <w:gridCol w:w="953"/>
        <w:gridCol w:w="1135"/>
        <w:gridCol w:w="992"/>
      </w:tblGrid>
      <w:tr>
        <w:trPr>
          <w:trHeight w:val="5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ые учебные действ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</w:t>
            </w:r>
          </w:p>
        </w:tc>
      </w:tr>
      <w:tr>
        <w:trPr>
          <w:trHeight w:val="38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Линейные уравнения и системы линейных уравнени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решать системы двух линейных уравнений с двумя переменны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выбору жизненного пути в соответствии с собственными интересами и возможностя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начальные представления об идеях и о методах математики как об универсальном языке науки и техники, о средстве моделирования явлений и процесс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выбирать смысловые единицы текста и устанавливать отношения между ним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последовательность про-межуточных целей с учетом конечного результата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достаточной полнотой и точностью выражают свои мысли в соответствии с задачами и условиями коммуникации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члены.  Формулы сокращенного умножения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, как выполнять преобразования многочленов, применяя формулы сокращенного умнож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знавательных интересов, интеллектуальных и творческих способностей учащихся.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идеть математическую задачу в контексте проблемной ситуации в других дисциплина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знаково-символические средства для построения модели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ичают способ и результат своих действий с заданным эталоном, обнаруживают отклонения и отличия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ют возможность различных точек зрения, не совпадающих с собственной.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ические дроб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алгоритм приведения дробей к общему знаменателю, сложения и вычитания, умножения и деления дробе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ценностных отношений друг к другу, учителю, авторам открытий и изобретений,результатам обучения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ыдвигать гипотезы при решении учебных задач и понимать необходимость их проверки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уют знания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ят коррективы и дополнения в способ своих действий в случае расхождения эталона, реального действия 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ют рабочие отношения, учатся эффективно сотрудничать и способствовать продуктивной кооперации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функция и ее графи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т строить графики линейных функций, описывать свойства функ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сть в приобретении новых знаний и практических умений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ставить цели, выбирать и создавать алгоритмы для решения учебных математических пробл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, со-поставляют и обосновывают способы решения задач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план и последователь-ность действий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готовность адекватно реагировать на нужды других, оказывать помощь и эмоцииональную поддержку 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 работа за курс 7 клас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умение применять  материал, изученный на предыдущих уроках, на практике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знавательных интересов, интеллектуальных и творческих способностей учащихся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ос-новное содер-жание прочи-танного текста, находить в нем ответы на поставленные вопросы и излагать е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основную и второстепенную информацию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познавательную цель, сохраняют ее при выполне-нии учебных действий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уют речевые средства для дискуссии и аргументации своей позиц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равенства. (21 час).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и отрицательные числа (§1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показывать числа разного знака на числовой прямой, сравнивать положительные и отрицательные числа с нул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качеств лич-ности, обеспечивающих социальную мобильность, способность принимать самостоятельные реше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ставить цели, выбирать и создавать алгоритмы для решения учебных математических пробл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выбирать смысловые единицы текста и устанавливать отношения между ним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ят учебную задачу на основе соотнесения того, что уже известно и усвоено, и того, что еще неизвестно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остаточ-ной полнотой и точностью выражают свои мысли в соответствии с задачами и условиями коммуника-ц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и отрицательные числ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сравнивать отрицательные числа между собой с помощью числовой прямой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интереса к математическому творчеству и математичес-ких способ-ностей.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ыдвигать гипотезы при решении учебных задач и понимать необходимость их проверки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ют структуру взаимосвязей смысловых единиц текста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познавательную цель, сохраняют ее при выполне-нии учебных действий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цели и функции участников, способы взаимодействия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неравенства (§2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т сравнивать числа одного знака на координат-ной прямой; записать числа в порядке возрастания и убы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математиче-ской науке как сфере человеческой деятельности, об этапах ее раз-вития, о ее значимости для развития 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основное содержание прочитанного текста, находить в нем ответы на поставленные вопросы и излагать е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количественные характеристики объектов, заданные словам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ичают свой способ действия с эталоном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ют возможность различных точек зрения, не совпадаю-щих с собственной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ойства числовых неравенств  (§3)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т выполнять действия с числовыми неравенствами; доказывать справедливость числовых неравенств при любых значениях переменных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ативность мышления, инициатива, находчивость, активность при решении математических задач.  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самостоятельного приобретения новых знаний, организации учебной деятель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обобщенный смысл и формальную структуру задачи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ят коррективы и дополнения в составленные планы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ют адекватные языковые средства для отображения своих чувств, мыслей и побуждений.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войства числовых неравенст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т применять свойства числовых неравенств и неравенство Коши при доказательстве числовых неравен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качеств мышления, необходимых для адаптации в современном информационном обществе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ыдвигать гипотезы при решении учебных задач и понимать необходимость их проверк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заменять термины определениями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остаточной полнотой и точностью выражают свои мысли в соответствии с задачами 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умножение неравенств (§4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, как выполнить сложение неравенств, доказать неравенство, если заданы услов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ценностных отношений друг к другу, учителю, авторам открытий и изобретений, результатам обучения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ланировать и осуществлять деятельность, направленную на решение задач исследовательского характе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выводить следствия из имеющихся в условии задачи данных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ят коррективы и дополнения в составленные планы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ают в диалог, участвуют в коллектив-ном обсуждении пробле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гие и нестрогие неравенства (§5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т найти наибольшее и наименьшее целое число, удовлетворяющее неравенству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ация образовательной деятельности школьников на основе личностно ориентированного подхода.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основное содержание прочитанного текста, находить в нем ответы на поставленные вопросы и излагать его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объекты и процессы с точки зрения целого и частей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и осознают то, что уже усвоено и что еще подлежит усвоению, осознают качество усвоения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ют готовность к обсуждению разных точек зрения и выработке об-щей позиции.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гие и нестрогие неравен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т записать, используя знаки не-равенства, утверждения.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про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ять нера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ства на верность и доказывать верность не-равенства при всех значениях перемен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ценностных отношений друг к другу, учителю, авторам открытий и изобретений, результатам обучения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применять индуктивные и дедуктивные способы рассуждений, видеть различные стратегии решения задач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уют условия и требования задачи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последовательность промежуточных целей с учетом конечного результата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аргументировать свою точку зрения, спорить и отстаивать свою позицию невраждебным для оппонентов образом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равенства с одним неизвестным (§6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ют, как выглядят линейные неравенства. Могут записать в виде неравенства математические утвержд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ясно, точно, грамот-но излагать свои мысли в устной и письменной речи, понимать смысл постав-ленной задачи, выстраивать аргументацию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ние сущности алгоритмических предписаний и умение действовать в соответствии с предложенным алгоритмо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вид графической модели, адекватной выделенным смысловым единица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план и последовательность действий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ют возможность различных точек зрения, не совпадающих с собственной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(§7)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представление о неравенстве с переменной, о системе линейных неравенств, пересечении решений неравенств системы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и критического мышления, культуры речи, способности к умственному эксперименту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и перерабатывать полученную информацию в соответствии с поставленными задачами, выделять основное содержание про-читанного текста, находить в нем ответы на поставленные вопросы и излагать его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знаково-символические средства для построения модели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последовательность про-межуточных целей с учетом конечного результата.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цели и функции участников, способы взаимодействия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решать неравенства с одним неизвестным, показывать множество решений неравенства на координат-ной прям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познавательных интересов, интеллектуальных и творческих способностей учащихся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принять индуктивные и дедуктивные способы рассуждений, видеть различные стратегии решения задач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смысл ситуации различными средствами (рисунки, символы, схемы, знаки)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осхищают временные характеристики достижения результата (когда будет результат?)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представлять конкретное содержание и сообщать его в письменной и устной форм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неравенств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т решать неравенства с переменной и системы неравенств с переменно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в различных источниках информацию, необходимую для решения математических проблем, и представлять ее в понятной форм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ают структуру задачи разными средствами.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ят учебную задачу на основе соотнесения того, что уже известно и усвоено, и того, что еще неизвестно.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ют адекватные языковые средства для отображения своих чувств, мыслей и побуждений.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ы неравенств с одним неизвестным. (§8). Числовые промежутки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гут решать системы линейных неравенств. Имеют пред-ставление о записи ре-шения систем линейных неравенств, числовыми промежутка-ми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мысл постав-ленной задачи, выстраивать аргументацию, приводить примеры и контрпримеры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пони-мать и использовать математические средства наглядности (графики, диаграммы, таблицы, схемы и др.) для иллюстрации, интерпретации, аргументации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операции со знаками и символами.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познавательную цель, сохраняют ее при выполне-нии учебных действий, регулируют весь процесс их выполне-ния и четко выполняют требования познавательной задачи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остаточ-ной полнотой и точностью выражают свои мысли в соответствии с задачами и условиями коммуника-ции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ы неравенств с одним неизвестным. Числовые промежутк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решать системы линейных неравенств, используя граф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сть в приобретении новых знаний и практических умений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ние сущности алгоритмических предписаний и умение действовать в соответствии с предложенным алгоритмо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, сопоставляют и обосновывают способы решения задач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представлять конкретное содержание и сообщать его в письменной и устной форм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неравенств (§9)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решать системы линейных неравенств, записывать все решения неравенства двойным не-равенством. Знают, как найти все целые числа, являющиеся решениями системы неравенст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ативность мышления, инициатива, находчивость, активность при решении математических задач.  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ыдвигать гипотезы при решении учебных задач и понимать необходимость их проверки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ят анализ способов решения задачи с точки зрения их рациональности и экономичности.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чают способ и результат своих действий с заданным эталоном, обнаруживают отклонения и отличия от эталона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ают в диалог, участвуют в коллектив-ном обсуж-дении проблем, учатся владеть мо-нологической и диалогичес-кой формами речи в соответствии с грамматическими 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неравенств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ре-шать двой-ные нера-венства. Знают, как по условию задачи составить и решить системы простых линейных неравен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интереса к математическому творчеству и математиче-ских способ-ностей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ланировать и осуществлять деятельность, направленную на решение задач исследовательского характе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выбирать обобщенные стратегии решения задач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 учебную задачу на основе соотнесения того, что уже известно и усвоено, и того, что еще неизвест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устанавливать и сравнивать разные точки зрения, прежде чем принимать решение и делать выбор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числа. Уравнения и неравенства, содержащие модуль. (§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находить модуль данного числа, противоположное число к данному числу, решать примеры с модульными величи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ежденность в возможности познания при-роды, в необходимости разумного использования достижений науки и технологий для дальнейшего развития человеческого обществ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применять индуктивные и дедуктивные способы рассуждений, видеть различные стратегии решения задач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ют и формулируют познавательную цель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осят коррективы и дополнения в способ своих действий в случае рас-хождения эталона, реального действия и его продукта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аргументировать свою точку зрения, спорить и отстаивать свою позицию невраждебным для оппонентов образом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числа. Уравнения и неравенства, содержащие модуль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гут решать модульные уравнения, неравенства и вычислять примеры на все действия с модулями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и критического мышления, культуры речи, способности к умственному эксперименту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ланировать и осуществлять деятельность, направленную на решение задач исследовательского характер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поиск и выделение необходимой информаци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ят учебную задачу на основе соотнесения того, что уже известно и усвоено, и того, что еще неизвестно.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раз-решать конфликты  выявлять проблемы, искать и оценивать альтернативные способы разрешения конфликт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числа. Уравнения и неравенства, содержащие модул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«Неравен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т решать неравенства с переменной и системы неравенств с переменной. Умеют решать системы линейных неравен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ативность мышления, инициатива, находчивость, активность при решении математических задач. 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ущности алгоритмических предписаний и умение действовать в соответствии с предложенным алгоритм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и формулируют познавательную цель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 учебную задачу на основе соотнесения того, что уже известно и усвоено, и того, что еще неизвестно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устанавливать и сравнивать разные точки зрения, прежде чем принимать решение и делать выбо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 по теме: «Неравенств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т умение обобщения и систематизации знаний по основным темам раз-дела «Неравенств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контролировать процесс и результат учебной математической деятельности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самоконтроля и оценки результатов своей деятельности, умениями предвидеть возможные результаты своих действ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и произвольно строят речевые высказывания в письменной форме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ют качество и уровень усвоения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ют готовность адекватно реагировать на нужды других, оказывать помощь и эмоциональную поддержку партнерам. 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ближенные вычисления. (10 часов).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лиженные значения величин (§11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о приближен-ном значении по недостат-ку, по избытку, округлении чисел, погрешности приближени,абсолютной и относитель-ной погреш-ност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сть в приобретении новых знаний и практических умений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анализировать и перерабатывать полученную ин-формацию в соответствии с поставленными задач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методы информа-ционного поис-ка, в том числе с помощью компьютерных средст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осхищают результат и уровень усвоения (какой будет результат?)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ют содержание совершаемых действий с целью ориентировки предметно-практической или иной деятельности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грешности (§12)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т дать оценку абсолютной погрешности, если известны приближения с избытком и недостатко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ценностных отношений друг к другу, учителю, авторам открытий и изобретений, результатам обучения.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мений воспринимать, перерабатывать и предъявлять информацию в словесной, образной, символической формах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уют знания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и осознают то, что уже усвоено и что еще подле-жит усвоению, осознают качество и уровень усвоения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уют речевые средства для дискуссии и аргументации своей позиции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ение чисел (§13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т любое дробное число представить в виде десятичной дроби с раз-ной точностью и найти абсолютную погрешность каждого прибл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интеллектуальной честности и объективности, способности к преодолению мысли-тельных сте-реотипов, вы-текающих из обыденного опыт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выделять основное содержание прочитанного текста, находить в нем ответы на поставленные вопросы и излагать е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но и произвольно строят речевые высказывания в устной и письменной форме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ят учебную задачу на основе соотнесения того, что уже известно и усвоено, и того, что еще неизвестно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слушать и слышать друг друга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сительная погрешность. Абсолютная погрешность (§14)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т срав-нить прибли-женные значения; решить прикладную задачу на вычисление абсолютной и относитель-ной погрешностей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ативность мышления, инициатива, находчивость, активность при решении математических задач.  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самостоятельного приобретения новых знаний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наиболее эффективные способы решения задачи в зависимости от конкретных условий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план и после-дователность действий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уют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я чужим мнением и высказывают свое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приемы приближенных вычислений (§15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т срав-нить приближенные значения; выполнять действие сложения, вычитания, умножения и деления приближенных знач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об-разовательной деятельности школьников на основе личностноориентирован-ного подх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организации учебной деятельности, постановки целей, планир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ют необходимую информацию из прослушанных текстов различных жанро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ичают свой способ действия с эталоном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ют возможность различных точек зрения, не совпадаю-щих с собственной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вычисления на микрокалькуляторе (§16)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т ввести число любой размерности положительное и отрицательное, выполнить все арифметические действия, используя клавиш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ность мышления, умение распознавать логически некорректные высказывания, отличать гипотезу от факта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ставить цели, выбирать и создавать алгоритмы для решения учебных математических пробле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основную и второстепенную информацию.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чают способ и результат своих действий с заданным эталоном, обнаруживают отклонения и отличия от эталона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готовность к обсуждению разных точек зрения и выработке общей (групповой) позици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дартный вид числа 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15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ют о стан-дартном виде положительного числа, о порядке числа, о записи числа в стан-дартной фом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контролировать процесс и результат учебной математичес-кой деятельности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-выками  само-контроля и оценки результатов своей деятельности, умениями предвидеть возможные результа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ют и формулируют проблему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ят коррективы и дополнения в составленные планы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цели и функции участников, способы взаимодейств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числами, записанными в стандарт-ном виде(§17).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записывать число в  «стандарт-ном виде» и выполнять действия с числами в стандартном виде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качеств лич-ности, обеспечивающих социальную мобильность, способность принимать самостоятельные решения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-дить в различ-ных источниках информацию, необходимую для решения математических проблем, и представлять ее в понятной форме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создают алгоритмы деятельности при решении проблем творческого и поискового характера.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и осознают то, что уже усвоено и что еще подле-жит усвоению, осознают качество и уровень усвоения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ют общие способы работы.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я на микро-калькуляторе (§18)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т составить программу на последовательное выполнение операций на микрокалькуляторе; проводить вы-числения по действиям, составляя каждый раз программу, и результат каждый раз помещать в память.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качеств мышления, необходимых для адаптации в современном информационном обществе.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ние сущности алгоритмических предписаний и умение действовать в соответствии с предложенным алгоритмом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уют объект, выделяя существенные и несущественные признаки.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осхищают результат и уровень усвоения (какой будет результат?)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управлять поведением партнера - убеждать его, контролировать, корректировать и оценивать его действия.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т умение обобщения и систематизации знаний по основным темам раздела «Прибли-женные вычислен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контролировать процесс и результат учебной математиче-ской деятельности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-выками  само-контроля и оцеки результатов своей деятель-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и произвольно строят речевые высказывания в письменной форме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ют качество и уровень усвоения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ют уважительное отношение к партнерам, внимание к личности другого, адекватное межличностное восприя-тие. 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3. 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дратные корни. (15 часов)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й квадратный корень (§20)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представление, как извлекать квадратные корни из не-отрицательного числа. Знают действительные и иррациональные числ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познаватель-ных интересов, интеллектуальных и творческих способ-ностей учащихся.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ние сущности алгоритмических предписаний и умение действовать в соответствии с предложенным алгоритмом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целое из частей, самостоятельно достраивая, восполняя недостающие компоненты.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ичают свой способ действия с эталоном.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т способность к эмпатии, стремле-ние устанавливать доверительные отношения взаимопонимания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й квадратный корень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е числа (§21)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понятие: рациональные числа, бесконечная десятичная периодическая дробь; иррациональное число. Могут любое рациональное число записать в виде конечной десятичной дроби и наоборот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образовательной деятельности школьников на основе личностно –ориентированного подхода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ущности алгоритмических предписаний и умение действовать в соответствии с предложенным алгоритмо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основания и критерии для сравнения, классификации объектов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следовательность промежуточных целей с учетом конечного результата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переводить конфликтную ситуацию в логический план и раз-решать ее как задачу через анализ услови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е числ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корень из степени (§22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представление о квадратном корне из степени, о вычислении корней. Могут вычислять квадратный корень из степе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ность мышления, умение распознавать логии-чески некорректные высказывания, отличать гипотезу от факт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применять индуктивные и дедуктивные способы рассуждений, видеть различные стратегии решения задач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 причинно-следственные связ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ят учебную задачу на основе соотнесения того, что уже известно и усвоено, и того, что еще неизвестно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(или развивают способность) с помощью вопросов добывать недостающую информацию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корень из степени 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представление об определении модуля действительного числа. Могут применять свойства модуля. Могут доказывать свойства модуля и решать модульные неравенств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в приобретении новых знаний и практических умений Формирование у учащихся интеллектуальной честности и объективности, способности к преодолению мысли-тельных стереотипов, вытекающих из обыденного опыт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 логические цепи рассуждений. Выдвигают и обосновывают гипотезы, предлагают способы их проверки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познавательную цель, сохраняют ее при выполне-нии учебных действий, регулируют весь процесс их выполне-ния и четко выполняют требования познавательной задачи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представлять конкретное содержание и сообщать его в письменной и устной форме. Обменивают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я знаниями между членами группы для принятия эффективных совместных решени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корень из степени 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корень из произведения (§23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представление о квадратном корне из про-изведения, о вычислении корней. Могут вычислять квадратный корень из про-изве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ценностных отношений друг к другу, учителю, авторам открытий и изобретений, результатам обучения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ыдвигать гипотезы при решении учебных задач и понимать необходимость их проверк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выбирать смысловые единицы текста и устанавливать отношения между ним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чают свой способ действия с эталон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ют умение интегрироваться в группу сверстников и строить продуктивное взаимодействие со сверст-никами и взрослыми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дратный корень из произведе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свойства квадратных корней. Умеют выполнять более сложные упрощения выражений наиболее рациональным способ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качеств лич-ности, обеспечивающих социальную мобильность, способность принимать самостоятельные реше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пони-мать и использовать математи-ческие средства наглядности (графики, диаграммы, таблицы, схемы и др.) для иллюстрации, интерпретации, аргументац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ют структуру взаимосвязей смысловых единиц текст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чают спо-соб и резуль-тат своих действий с заданным эталоном, обнаруживают отклоне-ния и отличия от этало-н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ют рабочие отношения, учатся эф-фективно сотрудничать и способствовать продук-тивной кооперации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корень из дроби (§24)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представление о квадратном корне из дроби, о вычислении корней. Могут вычислять квадратный корень из дроби любых чисе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и критического мышления, культуры речи, способности к умственному эксперименту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применять индуктивные и дедуктивные способы рассуждений, видеть различные стратегии решения задач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заменять термины определениями.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и осознают то, что уже усвоено и что еще подлежит усвое-нию, осоз-нают качест-во и уровень усвоения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слушать и слышать друг друга.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корень из дроби 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свойства квадратных корней. Могут при-менять данные свойства корней при нахождении значения выражений.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ация образователь-ной деятельности школьников на основе личностно ориентированного подхода. 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нимать решение в условиях неполной и избыточной, точной и вероятностной информации.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знаково-символические средства для построения модели.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осхищают результат и уровень усвоения (какой будет результат?)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ют возможность различных точек зрения, не совпада-ющих с собственной. 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дратный корень из дроби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выражени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«Квадратные корни»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т применять данные свойства корней при нахождении значения выра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ясно, точно, грамотно излагать свои мысли в письменной реч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 самоконтроля и оценки результатов своей деятельности, умениями предвидеть возможные результаты своих действ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и произвольно строят речевые высказывания в письменной форме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ют качество и уровень усвоения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ют уважительное отношение к партнерам, внимание к личности другого, адекватное межличностное восприя-тие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лава 4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дратные уравнения (22 час)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ое уравнение и его корни (§25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представление о полном и неполном квадратном уравнении, о решении неполного квадратного урав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сть в приобретении новых знаний и практических умений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ста-вить цели, выбирать и создавать алгоритмы для решения учебных математических пробл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объекты и процессы с точки зрения целого и часте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план и последовательность действий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ют рабочие отношения, учатся эф-фективно сотрудничать и способствовать продуктивной кооперации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дратное уравнение и его корн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т записать квадратное уравнение, если известны его коэффициенты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ясно, точно, грамотно излагать свои мысли в устной речи, понимать смысл постав-ленной задачи, выстраивать аргументацию, приводить примеры и контрпримеры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идеть математическую задачу в кон-тексте проблем-ной ситуации в других дисциплинах, в окружающей жизн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смысл ситуации различными средствами (рисунки, символы, схемы, знаки)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ичают свой способ действия с эталоном.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упают в диалог, участвуют в коллектив-ном обсуждении проблем, учатся вла-деть моноло-гической и диалогиче-ской форма-ми речи в соответствии с граммати-ческими и синтаксическими нормами родного языка.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е квадратные уравнения (§26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т решать неполные квадратные уравнения, приведя их к простейшему квадратному уравн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математической науке как сфере человеческой деятельности, об этапах ее раз-вития, о ее значимости для развития цивилизаци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выделять основное содержание прочитанного текста, находить в нем ответы на поставленные вопросы и излагать е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ают структуру задачи разными средствами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чают способ и результат своих действий с заданным эталоном, обнаруживают отклонения и отличия от эталон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т умение ин-тегрировать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я в группу сверстников и строить продуктивное взаимодействие со сверстниками и взрослыми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лные квадратные уравнен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т решать неполные квадратные уравнения и полные квадратные уравнения, разложив его левую часть на множите-л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ин-тереса к мате-матическому творчеству и математиче-ских способ-ностей.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ние сущности алгоритмических предписаний и умение действовать в соответствии с предложенным алгоритмом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операции со знаками и символами.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ят коррективы и дополнения в составленные планы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переводить конфликтную ситуацию в логический план и разрешать ее как задачу через анализ условий.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выделения полного квадрата (§27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ют, как найти такое положител-ное значение параметра, чтобы выражение было квадратом суммы или разности. Могут выделить полный квадрат суммы или разности квадратного выраж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к эмоциональному восприятию математичес-ких объектов, задач, реше-ний, рассуждений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воспринимать, перерабатывать и предъявлять информацию в словесной, образной, символической форм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, сопоставляют и обосновывают способы решения задач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и осознают то, что уже ус-воено и что еще подле-жит усвое-нию, осозна-ют качество и уровень усвоения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т способ-ность к эмпатии, стремле-ние устанав-ливать дове-рительные отношения взаимопонима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вадратных уравнений (§28)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 представление о дискриминанте квадратно-го уравнения, формулах корней квадратного уравнения, об алгоритме решения квадратного уравнения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сть в приобретении новых знаний и практических умений.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выделять основное содержание прочитанного текста, находить в нем ответы на поставленные вопросы и излагать ег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выбирать обобщенные стратегии решения задачи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последовательность промежуточных целей с учетом конечного результата.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управлять поведением партнера - убеждать его, контролировать, корректи-ровать и оценивать его действия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квадратных уравнений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квадратных уравнений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вадратных уравн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алгоритм вычисления корней квадратного уравнения, используя дискриминант. Умеют решать простейшие квадратные уравнения с параметрами и проводить исследование всех корней квадратного уравнения с параметр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ин-теллектуальной честности и объективности, способности к преодолению мыслительных стереотипов, вытекающих из обыденного опыт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при-менять индук-тивные и дедуктивные способы рассуждений, видеть различные стратегии решения задач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ют и формулируют познавательную цель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фор-мулируют познавательную цель и строят действия в соответствии с ней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раз-решать конфликты – выявлять, идентифицировать проблемы, искать и оценивать альтернативные способы разрешения конфликта, принимать решение, реализовывать его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агностическая работа  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ГЭ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т умение обобщения и систематизации знаний по основным темам курса алгебры за первое полугод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контролировать процесс и результат учебной математической деятельности.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-выками  само-контроля и оценки результатов своей деятельности, умениями предвидеть возможные результаты своих действий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и произвольно строят речевые высказывания в письменной форме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ют качество и уровень усвоения, оценивают  достигнутый  результат.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ют возможность различных точек зрения, не совпадаю-щих с собственной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агностическая работа  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ГЭ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ное квадратное уравнение. Теорема Виета (§29)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 представление о теореме Виета и об обратной теореме Виета, о симметрических выражениях с двумя переменными. 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и критического мышления, культуры речи, способности к умственному эксперименту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ланировать и осуществлять деятельность, направленную на решение задач исследователь-ского характер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ют поиск и выделение необходимой информации.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ичают свой способ действия с эталоном.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 ус-танавливать и сравнивать разные точки зрения, прежде чем принимать решение и делать выбор.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ное квадратное уравнение. Теорема Виета  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гут при-менять тео-рему Виета и обратную теорему Виета, решая квадратные уравнении. Умеют, не решая квадратного уравнения, вычислять выражения, содержащие корни этого урав-нения в виде неизвестных, применяя об-ратную те-рему Виета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ачеств мышления, необходимых для адаптации в современном информационном обществ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ние сущности алгоритмических предписаний и умение действовать в соответствии с предложенным алгоритмом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уют знания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осхищают временные характе-ристики достижения результата (когда будет результат?)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уются чужим мнением и высказывают свое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я, сводящиеся к квадратным  (§30).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пред-ставление о рациональ-ных уравнениях и о их решении. Знают алгоритм решения рациональных уравнений. Умеют решать рациональные уравнения, используя метод введения новой переменной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ативность мышления, инициатива, находчивость, активность при решении математических задач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организации учебной деятельности, постановки целей, планирования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но и произвольно строят речевые высказывания в устной и письменной форме.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чают способ и результат своих действий с заданным эталоном, обнаруживают отклоне-ния и отличия от эталона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аргументировать свою точку зрения, спорить и отстаивать свою позицию не-враждебным для оппо-нентов образом.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я, сводящиеся к квадратны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ре-шать рациональные уравнения по заданному алгоритму и методом введения новой перемен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образовательной деятельности школьников на основе личностно ориентированного подх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ста-вить цели, выбирать и создавать алгоритмы для решения учебных математи-ческих пробл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наиболее эффектив-ные способы решения задачи в зависимости от конкретных услов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план и последовательность действий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цели и функции участников, способы взаимодейст-в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с помощью квадратных уравнений (§31).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решать рациональные уравнения, находить все решения уравнения, принадлежащие отрезку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интеллектуальной честности и объективности, способности к преодолению мысли-тельных стереотипов, вытекающих из обыденного опыт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ыдвигать гипотезы при решении учебных задач и понимать необходимость их проверки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основную и второстепенную информацию.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осхищают результат и уровень усвоения (какой будет результат?)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ют общие способы работы.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с помощью квадратных уравн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т сво-бодно решать задачи на числа, выделяя основные этапы математического модел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ценностных отношений друг к другу, учителю, авторам открытий и изобретений, результатам обучения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при-менять индук-тивные и дедуктивные способы рассуждений, видеть различные стратегии решения задач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уются и воспринимают тексты худо-жесвенного, научного, публицистического и официально-делового стилей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и осознают то, что уже ус-воено и что еще подле-жит усвоению, осоз-нают качест-во и уровень усвоения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ниваются знаниями между членами группы для принятия эффективных совместных решений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остейших систем, содержащих уравнение второй степени (§32)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, как решить систему нелинейных уравнений методом сложения, подстановки, заменой перемен-н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мысл постав-ленной задачи, выстраивать аргументацию, приводить примеры и контрпример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ние сущности алгоритмических предписаний и умение действовать в соответствии с предложенным алгоритмо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ют и формулируют проблему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ят коррективы и дополнения в составленные планы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(или развивают способность) с помощью вопросов до-бывать не-достающую информацию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стейших систем, содержащих уравнение второй степени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по условию задачи составить систему нелинейных уравнений, решить ее и провести проверку корн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ясно, точно, грамотно излагать свои мысли в устной и письменной реч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самостоятельного приобретения новых зн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создают алгоритмы деятельности при решении проблем творческого и поискового характера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ят учебную задачу на основе соотнесения того, что уже известно и усвоено, и того, что еще неизвестно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(или развивают способность) брать на себя инициативу в организации совместного действия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способы решения систем уравнений (§33).  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биквадратные и рациональ-ные уравнения, использовать замену переменной при решении системы урав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ность мышления, умение распознавать логически некорректные высказывания, отличать гипотезу от факта. Формирование качеств мышления, необходимых для адаптации в современном информационном обществе.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объект, выделяя существенные и несущественные признаки. Выбирают основания и критерии для сравнения, классификации объекто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познавательную цель, сохраняют ее при выполнении учебных действий, регулируют весь процесс их выполнения и четко выполняют требования познавательной задач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готовность к обсуждению разных точек зрения и выработке общей (групповой) позиции. Адекватно используют речевые средства для дискуссии и аргументации своей позиц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уравнений (§34)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квадратные уравнения, производить отбор корней, решать задачи на составление уравнения, решать системы уравнений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ценностных отношений друг к другу, учителю, авторам открытий и изобретений, результатам обучения.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индуктивные и дедуктивные способы рассуждений, видеть различные стратегии решения зада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 причинно-следственные связи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осхищают результат и уровень усвоения (какой будет результат?)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ют содержание совершаемых действий с целью ориентировки предметно-практической или иной деятельности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«Квадратные уравнения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т умение обобщения и систематизации знаний по основным темам раздела «Квадратные уравнен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контролировать процесс и результат учебной математической деятельности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-выками  само-контроля и оценки результатов своей деятельности, умениями предвидеть возможные результаты своих действ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и произвольно строят речевые высказывания в письменной форме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ют качество и уровень усвоения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ют адекватные языковые средства для отображения своих чувств, мыслей и побуждений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лава 5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дратичная функция. (13 часо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вадратичной функции (§35)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т находить значения квадра-тичной функции, ее нули, описывать некоторые свойства по квадратичному выражению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познаватель-ных интересов, интеллектуальных и творческих способностей учащихся.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мений воспринимать, перерабатывать и предъявлять ин-формацию в сл-весной, образ-ной, символиче-ской формах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вигают и обосновывают гипотезы, предлагают способы их проверки.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ят учебную задачу на основе соотнесения того, что уже известно и усвоено, и того, что еще неизвестно.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устанавливать и сравнивать разные точки зрения, прежде чем принимать решение и делать выбор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вадратично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y = 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36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описывать геометрические свойства параболы, находить наибольшее и наименьшее значения функ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математической науке как сфере человеческой деятельности, об этапах ее раз-ви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различий между исходными фактами и гипотезами для их объяснения, теоретическими моделями и реальными объек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 логические цепи рассужде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план и последовательность действий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ают в диалог, участвуют в коллектив-ном обсужде-нии пробле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y = 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гут свободно опиисывать геометрические свойства параболы, на-ходить наибольшее и наименьшее значения функции на заданном отрезке, точки пересече-ния параболы с графиком линейной функц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к эмоциональному восприятию математических объектов, задач, решений, рассуждений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анализировать и перерабатывать полученную информацию в соответствии с поставленными задач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выбирать смысловые единицы текста и устанавливать отношения между ним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аргументировать свою точку зрения, спорить и отстаивать свою позицию невраждебным для оппонентов образом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y = а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§37)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 пред-ставления о функции вид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х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ее графике и свойствах. 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строить график функции 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 = ах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ность мышления, умение распо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вать логиически некорректные высказывания, отличать гипотезу от факта.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сть в приобретении новых знаний и практических умений.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ние сущности алгорит-мических предписаний и умение действовать в соответствии с предложенным алгоритмом. 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ста-вить цели, выбирать и создавать алгоритмы для решения учебных математи-ческих пробле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ют структуру взаимосвязей смысловых единиц текста.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ют количественные характеристики объектов, заданные словами.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осхищают времен-ные характе-ристики достижения результата (когда будет результат?).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и осознают то, что уже усвоено и что еще подлежит ус-воению, осознают качест-во и уровень усвоения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ют возможность различных точек зрения, не совпадаю-щих с собст-венной. 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пред-ставлять конкретное содержание и сообщать его в письменной и устной форм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y = а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y = a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bx + c 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38)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 пред-ставление о функци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 = ах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 ее графике и свойствах.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гут строить график функци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 = а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писывать свойства по графику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качеств лич-ности, обеспечивающих социальную мобильность, способность принимать самостоятел-ные решения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ыдвигать гипотезы при решении учебных задач и понимать необходимость их проверки. 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ста-вить цели, вы-бирать и создавать алгоритмы для решения учебных математических пробле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авливают предметную ситуацию, описанную в задаче, путем перефор-мулирования, упрощенного пересказа текста, с выделением только сущест-венной для решения задачи информации.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ят коррективы и дополнения в составленные планы.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чают свой способ действия с эталоном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уют речевые средства для дискуссии и аргументации своей позиции.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ют общие способы работы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 = a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bx + c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 = a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bx + c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а квадратичной функции. (§39).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гут применять графический метод для решения квадратного уравнения. 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т свободно применять несколько способов графического решения уравнений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ценностных отношений друг к другу, учителю, авторам открытий и изобретений, результатам обучения. 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интеллектуальной честности, объективности, способности к преодолению мыслительных стереотипов, вытекающих из обыденного опыта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организации учебной деятельности, постановки целей, планирования.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мений воспринимать, перерабатывать и предъявлять информацию в словесной, образной, символической формах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заменять термины определениями. 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выводить следствия из имеющихся в условии задачи данных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ят учебную задачу на основе соотнесения того, что уже известно и усвоено, и того, что еще неизвестно. 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 достигнутый  результат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разрешать конфликты - выявлять, идентифицировать проблемы, искать и оценивать альтернативные способы разрешения конфликта, принимать решение и реализовы-вать его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графика квадратичной функци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а квадратичной функ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т умение обобщения и систематизации знаний по основным темам раз-дела «Квадратичная функц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ясно, точно, грамот-но излагать свои мысли в письменной речи, понимать смысл постав-ленной задачи, выстраивать аргументацию, приводить примеры и контрпример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-выками  само-контроля и оценки результатов своей деятельности, умениями предвидеть возможные результаты своих действ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и произвольно строят речевые высказывания в письменной форме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т качество и уровень усво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представлять конкретное содержание и сообщать его в письменной и устной форм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лава 6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вадратные неравенства (10 часо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ое неравенство и его решение(§40)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т решать квадратные неравенства, п-меняя разложение на множители квадратного трехч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к выбору жиз-ненного пути в соответствии с собственными интересами и возможностя-ми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ние сущности алгоритмических предписаний и умение действовать в соответствии с предложенным алгоритмо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объекты и процессы с точки зрения целого и часте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ят учебную задачу на основе соотнесения того, что уже известно и усвоено, и того, что еще неизвестно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иваются знаниями между членами группы для принятия эффективных совместных реш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дратное неравенство и его реш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решать квад-ратные неравенства с одной перемен-ной, сводя их к решению системы неравенств первой степе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ность мышления, умение распознавать логически некорректные высказывания, отличать гипотезу от факт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ставить цели, выбирать и создавать алгоритмы для решения учебных математических пробл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уют условия и требования задачи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ют умение интегрироваться в группу сверстников и строить продуктивное взаимодействие со сверст-никами и взрослыми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вадратного неравенства с помощью графика квадратичной функции (§4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гут построить эскиз квадратичной функции, провести исследование по нему и решить квадратное неравенство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и критического мышления, культуры речи, способности к умственному эксперимент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вид графической модели, адекватной выделенным смысловым единица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познавательную цель, сохраняют ее при выполне-нии учебных действий, регулируют весь процесс их выполне-ния и четко выполняют требования познавательной задач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переводить конфликтную ситуацию в логический план и разрешать ее как задачу через анализ условий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квадратного неравенства с помощью графика квадратичной функ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без построения графика квадратичной функции, а только по коэффициентам и корням квадратного выражения решить квадратное неравенст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организации учебной деятельности, постановки целей, планир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знаково-символические средства для построения модел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ичают свой способ действия с эталоном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ют уважительное отношение к партнерам, внимание к личности другого, адекватное межличностное восприятие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интервалов (§42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т решить квадратное уравнение методом интервал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к эмоциональному восприятию математиче-ских объектов, задач, реше-ний, рассуж-дений.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самостоятельного приобретения новых знаний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смысл ситуации различными средствами (рисунки, символы, схемы, знаки)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и осознают то, что уже усвоено и что еще подлежит усвоению, осознают качество и уровень усвоения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ют готовность адекватно реагировать на нужды других, оказывать помощь и эмоциональную поддержку партнерам. 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интервалов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интервалов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т решать рациональные неравенства методом интервалов. Могут ре-шать любые неравенства степени больше, чем 1, обобщен-ным методом интервал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в приобретении новых знаний и практических умений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выделять основное содержание прочитан-ного текста, на-ходить в нем ответы на поставленные вопросы и излагать ег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ают структуру задачи разными средствами.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чают способ и результат своих действий с заданным эталоном, об-наруживают отклонения и отличия от эталона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т способ-ность к эмпатии, стремле-ние устанав-ливать доверительные отношения взаимопонима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интервалов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квадратичной функци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, как исследовать квадратич-ную функ-цию по ее коэффициентам и дискриминанту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-гиического и критического мышления, культуры речи, способности к умственному эксперименту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мений воспринимать, перерабатывать и предъявлять информацию в словесной, образной, символической формах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операции со знаками и символами.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и осознают то, что уже усвоено и что еще подлежит усвоению, осознают качество и уровень усвоения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ют содержание совершаемых действий с целью ориентировки предметно-практической или иной деятельности. 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 6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т умение обобщения и систематизации знаний по темам раздела «Квадратные неравенства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контролировать процесс и результат учебной математической деятельности.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 само-контроля и оценки результатов своей деятельности, умениями предвидеть возможные результаты своих действий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и произвольно строят речевые высказывания в письменной форме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 достигнутый  результат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ют умение интегриро-ваться в группу сверстни-ков и строить продуктивное взаимодействие со сверстниками и взрослыми.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.</w:t>
            </w:r>
          </w:p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4 часов).   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Линейные неравенства. Системы неравенст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неравенства с одним неизвестным, показывать множество решений не-равенства на координа-тной прямо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качеств лич-ности, обеспечивающих социальную мобильность, способность принимать самостоятельные решен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е представления об идеях и о методах математики как об уни-версальном языке науки и техники, о средстве моделирования явлений и процессо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анализ способов решения задачи с точки зрения их рациональности и экономичности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ят коррективы и дополнения в составленные планы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адекватные языковые средства для отображения своих чувств, мыслей и побуждений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Линейные неравенства. Системы неравен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системы линейных не-равенств и двойные не-равенства, уметь применять полученные знания при решении более сложных за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качеств мышления, необходимых для адаптации в современном информационном обществе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идеть математическую задачу в кон-тексте проблем-ной ситуации в других дисциплинах, в окружающей жиз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выбирать обобщенные стратегии решения задач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осят коррективы и дополнения в способ своих действий в случае расхождения эталона, реального действия и его продукта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слушать и слышать друг друга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Квадратные корн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-менять  свойства корней  для упрощения выражений и вычисления корней, вносить множитель под знак корня и вы-носить из-под знака корня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ние качеств личности, обеспечивающих социальную мобильность, способность принимать самостоятельные решен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ют структуру взаимосвязей смысловых единиц текста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ичают способ и результат своих действий с заданным эталоном, обнаруживают отклонения и отличия от эталона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танавливают рабочие отношения, учатся эффективно сотрудничать и способствовать продуктивной кооперации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Квадратные корн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Квадратные уравнения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т ре-шать квад-ратные уравнения по формулам корней квадратного уравнения через дискрими-нант.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текстовые за-дачи алгебраическим способом: переходить от словесной формулировки к алгебраической модели путем составления квадратного уравнения, интерпретировать полученный результа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интереса к матема-тическому творчеству и математиче-ских способ-ностей. 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ежденность в возможности познания при-роды, в необходимости разумного использования достижений науки и тех-нологий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теоретических моделей процессов или явлений.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анализировать и перерабатывать полученную информацию в соответствии с поставленными задачам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уют знания.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наиболее эффективные способы решения задачи в зависимости от конкретных условий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план и после-дователь-ность действий. 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 учебную задачу на основе соотнесения того, что уже известно и усвоено, и того, что еще неизвестно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ют готовность к обсуждению разных точек зрения и выработке общей (групповой) позиции. 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(или развивают способность) брать на себя инициативу в организации совместного действия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Квадратные уравне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заседании М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ей  естественно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ческого цикла «       » августа 2020 г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:________   Андреева Н. 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Протокол №      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«      » августа    2020г..</w:t>
            </w:r>
          </w:p>
        </w:tc>
        <w:tc>
          <w:tcPr>
            <w:tcW w:w="31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 Ведута  Я.А.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70"/>
        </w:tabs>
        <w:ind w:left="143" w:firstLine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928"/>
        </w:tabs>
        <w:ind w:left="1" w:firstLine="56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MS Mincho;ＭＳ 明朝" w:cs="Times New Roman"/>
      <w:color w:val="000000"/>
      <w:w w:val="95"/>
      <w:sz w:val="25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i/>
      <w:iCs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  <w:sz w:val="24"/>
      <w:szCs w:val="24"/>
    </w:rPr>
  </w:style>
  <w:style w:type="character" w:styleId="WW8Num16z2">
    <w:name w:val="WW8Num16z2"/>
    <w:qFormat/>
    <w:rPr>
      <w:rFonts w:ascii="Wingdings" w:hAnsi="Wingdings" w:cs="Wingdings"/>
      <w:sz w:val="24"/>
      <w:szCs w:val="24"/>
    </w:rPr>
  </w:style>
  <w:style w:type="character" w:styleId="WW8Num16z3">
    <w:name w:val="WW8Num16z3"/>
    <w:qFormat/>
    <w:rPr>
      <w:rFonts w:ascii="Symbol" w:hAnsi="Symbol" w:cs="Symbol"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  <w:sz w:val="24"/>
      <w:szCs w:val="24"/>
    </w:rPr>
  </w:style>
  <w:style w:type="character" w:styleId="WW8Num24z3">
    <w:name w:val="WW8Num24z3"/>
    <w:qFormat/>
    <w:rPr>
      <w:rFonts w:ascii="Symbol" w:hAnsi="Symbol" w:cs="Symbol"/>
      <w:sz w:val="24"/>
      <w:szCs w:val="24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  <w:sz w:val="24"/>
      <w:szCs w:val="24"/>
    </w:rPr>
  </w:style>
  <w:style w:type="character" w:styleId="WW8Num25z2">
    <w:name w:val="WW8Num25z2"/>
    <w:qFormat/>
    <w:rPr>
      <w:rFonts w:ascii="Wingdings" w:hAnsi="Wingdings" w:cs="Wingdings"/>
      <w:sz w:val="24"/>
      <w:szCs w:val="24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Основной текст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Calibri" w:cs="Times New Roma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9">
    <w:name w:val="Основной текст9"/>
    <w:basedOn w:val="Normal"/>
    <w:qFormat/>
    <w:pPr>
      <w:shd w:fill="FFFFFF" w:val="clear"/>
      <w:spacing w:lineRule="exact" w:line="230" w:before="0" w:after="0"/>
      <w:ind w:hanging="380"/>
    </w:pPr>
    <w:rPr>
      <w:rFonts w:ascii="Arial" w:hAnsi="Arial" w:eastAsia="Arial" w:cs="Arial"/>
      <w:sz w:val="19"/>
      <w:szCs w:val="19"/>
      <w:lang w:val="en-US"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6:52:00Z</dcterms:created>
  <dc:creator>Жирнова Алеся Г.</dc:creator>
  <dc:description/>
  <cp:keywords/>
  <dc:language>en-US</dc:language>
  <cp:lastModifiedBy>Каяльская СОШ</cp:lastModifiedBy>
  <cp:lastPrinted>2020-09-24T15:53:00Z</cp:lastPrinted>
  <dcterms:modified xsi:type="dcterms:W3CDTF">2020-10-07T11:49:00Z</dcterms:modified>
  <cp:revision>93</cp:revision>
  <dc:subject/>
  <dc:title/>
</cp:coreProperties>
</file>