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27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8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27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27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  <w:r>
        <w:rPr/>
        <w:t xml:space="preserve">1.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both"/>
        <w:rPr>
          <w:i/>
          <w:i/>
        </w:rPr>
      </w:pPr>
      <w:r>
        <w:rPr/>
        <w:t>Преподавание предмета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10-11 классов на 2020-2021 уч.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оложение о рабочей программе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Учебный план МБОУ Каяльской СОШ на 2020-2021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Календарный учебный график МБОУ Каяльской СОШ на 2020-2021 учебный год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before="20" w:after="0"/>
        <w:ind w:right="424" w:hanging="0"/>
        <w:jc w:val="both"/>
        <w:rPr/>
      </w:pPr>
      <w:r>
        <w:rPr/>
        <w:t xml:space="preserve">        </w:t>
      </w:r>
      <w:r>
        <w:rPr/>
        <w:t xml:space="preserve">В связи с тем, что литература – базовая учебная дисциплина, формирующая     духовный облик и нравственные ориентиры молодого поколения, </w:t>
      </w:r>
      <w:r>
        <w:rPr>
          <w:b/>
        </w:rPr>
        <w:t>цель</w:t>
      </w:r>
      <w:r>
        <w:rPr/>
        <w:t xml:space="preserve"> данного учебного курса – формирование духовно развитой личности, готовой к самопознанию и самосовершенствованию, способной к созидательной деятельности в современном мире.</w:t>
      </w:r>
    </w:p>
    <w:p>
      <w:pPr>
        <w:pStyle w:val="Normal"/>
        <w:spacing w:before="20" w:after="0"/>
        <w:ind w:right="424" w:hanging="0"/>
        <w:jc w:val="both"/>
        <w:rPr/>
      </w:pPr>
      <w:r>
        <w:rPr/>
        <w:t xml:space="preserve">   </w:t>
      </w:r>
      <w:r>
        <w:rPr>
          <w:b/>
        </w:rPr>
        <w:t>Задачи</w:t>
      </w:r>
      <w:r>
        <w:rPr/>
        <w:t xml:space="preserve"> литературного образования определены его целью и связаны как с читательской деятельностью школьников, так и с эстетической функцией литературы: </w:t>
      </w:r>
    </w:p>
    <w:p>
      <w:pPr>
        <w:pStyle w:val="Normal"/>
        <w:numPr>
          <w:ilvl w:val="0"/>
          <w:numId w:val="6"/>
        </w:numPr>
        <w:spacing w:before="20" w:after="0"/>
        <w:ind w:left="0" w:right="424" w:hanging="567"/>
        <w:jc w:val="both"/>
        <w:rPr/>
      </w:pPr>
      <w:r>
        <w:rPr/>
        <w:t xml:space="preserve"> </w:t>
      </w:r>
      <w:r>
        <w:rPr>
          <w:b/>
        </w:rPr>
        <w:t xml:space="preserve">формирование </w:t>
      </w:r>
      <w:r>
        <w:rPr/>
        <w:t>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spacing w:before="20" w:after="0"/>
        <w:ind w:left="0" w:right="424" w:hanging="567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6"/>
        </w:numPr>
        <w:spacing w:before="20" w:after="0"/>
        <w:ind w:left="0" w:right="424" w:hanging="567"/>
        <w:jc w:val="both"/>
        <w:rPr>
          <w:u w:val="single"/>
        </w:rPr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6"/>
        </w:numPr>
        <w:spacing w:before="20" w:after="0"/>
        <w:ind w:left="0" w:right="424" w:hanging="567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ind w:right="424" w:firstLine="567"/>
        <w:jc w:val="both"/>
        <w:rPr/>
      </w:pPr>
      <w:r>
        <w:rPr>
          <w:b/>
        </w:rPr>
        <w:t xml:space="preserve">    </w:t>
      </w:r>
      <w:r>
        <w:rPr/>
        <w:t>Средством достижения цели и задач литературного образования является формирование понятийного аппарата, поэтому особое место в программе отводится теории литературы. 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pacing w:before="20" w:after="0"/>
        <w:ind w:right="424" w:hanging="0"/>
        <w:jc w:val="both"/>
        <w:rPr/>
      </w:pPr>
      <w:r>
        <w:rPr/>
        <w:t xml:space="preserve"> </w:t>
      </w:r>
      <w:r>
        <w:rPr/>
        <w:t>Система теоретико-литературного понятия –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 Главными условиями отбора программных произведений являются их эстетическая ценность, гуманистическая направленность, личностно-значимый потенциал и включённость в сферу читательских интересов учащихся, а также культурно-исторические традиции и богатый опыт отечественного образования.</w:t>
      </w:r>
    </w:p>
    <w:p>
      <w:pPr>
        <w:pStyle w:val="Normal"/>
        <w:spacing w:before="20" w:after="0"/>
        <w:ind w:right="424" w:hanging="0"/>
        <w:jc w:val="both"/>
        <w:rPr/>
      </w:pPr>
      <w:r>
        <w:rPr/>
        <w:t xml:space="preserve">   </w:t>
      </w:r>
      <w:r>
        <w:rPr/>
        <w:t>В Программе представлены также произведения мировой литературы, что обусловлено концепцией литературного образования.</w:t>
      </w:r>
    </w:p>
    <w:p>
      <w:pPr>
        <w:pStyle w:val="Normal"/>
        <w:spacing w:before="20" w:after="0"/>
        <w:ind w:right="424" w:hanging="0"/>
        <w:jc w:val="both"/>
        <w:rPr/>
      </w:pPr>
      <w:r>
        <w:rPr/>
        <w:t xml:space="preserve">   </w:t>
      </w:r>
      <w:r>
        <w:rPr/>
        <w:t xml:space="preserve">Программа строится на основе историко-литературного принципа: главные явления отечественной и мировой литературы представлены согласно этапам развития (от литературы первой половины </w:t>
      </w:r>
      <w:r>
        <w:rPr>
          <w:lang w:val="en-US"/>
        </w:rPr>
        <w:t>XIX</w:t>
      </w:r>
      <w:r>
        <w:rPr/>
        <w:t xml:space="preserve"> века до литературы второй половины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ind w:left="0" w:right="424" w:hanging="36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right="424" w:firstLine="540"/>
        <w:jc w:val="both"/>
        <w:rPr/>
      </w:pPr>
      <w:r>
        <w:rPr>
          <w:i/>
          <w:iCs/>
        </w:rPr>
        <w:t xml:space="preserve">Литература </w:t>
      </w:r>
      <w:r>
        <w:rPr/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анализ и интерпретация произведения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right="424"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firstLine="426"/>
        <w:jc w:val="both"/>
        <w:rPr/>
      </w:pPr>
      <w:r>
        <w:rPr>
          <w:b/>
        </w:rPr>
        <w:t>Количество часов</w:t>
      </w:r>
      <w:r>
        <w:rPr/>
        <w:t>. Программа рассчитана на 2020-2021 учебный  год и предусматривает 102  часа  (3 часа в неделю) в течение 34 недель</w:t>
      </w:r>
    </w:p>
    <w:p>
      <w:pPr>
        <w:pStyle w:val="Normal"/>
        <w:ind w:right="424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shd w:fill="FFFFFF" w:val="clear"/>
        <w:ind w:left="2160" w:right="425" w:hanging="36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right="425" w:firstLine="540"/>
        <w:jc w:val="both"/>
        <w:rPr/>
      </w:pPr>
      <w:r>
        <w:rPr>
          <w:b/>
          <w:i/>
        </w:rPr>
        <w:t>В результате изучения литературы на базовом уровне выпускник 11 класса  должен</w:t>
      </w:r>
    </w:p>
    <w:p>
      <w:pPr>
        <w:pStyle w:val="Normal"/>
        <w:ind w:right="425"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ind w:left="0" w:right="425" w:firstLine="54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right="425"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ind w:left="0" w:right="425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right="424"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before="60" w:after="0"/>
        <w:ind w:left="0" w:right="424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"/>
        </w:numPr>
        <w:spacing w:before="60" w:after="0"/>
        <w:ind w:left="0" w:right="424" w:firstLine="540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pacing w:before="60" w:after="0"/>
        <w:ind w:left="0" w:right="424" w:firstLine="540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Содержание программы    по литературе 11 класс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 Судьба России в XX веке. Основные направления, темы и 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блемы русской литературы XX века</w:t>
      </w:r>
    </w:p>
    <w:p>
      <w:pPr>
        <w:pStyle w:val="Style20"/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начала XX века</w:t>
      </w:r>
    </w:p>
    <w:p>
      <w:pPr>
        <w:pStyle w:val="Style20"/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исатели-реалисты начала XX века </w:t>
      </w:r>
    </w:p>
    <w:p>
      <w:pPr>
        <w:pStyle w:val="Style20"/>
        <w:spacing w:before="0" w:after="0"/>
        <w:ind w:right="424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Иван Алексеевич Бун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Лирика И.А.Буни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Крещенская ночь», «Собака», «Одиночество»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«Господин из Сан-Франциск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ика рассказа</w:t>
      </w:r>
      <w:r>
        <w:rPr>
          <w:b/>
          <w:bCs/>
          <w:color w:val="000000"/>
          <w:sz w:val="28"/>
          <w:szCs w:val="28"/>
        </w:rPr>
        <w:t>. «Чистый понедельни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образие лирического повествования в прозе писателя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Иванович Куприн</w:t>
      </w:r>
      <w:r>
        <w:rPr>
          <w:color w:val="000000"/>
          <w:sz w:val="28"/>
          <w:szCs w:val="28"/>
        </w:rPr>
        <w:t>. Жизнь и творчество. Проблема самопознания личности в по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оедино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биографический и гуманистический характер повести. Проблематика и поэтика расск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Гранатовый браслет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Максим Горький</w:t>
      </w:r>
      <w:r>
        <w:rPr>
          <w:color w:val="000000"/>
          <w:sz w:val="28"/>
          <w:szCs w:val="28"/>
        </w:rPr>
        <w:t>. Жизнь и творчество. Ранние романтические рассказ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«Старуха Изергиль». «На дне» </w:t>
      </w:r>
      <w:r>
        <w:rPr>
          <w:color w:val="000000"/>
          <w:sz w:val="28"/>
          <w:szCs w:val="28"/>
        </w:rPr>
        <w:t>как социально-философская драма. Новаторство Горького-драматурга. Три правды в пьесе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</w:rPr>
        <w:t>Серебряный век русской поэзии (18 ч.)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Русский символизм и его истоки. «Старшие символисты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.Минский, Д.Мержковский, З.Гиппиус, В.Брюсов, К.Бальмонт, Ф.Сологуб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«Младосимволисты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Белый, А.Блок, В.Иванов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Я.Брю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оэте. Брюсов как основоположник символизма. Проблематика и стиль произведений В.Я.Брюс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Творчество», «Юному поэту», «Каменщик», «Грядущие гунны»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.Д.Бальмо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Будем как солнце», «Только любовь», «Семицветник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Белый (сборники «Золото в лазури», «Пепел», «Урна»)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кмеизм.</w:t>
      </w: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Н.С.Гумиле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оэте. Проблематика и поэтика лирики Н.С.Гумилёва: «Жираф», «Озеро Чад», «Старый Конквистадор», цикл «Капитаны», «Волшебная скрипка», «Заблудившийся трамвай» (лекция, практикум)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Футуризм как литературное направ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е футуристы: И.Северянин, В.Маяковский, В.Хлебников, Б.Пастернак.</w:t>
      </w:r>
    </w:p>
    <w:p>
      <w:pPr>
        <w:pStyle w:val="Style20"/>
        <w:spacing w:before="0" w:after="0"/>
        <w:ind w:right="424" w:hanging="0"/>
        <w:rPr/>
      </w:pPr>
      <w:r>
        <w:rPr>
          <w:color w:val="000000"/>
          <w:sz w:val="28"/>
          <w:szCs w:val="28"/>
        </w:rPr>
        <w:t>Поиски новых поэтических форм в лир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.Северянина</w:t>
      </w:r>
      <w:r>
        <w:rPr>
          <w:color w:val="000000"/>
          <w:sz w:val="28"/>
          <w:szCs w:val="28"/>
        </w:rPr>
        <w:t>: «Громокипящий кубок», «Ананасы в шампанском», «Романтические розы», «Медальоны»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.А.Бл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Блок и символизм. Темы и образы ранней лирики: «Стихи о прекрасной даме». Развитие понятия об образе-символе: «Незнакомка», «Ночь, улица, фонарь, аптека…», «В ресторане», «Вхожу я в тёмные храмы…», «Фабрика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одины в лирике А.Блока: «Россия», «Река раскинулась. Течёт, грустит лениво…», «На железной дороге». Поэма «Двенадцать» и сложность её художественного мира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Новокрестьянская поэзия.</w:t>
      </w: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Н.А.Клюев</w:t>
      </w:r>
      <w:r>
        <w:rPr>
          <w:color w:val="000000"/>
          <w:sz w:val="28"/>
          <w:szCs w:val="28"/>
        </w:rPr>
        <w:t>: «Рождество избы», «Вы обещали нам сады…», «Я посвященный от народа». Жизнь и творчество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С.А.Есен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Ранняя лирика: «Гой ты, Русь моя родная!..», «Письмо матери». Тема России в лирике С.А.Есенина: «Русь советская», «Я покинул родимый дом…», «Спит ковыль. Равнина дорогая…», «Возвращение на родину». Любовная тема в лирике С.А.Есенина: «Шаганэ ты моя, Шаганэ!..», «Собаке Качалова», «Не бродить, не мять в кустах багряных…». Трагизм восприятия гибели русской деревни: «Сорокоуст», «Не жалею, не зову, не плачу…», «Мы теперь уходим понемногу». Поэтика есенинского цикла «Персидские мотивы».</w:t>
      </w:r>
    </w:p>
    <w:p>
      <w:pPr>
        <w:pStyle w:val="Style20"/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20-х годов 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итературный процесс 20-х годов. Литературные объединения: «Пролеткульт», «Кузница», «ЛЕФ»,  «Перевал», конструктивисты, ОБЭРИУ, «Серапионовы братья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еволюции и Гражданской войны в прозе 20-х год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.Бабель «Конармия», А.Фадеев «Разгром», Б.Пильняк «Голый год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иски поэтического языка новой эпох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Блок, З.Гиппиус, А.Белый, М.Цветаева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эмигрантская сатир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Аверченко «Дюжина ножей в спину революции», Тэффи «Ностальгия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В.В.Маяков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Художественный мир ранней лирики поэ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А вы могли бы?», «Послушайте!», «Скрипка и немножко нервно»</w:t>
      </w:r>
      <w:r>
        <w:rPr>
          <w:color w:val="000000"/>
          <w:sz w:val="28"/>
          <w:szCs w:val="28"/>
        </w:rPr>
        <w:t>. Пафос революционного переустройства мир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розаседавшиеся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образие любовной лирики В.В.Маяковског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Лиличка!», « Письмо товарищу Кострову из Парижа о сущности любви», «Письмо Татьяне Яковлевой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поэта и поэзии в творчестве В.В.Маяковског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Юбилейное», «Разговор с фининспектором о поэзии», «Сергею Есенину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Литература 30-х годов (25 ч.)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творческих поисков и писательских судеб в 30-е г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Ахмат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.Цветае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ая волна поэт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Твардовский, И.Сельвинский; А.Толстой, К.Симонов, М.Шолохов, Н.Островский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А.Булга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Судьбы людей и революции в ром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Белая гвард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ье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Дни Турбинных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«Мастер и Маргарит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я создания, проблемы и герои романа. Жанр и композиция романа. Традиции европейской и отечественной литературы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.П.Платонов</w:t>
      </w:r>
      <w:r>
        <w:rPr>
          <w:color w:val="000000"/>
          <w:sz w:val="28"/>
          <w:szCs w:val="28"/>
        </w:rPr>
        <w:t>. Жизнь и творчество. Повесть «Котлован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.А.Ахмат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Художественное своеобразие и поэтическое мастерство любовной лирики: «Песня последней встречи», «Сжала руки под тёмной вуалью…». Судьба России и судьба поэта в лири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хматово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не ни к чему одические рати»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не голос был. Он звал утешно…», «Приморский сонет».</w:t>
      </w:r>
    </w:p>
    <w:p>
      <w:pPr>
        <w:pStyle w:val="Style20"/>
        <w:spacing w:before="0" w:after="0"/>
        <w:ind w:right="424" w:hanging="0"/>
        <w:rPr/>
      </w:pPr>
      <w:r>
        <w:rPr>
          <w:color w:val="000000"/>
          <w:sz w:val="28"/>
          <w:szCs w:val="28"/>
        </w:rPr>
        <w:t>Поэ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Реквием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трагедии народа и поэта. Тема суда времени и исторической памяти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О.Э.Мандельштам</w:t>
      </w:r>
      <w:r>
        <w:rPr>
          <w:color w:val="000000"/>
          <w:sz w:val="28"/>
          <w:szCs w:val="28"/>
        </w:rPr>
        <w:t>. Жизнь и творчество. Трагический конфликт поэта и эпохи: «Бессонница. Гомер. Тугие паруса…», «Я вернулся в мой город, знакомый до слёз…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М.И.Цветаева</w:t>
      </w:r>
      <w:r>
        <w:rPr>
          <w:color w:val="000000"/>
          <w:sz w:val="28"/>
          <w:szCs w:val="28"/>
        </w:rPr>
        <w:t>. Жизнь и творчество. Тема творчества, поэта и поэзии в лирике М.Цветаевой: «Моим стихам, написанным так рано…», «Стихи к Блоку», «Стихи к Пушкину». Тема родины: «Тоска по Родине! Давно…», «Стихи о Москве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М.А.Шолохов</w:t>
      </w:r>
      <w:r>
        <w:rPr>
          <w:color w:val="000000"/>
          <w:sz w:val="28"/>
          <w:szCs w:val="28"/>
        </w:rPr>
        <w:t>: судьба и творчество. «Донские рассказы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«Тихий Д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ман-эпопея о всенародной трагедии. История создания. Картины Гражданской войны. Проблемы и герои. Трагедия народа и судьба Григория Мелехова. Женские судьбы. Мастер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.А.Шолохо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мане.</w:t>
      </w:r>
    </w:p>
    <w:p>
      <w:pPr>
        <w:pStyle w:val="Style20"/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периода Великой Отечественной войны: поэзия, проза, драматургия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периода Великой Отечественной войны: поэзия, проза, драматург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Ахматова, Б.Пастернак, К.Симонов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ки, рассказы, по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Толстого, М.Шолохова, К.Паустовского, А.Платонова.</w:t>
      </w:r>
    </w:p>
    <w:p>
      <w:pPr>
        <w:pStyle w:val="Style20"/>
        <w:spacing w:before="0" w:after="0"/>
        <w:ind w:right="424" w:hanging="0"/>
        <w:rPr/>
      </w:pPr>
      <w:r>
        <w:rPr>
          <w:color w:val="000000"/>
          <w:sz w:val="28"/>
          <w:szCs w:val="28"/>
        </w:rPr>
        <w:t>Драматур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.Симонова, Л.Леонова, Е.Шварц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е литературы.</w:t>
      </w:r>
    </w:p>
    <w:p>
      <w:pPr>
        <w:pStyle w:val="Style20"/>
        <w:spacing w:before="0" w:after="0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50-90-х годов 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я 60-х год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Соколов, Н.Рубцов, Ю.Друнина, Б.Ахмадулина, Р.Рождественский, А.Вознесенский, Е.Евтушенко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осмысление военной темы в литературе 50-90-х год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.Бондарев, В.Богомолов, В.Некрасов, В.Быков, К.Воробьёв, Б.Васильев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Т.Твардовск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Лирика А.Твардовского. Осмысление темы вой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Вся суть в одном-единственном завете…», «Памяти матери», «Я знаю, никакой моей вины…»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Б.Л.Пастерн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Философский характер лирики. Основные темы и мотивы его поэзии: «Февраль. Достать чернил и плакать!..», «Определение поэзии», «Во всём мне хочется дойти до самой сути…», «Гамлет», «Зимняя ночь».   Ром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Доктор Живаго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проблематика и художественное своеобразие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.И.Солженицы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Своеобразие раскрытия «лагерной» темы в творчестве писателя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А.И.Солженицын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Своеобразие раскрытия «лагерной» темы в творчестве писателя. Повесть «Один день Ивана Денисовича»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В.Т.Шалам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творчество. Проблематика и поэтика «Колымских рассказов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Н.М.Рубц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оэте. Основные темы и мотивы лирики поэта и её художественное своеобразие: «Видения на холме», «Русский огонёк», «Я буду скакать по полям задремавшей Отчизны…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ревенская» проза в современной литерату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П.Астафьев</w:t>
      </w:r>
      <w:r>
        <w:rPr>
          <w:color w:val="000000"/>
          <w:sz w:val="28"/>
          <w:szCs w:val="28"/>
        </w:rPr>
        <w:t>. Взаимоотношения человека и природы в рассказ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Царь-рыбы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ые проблемы ром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ечальный детектив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В.Г.Распут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ые проблемы произведений «Последний срок», «Прощание с Матёрой», «Живи и помни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И.А.Брод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оэте. Проблемно-тематический диапазон лирики поэта: «Осенний крик ястреба», «На смерть Жукова», «Сонет».</w:t>
      </w:r>
    </w:p>
    <w:p>
      <w:pPr>
        <w:pStyle w:val="Style20"/>
        <w:spacing w:before="0" w:after="0"/>
        <w:ind w:right="424" w:hanging="0"/>
        <w:rPr/>
      </w:pPr>
      <w:r>
        <w:rPr>
          <w:b/>
          <w:bCs/>
          <w:color w:val="000000"/>
          <w:sz w:val="28"/>
          <w:szCs w:val="28"/>
        </w:rPr>
        <w:t>Б.Ш.Окуджа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оэте. Военные мотивы в лирике поэта: «До свидания, мальчики», «Ты шепчешь, как река. Странное название…», «Когда мне невмочь пересилить беду…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ская» проза в современной литерату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.В.Трифонов</w:t>
      </w:r>
      <w:r>
        <w:rPr>
          <w:color w:val="000000"/>
          <w:sz w:val="28"/>
          <w:szCs w:val="28"/>
        </w:rPr>
        <w:t>. «Вечные» темы и нравственные проблемы в по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Обмен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и проблемы современной драматур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В.Вампилов</w:t>
      </w:r>
      <w:r>
        <w:rPr>
          <w:color w:val="000000"/>
          <w:sz w:val="28"/>
          <w:szCs w:val="28"/>
        </w:rPr>
        <w:t>. Слово о писателе. Пье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Утиная охота».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Из зарубежной литературы </w:t>
      </w:r>
    </w:p>
    <w:p>
      <w:pPr>
        <w:pStyle w:val="Style20"/>
        <w:spacing w:before="0" w:after="0"/>
        <w:ind w:right="4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.М.Хемингуэ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о писателе и его романах «И восходит солнце», «Прощай, оружие!». Духовно-нравственные проблемы повести «Старик и море».</w:t>
      </w:r>
    </w:p>
    <w:p>
      <w:pPr>
        <w:pStyle w:val="Normal"/>
        <w:ind w:left="36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2"/>
          <w:numId w:val="6"/>
        </w:numPr>
        <w:ind w:left="2160" w:right="424" w:hanging="360"/>
        <w:rPr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</w:t>
      </w:r>
      <w:r>
        <w:rPr>
          <w:sz w:val="32"/>
          <w:szCs w:val="32"/>
        </w:rPr>
        <w:t xml:space="preserve">   </w:t>
      </w:r>
    </w:p>
    <w:p>
      <w:pPr>
        <w:pStyle w:val="Normal"/>
        <w:ind w:left="1800" w:right="42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20 века в контексте мировой культуры.</w:t>
            </w:r>
          </w:p>
          <w:p>
            <w:pPr>
              <w:pStyle w:val="Normal"/>
              <w:rPr/>
            </w:pPr>
            <w:r>
              <w:rPr/>
              <w:t xml:space="preserve">Пути развития русской литературы после 1917 века: советская </w:t>
            </w:r>
          </w:p>
          <w:p>
            <w:pPr>
              <w:pStyle w:val="Normal"/>
              <w:rPr/>
            </w:pPr>
            <w:r>
              <w:rPr/>
              <w:t xml:space="preserve">литература, литература, «возвращенная читателю», и литература </w:t>
            </w:r>
          </w:p>
          <w:p>
            <w:pPr>
              <w:pStyle w:val="Normal"/>
              <w:rPr/>
            </w:pPr>
            <w:r>
              <w:rPr/>
              <w:t>русского зарубеж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поллинер. Лирика ( Мост Мирабо»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рубежа19-20  веков. Реализм. </w:t>
            </w:r>
          </w:p>
          <w:p>
            <w:pPr>
              <w:pStyle w:val="Normal"/>
              <w:rPr/>
            </w:pPr>
            <w:r>
              <w:rPr/>
              <w:t>И.А.Бунин. Традиции 19 века в его творч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 «Вечер» , «Крещенская ночь», «Ночь(Ищу я в э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е сочетанья..», «Не устану воспевать вас, звезды», «Одино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подин из Сан-Франциско» Осуждение бездуховности </w:t>
            </w:r>
          </w:p>
          <w:p>
            <w:pPr>
              <w:pStyle w:val="Normal"/>
              <w:rPr/>
            </w:pPr>
            <w:r>
              <w:rPr/>
              <w:t>существования. Изображение мирового зла в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подин из Сан-Франциско». Тесная связь мира человека и того, </w:t>
            </w:r>
          </w:p>
          <w:p>
            <w:pPr>
              <w:pStyle w:val="Normal"/>
              <w:rPr/>
            </w:pPr>
            <w:r>
              <w:rPr/>
              <w:t>что его окружает: городского пейзажа и картин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ные аллеи». Трагизм сюжетов. Образы героинь расс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Гранатовый браслет». Динамичность сю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тическое изображение любви героя к Вере Николаев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чувств героя с представлениями о любви других </w:t>
            </w:r>
          </w:p>
          <w:p>
            <w:pPr>
              <w:pStyle w:val="Normal"/>
              <w:rPr/>
            </w:pPr>
            <w:r>
              <w:rPr/>
              <w:t>персонажей. Роль эпиграфа в повести, смысл финала. «Да святится имя  твое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 . Жизнь, творчество, личность. Раннее творчеств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Горького о босяках  «Челкаш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На дне» как социально-философская драма. Герои пье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назначении человека в пьес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 правды в пьес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озиция и способы ее выражения . Композиция пьес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пьесе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век как своеобразный «русский Ренессанс». Обзор </w:t>
            </w:r>
          </w:p>
          <w:p>
            <w:pPr>
              <w:pStyle w:val="Normal"/>
              <w:ind w:right="3577" w:hanging="0"/>
              <w:rPr/>
            </w:pPr>
            <w:r>
              <w:rPr/>
              <w:t>основных направлений и им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усского символиз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 как теоретик символизма.  Анализ стихов «Сонет к форм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ому поэту», «Творч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 . Основные темы и мотивы лирики Бальмонта .</w:t>
            </w:r>
          </w:p>
          <w:p>
            <w:pPr>
              <w:pStyle w:val="Normal"/>
              <w:rPr/>
            </w:pPr>
            <w:r>
              <w:rPr/>
              <w:t>Музыкальность стиха. «Я мечтою ловил..», «Безглагольност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 этот мир пришел.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елый. Тема Родины. Боль и тревога за судьбу России.»Раздумье», </w:t>
            </w:r>
          </w:p>
          <w:p>
            <w:pPr>
              <w:pStyle w:val="Normal"/>
              <w:rPr/>
            </w:pPr>
            <w:r>
              <w:rPr/>
              <w:t>«Русь», « Роди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Мотивы и образы ранней поэзии, излюбленные симв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ока.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, улица.», « Река раскинулась..», « Скифы», «В рестора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надцать» - первая попытка осмыслить социальную револю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этическом произведении. История создания, сюжет, геро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компози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поэ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 и способы ее выражения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риста и многозначность финала поэ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творчеству Бл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акмеизм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ев. Героический и жизнеутверждающий пафос его поэзии.</w:t>
            </w:r>
          </w:p>
          <w:p>
            <w:pPr>
              <w:pStyle w:val="Normal"/>
              <w:rPr/>
            </w:pPr>
            <w:r>
              <w:rPr/>
              <w:t xml:space="preserve">»Жираф», «Капитаны», «Заблудившийся трамвай»,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.В.Маяковским – поэтом, художником и человеком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. Дух бунтарства в ранней поэзии. Сатира . «Нате!», «Вам!»,  «Юбилей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 вы могли  бы..», «Скрипка и немножко нервно», «Письмо Татьяне </w:t>
            </w:r>
          </w:p>
          <w:p>
            <w:pPr>
              <w:pStyle w:val="Normal"/>
              <w:rPr/>
            </w:pPr>
            <w:r>
              <w:rPr/>
              <w:t>Яковлев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трагического одиночества в поэме «Облако в шта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творчеству Мая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поэзия. Продолжение традиций русской реалистической </w:t>
            </w:r>
          </w:p>
          <w:p>
            <w:pPr>
              <w:pStyle w:val="Normal"/>
              <w:rPr/>
            </w:pPr>
            <w:r>
              <w:rPr/>
              <w:t>крестьянской поэзии 19 века в творчестве Н.А.Клюева. «Осинуш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цыганские кочевья..», «Из подвалов, из темных углов.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щее сердце России».С.А.Есенин, жизнь и творчество. Трагическая судьба поэта. «Мы теперь уходим понемногу…»,»Письмо мате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тоговое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тоговое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чувство родной природы, любовь и сострадание  «ко  вс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му». «Гой ты, Русь моя родная», «Песнь о собаке»,</w:t>
            </w:r>
          </w:p>
          <w:p>
            <w:pPr>
              <w:pStyle w:val="Normal"/>
              <w:rPr/>
            </w:pPr>
            <w:r>
              <w:rPr/>
              <w:t>«Собаке Качал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.»Не бродить, не мять..», «Шаганэ ты моя, Шаганэ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сказанное, синее, неж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а Снегина» - поэма о судьбе человека и Родины. Биограф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и главный герой поэ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-анализ стихов Ес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ериодизации русской литературы послереволюционных лет. Три потока : советская литература, «Возвращенная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итература русского зарубеж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нового героя эпохи : «Сорок первый» Б.Лаврене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ация подвига и борьбы за новую жизнь в стихах молодых </w:t>
            </w:r>
          </w:p>
          <w:p>
            <w:pPr>
              <w:pStyle w:val="Normal"/>
              <w:rPr/>
            </w:pPr>
            <w:r>
              <w:rPr/>
              <w:t>поэтов (Н.Тихонов, М.Светлов, Д.Бед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эпохи: рассказы М.Зощенко, «Двенадцать»  и «Золотой теленок» И.Ильфа и Е .Пет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Трагедийная тональность творчества.  Поэзия 14.01какнапряженный монолог – исповед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15.01из стихов «Моим стихам», «Стихи к Блоку», «Кто создан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ня..»2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ска по род21.01ине», «Москве», «Мне нравится.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22.01 Жизнь и творчество. «</w:t>
            </w:r>
            <w:r>
              <w:rPr>
                <w:lang w:val="en-US"/>
              </w:rPr>
              <w:t>Notr</w:t>
            </w:r>
            <w:r>
              <w:rPr/>
              <w:t xml:space="preserve"> </w:t>
            </w:r>
            <w:r>
              <w:rPr>
                <w:lang w:val="en-US"/>
              </w:rPr>
              <w:t>Dam</w:t>
            </w:r>
            <w:r>
              <w:rPr/>
              <w:t>»,  «Бессонница,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ернулся в мой гор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. Жизнь и творчество. «Мне ни к чему одические рати»,  «Мне голос  был», «»Родная земл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вием».. Особенности жанра и композиции, роль эпиграфа, </w:t>
            </w:r>
          </w:p>
          <w:p>
            <w:pPr>
              <w:pStyle w:val="Normal"/>
              <w:rPr/>
            </w:pPr>
            <w:r>
              <w:rPr/>
              <w:t xml:space="preserve">посвящения и эпило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поэмы, отражение в ней личной  трагедии и народного  гор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 в поэ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анализ  стихов Ахмат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Роман «Мастер и Маргарита». Необычность композиции романа: сочетание фантастического сюжета с философско- библейскими моти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и Ершалаим.  Эпическая широта и сатирическое начало в </w:t>
            </w:r>
          </w:p>
          <w:p>
            <w:pPr>
              <w:pStyle w:val="Normal"/>
              <w:rPr/>
            </w:pPr>
            <w:r>
              <w:rPr/>
              <w:t>романе. Образ Воланда и его сви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и божественное в  образе Иешуа Га-Ноцри. Образ</w:t>
            </w:r>
          </w:p>
          <w:p>
            <w:pPr>
              <w:pStyle w:val="Normal"/>
              <w:rPr/>
            </w:pPr>
            <w:r>
              <w:rPr/>
              <w:t>Понтия Пилата и его роль в ром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любви как высшей духовной ценности в романе. </w:t>
            </w:r>
          </w:p>
          <w:p>
            <w:pPr>
              <w:pStyle w:val="Normal"/>
              <w:rPr/>
            </w:pPr>
            <w:r>
              <w:rPr/>
              <w:t>Мастер и его Маргари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ворчества и судьба художника. Проблема нрав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ьной главы рома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роману Булг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Жизнь и творчество. Анализ стихов «Про эти сти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враль..», «Определение поэз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кновенный лиризм стихов. «Любить иных..», «Никого не будет </w:t>
            </w:r>
          </w:p>
          <w:p>
            <w:pPr>
              <w:pStyle w:val="Normal"/>
              <w:rPr/>
            </w:pPr>
            <w:r>
              <w:rPr/>
              <w:t>в доме», «Снег ид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всем мне хочется..», «Гамлет»,  «Зимняя ноч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ор Живаго» (обз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. Трудная судьба писателя. «Котлован» ( обз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рекрасном я яростном мире»,   «Ю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жил и живу среди своих героев». Жизненный и творческий путь </w:t>
            </w:r>
          </w:p>
          <w:p>
            <w:pPr>
              <w:pStyle w:val="Normal"/>
              <w:rPr/>
            </w:pPr>
            <w:r>
              <w:rPr/>
              <w:t>М.А.Шолохова.»Тихий Дон»- роман-эпопея о всенародной трагед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стория семьи Мелеховых  как отражение социальных катакл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ох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романе. Семья Мелеховых, быт и нравы до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же еще человеку надо?» Трагедия Григория Меле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. Первая Мировая  война и нар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зображении Шолохова. Ожесточение человека на вой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,  расколотом надвое». Гражданская война на 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едия Григория Мелехова. Судьба Григория как   путь поиска </w:t>
            </w:r>
          </w:p>
          <w:p>
            <w:pPr>
              <w:pStyle w:val="Normal"/>
              <w:rPr/>
            </w:pPr>
            <w:r>
              <w:rPr/>
              <w:t>правды. «Казачий Гамл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омане. Женские образы в рома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по роману Шолохова «Тихий Д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роману Шолохова «Тихий Д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 духовная жизнь общества. Жанровое богатство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 о войне. Человек на войне и правда о нем.(обз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Русский характ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творчестве  К.Воробьева «Убиты под Москв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: «тихая лирика» .Н.М.Руб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деи, темы , образы в поэзии периода «оттепели» (Б.Окуджа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деи, темы , образы в поэзии периода «оттепел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. А.Вампилов «Старший сын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ший сын» . Герои и конфликт  пьесы. Просмотр кино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Расул Гамзатов. Муса Джал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. Чувство сопричастности к судьбам родной стра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я суть в одном-единственном  завете»,«Я знаю.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обидам горьким собственной персо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мате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, жизнь и творчество(обзор)</w:t>
            </w:r>
          </w:p>
          <w:p>
            <w:pPr>
              <w:pStyle w:val="Normal"/>
              <w:rPr/>
            </w:pPr>
            <w:r>
              <w:rPr/>
              <w:t>»Архипелаг ГУЛаг»(обз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усского национального характера в контексте трагической </w:t>
            </w:r>
          </w:p>
          <w:p>
            <w:pPr>
              <w:pStyle w:val="Normal"/>
              <w:rPr/>
            </w:pPr>
            <w:r>
              <w:rPr/>
              <w:t>эпохи. «Один день Ивана Денисович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рагической судьбы человека в тоталитарном государств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ости народа и его руководителей за настоящее и будущее </w:t>
            </w:r>
          </w:p>
          <w:p>
            <w:pPr>
              <w:pStyle w:val="Normal"/>
              <w:rPr/>
            </w:pPr>
            <w:r>
              <w:rPr/>
              <w:t>стр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.Бондарев. "Простите нас!"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Распутин . Тема гражданской ответственности в романе «Жив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н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человека, отторгнувшего себя от об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Шукшин , жизнь и творчеств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сказы «Верую!», «Шире шаг,   маэстро!»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эмингуэй. Жизнь и творчество (обзор). Повесть  «Старик и мор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умья писателя о человеке и его жизненном пу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эмингуэй. Жизнь и творчество (обзор). Повесть  «Старик и мор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умья писателя о человеке и его жизненном пу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мотрено»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МО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гуманитарного цикла                            Зам.директора по УВР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авгус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________                                                          Я.А.Вед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уковска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1    от  </w:t>
      </w:r>
    </w:p>
    <w:p>
      <w:pPr>
        <w:pStyle w:val="Normal"/>
        <w:rPr/>
      </w:pPr>
      <w:r>
        <w:rPr>
          <w:sz w:val="28"/>
          <w:szCs w:val="28"/>
        </w:rPr>
        <w:t>«  28 » август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8" w:right="567" w:gutter="0" w:header="0" w:top="142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>НОРМЫ ОЦЕНКИ ЗНАНИЙ, УМЕНИЙ И НАВЫКОВ УЧАЩИХСЯ</w:t>
      </w:r>
    </w:p>
    <w:p>
      <w:pPr>
        <w:pStyle w:val="Normal"/>
        <w:shd w:fill="FFFFFF" w:val="clear"/>
        <w:spacing w:lineRule="auto" w:line="360" w:before="0" w:after="200"/>
        <w:ind w:firstLine="720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м и 10 дней в 9-11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Style19"/>
        <w:tabs>
          <w:tab w:val="clear" w:pos="708"/>
          <w:tab w:val="left" w:pos="40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40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7:00Z</dcterms:created>
  <dc:creator>Admin</dc:creator>
  <dc:description/>
  <cp:keywords/>
  <dc:language>en-US</dc:language>
  <cp:lastModifiedBy>алла жуковская</cp:lastModifiedBy>
  <cp:lastPrinted>2020-08-28T10:59:00Z</cp:lastPrinted>
  <dcterms:modified xsi:type="dcterms:W3CDTF">2020-10-11T11:51:00Z</dcterms:modified>
  <cp:revision>55</cp:revision>
  <dc:subject/>
  <dc:title/>
</cp:coreProperties>
</file>