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26503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 ЗАПИСКА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внеурочной деятельности  по математике «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 точной мысли » для 10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ании следующих нормативно правовых документов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едеральный  закон от 29.12.2012 N 273 -ФЗ " Об образовании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в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бюджетного  общеобразовательного учреждения Каяльской  средней  общеобразов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разовательная  программа среднего  общего образования Муниципального бюджетного общеобразовательного учреждения Каяльской средней общеобразовательной школы  2020-2021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рабочей программе учителя  МБОУ  Каяльской 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чебный  план МБОУ Каяльской СОШ на 2209-2021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лендарный учебный  график  МБОУ Каяльской  СОШ  на  2020-2021учебный год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 учебного 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целях   обеспечения конституционного права граждан Российской Федерации на получение качественного общего образования; обеспечения  достижения  обучающимися  результатов  обуче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решаются также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, владение научной терминологией, эффективное её использование; применение знаний в нестандартных 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логических навыков выделения главного, сравнения, анализа, синтеза, обобщения, систематизаци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трагирования. Владение рациональными приёмами работы и навыками самоконтроля;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ы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результате изучения курс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/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математическими знан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етоды решения планиметр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по методам решений всех типов задач по тригон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качества мышления, характерные для матема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методах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решения урав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исследования фун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истемы уравнений и системы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лные обоснования при решени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е  результаты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факультативного курса у учащихся будут сформированы прочные предст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способах рассуждений и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«математическая задача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начит решить математическую задач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 усовершенствуют такие способы деятельности, 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изводить действия над действительными чис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тождественные преобразования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следовать квадратные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решать уравнения, сводящиеся к квадратным уравне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решать уравнения и неравенства, содержащие переменную под знаком моду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графики квадратной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помощью составления уравнени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данного факультативного курса предполагает повышение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ма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логического мышления и математи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учитьс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 рассчитана на 2020-2021 учебный год и предусматривает 34часа вместо  35часов  (1 ч  в неделю), т.к. 1 урок  выпадает на праздничные дни 23 февраля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учебных занятий: лекция, практическая работа, исследование, творческие  и тестовые задания в сочетании индивидуальной и групповой форм учебной деятельности.  Основной тип занятий  комбинированный урок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    Выражения и преобразования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Соотношения между тригонометрическими функциями одного итого же аргумента. Формулы кратных аргументов. Обратные тригонометрические функ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войства степени с целым показателем. Разложение многочлена на множители. Сокращение дроби. Сумма и разность дробей. Произведение и частное дробей. Преобразование иррациональных выражений. 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2.    Уравнения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лы корней простейших тригонометрических уравнений. Частные случаи решения простейших тригонометрических уравнений. Отбор корней, принадлежащих промежутку. Способы решения тригонометрических уравн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е уравнения. Методы решения показательных уравнений. Логарифмические уравнения. Метод равноси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3. Неравен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. Иррациональные неравенства.   Показательные неравенства, примеры решений.  Логарифмические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Исследование функции элементарными метод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; монотонность, периодичность, четность и нечетность, экстремумы, ограниченность. Графическая интерпретация.  Преобразование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стяжение и сжатие вдоль осей координат. Исследование функци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овые задачи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на части и проценты. Задачи на выполнение определенного объема работ. Задачи на движение. Задачи на сплавы, растворы и смеси.  Формулы числа перестановок, сочетаний, размещений. Решение комбинаторных задач. Вероятность и статистическая частота наступления события.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 геометр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ие треугольников. Свойства   медиан   и   биссектрис. Свойства   касательных,  хорд,  секущих. Теоремы   косинусов   синусов. Применение   тригонометрии   к   решению   геометрических   задач. Площадь   многоугольников.   Угол   между   двумя   прямыми. Расстояние   от   точки   до   прямой. Уравнение   плоскости. Построение сечений. Угол   между   двумя   плоскостями. Угол   между   прямой   и   плоскостью. Расстояние   от   точки   до   плоскости. Сфера   и   многоугольник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 координат в пространстве, многогранни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ла вра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бъёмы многогранников и тел вращ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1260" w:firstLine="54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/>
        <w:t>КАЛЕНДАРНО-ТЕМАТИЧЕСКОЕ ПЛАНИРОВАНИ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417"/>
        <w:gridCol w:w="1418"/>
      </w:tblGrid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    Выражения и преобразован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тригонометрических выражений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ема 2.    Урав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 логарифмических выражений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ные и логарифмические уравнен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уравнения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ие неравенства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а с модулем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Неравен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рациональные неравенств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ные и логарифмические неравенст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 неравенства смешанного тип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Исследование функции элементарны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овые задач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части и проценты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ыполнение определенного объем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статис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и вероят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геометрически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 тест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26"/>
      </w:tblGrid>
      <w:tr>
        <w:trPr>
          <w:trHeight w:val="211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естественно - ма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3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» августа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________Н.И.Андр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  от  « 31 » августа 2020г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 Я.А.Ведут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0:00Z</dcterms:created>
  <dc:creator>User</dc:creator>
  <dc:description/>
  <cp:keywords/>
  <dc:language>en-US</dc:language>
  <cp:lastModifiedBy>Компьютер</cp:lastModifiedBy>
  <cp:lastPrinted>2020-09-11T10:39:00Z</cp:lastPrinted>
  <dcterms:modified xsi:type="dcterms:W3CDTF">2020-09-15T13:52:00Z</dcterms:modified>
  <cp:revision>118</cp:revision>
  <dc:subject/>
  <dc:title/>
</cp:coreProperties>
</file>