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2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Утверждаю</w:t>
      </w:r>
    </w:p>
    <w:p>
      <w:pPr>
        <w:pStyle w:val="Normal"/>
        <w:widowControl w:val="false"/>
        <w:spacing w:lineRule="exact" w:line="220" w:before="0" w:after="2"/>
        <w:jc w:val="right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Директор школы _________Т.П.Гончарова </w:t>
      </w:r>
      <w:bookmarkStart w:id="0" w:name="bookmark0"/>
    </w:p>
    <w:p>
      <w:pPr>
        <w:pStyle w:val="Normal"/>
        <w:widowControl w:val="false"/>
        <w:spacing w:lineRule="exact" w:line="220" w:before="0" w:after="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Дорожная карта</w:t>
      </w:r>
      <w:bookmarkEnd w:id="0"/>
    </w:p>
    <w:p>
      <w:pPr>
        <w:pStyle w:val="Normal"/>
        <w:widowControl w:val="false"/>
        <w:spacing w:lineRule="exact" w:line="322" w:before="0" w:after="296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подготовки к проведению государственной итоговой аттестации по образовательным программам</w:t>
        <w:br/>
        <w:t>основного общего образования в МБОУ Порт-Катоновской СОШ в 2017 году</w:t>
      </w:r>
    </w:p>
    <w:tbl>
      <w:tblPr>
        <w:tblW w:w="152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177"/>
        <w:gridCol w:w="1701"/>
        <w:gridCol w:w="248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ind w:left="280" w:hanging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280" w:hanging="0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Основ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Сроки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реал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исполнители</w:t>
            </w:r>
          </w:p>
        </w:tc>
      </w:tr>
      <w:tr>
        <w:trPr/>
        <w:tc>
          <w:tcPr>
            <w:tcW w:w="1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1. Анализ проведения ГИА-9 и ГИА-11 в 2016 год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нализа по итогам государственной итоговой аттестации по образовательным программам основного общего образования (далее - ГИА-9) в 2016 году в Аз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Игнатова М.Б.- зам. директора по УВ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>1.1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нарушений, выявленных в ходе проведения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6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Игнатова М.Б.- зам. директора по УВР</w:t>
            </w:r>
          </w:p>
        </w:tc>
      </w:tr>
      <w:tr>
        <w:trPr>
          <w:trHeight w:val="11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анализа результатов работы в МБОУ Порт-Катоновской СОШ по подготовке и про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-9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>Гончарова Т.П.-директор школ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готовка аналитических  справок по итогам ГИА-9 в 2016 году в  МБОУ Порт-Катоновской СО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вгуст</w:t>
            </w:r>
          </w:p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Игнатова М.Б.- зам. директора по УВ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готовка итоговых отчетов о проведении ГИА-9 по все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вгуст 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Игнатова М.Б.- зам. директора по УВР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3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110"/>
        <w:gridCol w:w="2789"/>
        <w:gridCol w:w="24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щания с учителями- предметниками по итогам проведения ГИА-9 в целях совершенствования организации проведения ГИА в 2017 год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нтябрь, ноябрь 2016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Игнатова М.Б.- зам. директора по УВР</w:t>
            </w:r>
          </w:p>
        </w:tc>
      </w:tr>
      <w:tr>
        <w:trPr/>
        <w:tc>
          <w:tcPr>
            <w:tcW w:w="15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лана мероприятий (комплекса мер) по повышению качества образования в МБОУ Порт-Катоновской СОШ , в том числе в части преподавания русского язы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 отдельному графи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полнение плана мероприятий по реализации Концепции развития математического образования в МБОУ Порт-Катоновской СОШ на 2016-2017 учебный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 отдельному графи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.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астие в проведении национальных и региональных исследований качества образ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 отдельному графи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 О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.3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готовка учителей-предметников в рамках реализации плана повышения квалификации работников образования Ростовской области на 2016-2017 учебный год ГБУ ДПО РО РИПК и ППР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ктябрь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КУО РИМЦ,</w:t>
            </w:r>
          </w:p>
          <w:p>
            <w:pPr>
              <w:pStyle w:val="Style19"/>
              <w:jc w:val="center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</w:t>
            </w:r>
          </w:p>
        </w:tc>
      </w:tr>
      <w:tr>
        <w:trPr/>
        <w:tc>
          <w:tcPr>
            <w:tcW w:w="1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3. Нормативно-правовое обеспечение ГИА-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дение нормативной правовой документации  школьного уровня в соответствие с федеральными , региональными, муниципальными нормативными правовыми акта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-2017 учебного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состояния нормативного правового регулирования в сфере образования в части проведения ГИА-9 в ОО рай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зучение методических рекомендаций, инструкций по подготовке и проведению ГИА-9 в 2017 год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амяток для участников ГИА, их родителей, учителей- предметников выпускных клас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структивно-методических материалов для учителей- предметников, руководителей ППЭ, членов ТЭК, организаторов проведения ГИА, общественных наблюда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рт – май  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Игнатова М.Б.- зам. директора по УВР</w:t>
            </w:r>
          </w:p>
        </w:tc>
      </w:tr>
      <w:tr>
        <w:trPr/>
        <w:tc>
          <w:tcPr>
            <w:tcW w:w="1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4. Обучение лиц, привлекаемых к проведению ГИА-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участия в обучении лиц, привлекаемых к проведению ГИА-9 на муниципальном  уровн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нтябрь-декабр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41" w:leader="none"/>
              </w:tabs>
              <w:spacing w:lineRule="exact" w:line="317" w:before="0" w:after="0"/>
              <w:ind w:left="640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да, январь-ма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астие в зональных инструктивных совещаниях в пунктах проведения экзаменов «О готовности к проведению ГИА в 2017 году», проводимых минобразованием Ростовской области, РОЦОИСО, ГБУ ДПО РО РИПК и ППР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евраль-апрель 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одготовки (на муниципальном уровне) с последующим тестирование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торов проведения ГИА в ППЭ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хнических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ственных наблюда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рт-апрель 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 ОО</w:t>
            </w:r>
          </w:p>
        </w:tc>
      </w:tr>
      <w:tr>
        <w:trPr/>
        <w:tc>
          <w:tcPr>
            <w:tcW w:w="1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5. Организационное сопровождение ГИА-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условий для проведения ГИА-9 в сентябре 2016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вгуст -  </w:t>
            </w:r>
          </w:p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 составов руководителей и организаторов ППЭ, технических специалистов для проведения ГИА-9 в дополнительный (сентябрь) период в 2016 год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вгуст 2016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 сведений для внес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далее - РИС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о отдельному плану-графику внесения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ведений в РИС в 2016-2017 учебном го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48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бор предварительной информации о планируемом количестве участников ГИА-9 в 2017 году из числ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ускников 00 текущего учебного г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лиц, не прошедших ГИА в 2016 год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лиц с ограниченными возможностями здоровья, инвалидов и детей- инвали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 01 декабря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, РЦД и К «Доверие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данных для внесения в РИС в соответствии с требованиями Правил формирования и ведения ФИС, утвержденных постановлением Правительства Российской Федерации от 31 августа 2013 №7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 плану-графику внесения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ведений в ФИС и РИС в 2016-2017 учебном го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ормирование состава лиц, ответственных за проведение ГИА-9 в МБОУ Порт-Катоновской СОШ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ентябрь </w:t>
            </w:r>
          </w:p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 состава ТЭК, территориальных конфликтной и предметных комиссий для проведения ГИА-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тябрь 2016 года- февраль 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 состава работников ППЭ (руководителей; организаторов, технических специалистов, ассистентов, медработников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евраль, март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 сети ППЭ с учетом ее оптимиз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ктябрь-ноябрь 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астие в апробации технологии «Сканирование в ППЭ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евраль, май 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>
          <w:trHeight w:val="1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10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астие в апробации технологии «Печать КИМ в ППЭ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евраль, май 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1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евраль, май 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1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ниторинг движения выпускников в ОО рай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январь-май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>
          <w:trHeight w:val="1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13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чих совещаний с школьными координаторами проведения ГИА-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ind w:left="660" w:hanging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рт-апрель, май-июнь 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14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ью, средствами массовой информации, молодежными объединениями для привлечения их в качестве общественных наблюдателей при проведении ГИА-9 в 2017 год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вгус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49" w:leader="none"/>
              </w:tabs>
              <w:spacing w:lineRule="exact" w:line="322" w:before="0" w:after="0"/>
              <w:ind w:left="380" w:first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да, февраль-июн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9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6. Мероприятия по информационному сопровождению ГИА-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информированию о процедурах проведения ГИА-9 всех участников экзаменов, их родителей (законных представителей), ведение официальных сайтов Азовского районного отдела образования, О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, размещение и обновление информационно-аналитических, методических материалов по вопросам проведения ГИА-9 (плакаты, памятки, видеоролики и др.) на официальных сайтах Азовского районного отдела образования и ОО в сети «Интерне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пользование новых форм работы с участниками ГИА-9 и их родителями (законными представителями) по разъяснению вопросов проведения ГИА-9 (вебинары, онлайн консультации, Дни открытых дверей, открытых уроков, тематические акции «Мы готовимся к ГИА», «ОГЭ глазами родителей», «Все решают только знания» и др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44" w:leader="none"/>
              </w:tabs>
              <w:spacing w:lineRule="exact" w:line="322" w:before="0" w:after="0"/>
              <w:ind w:left="800" w:hanging="18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да- апрел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4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Консультирование выпускников текущего года, их родителей (законных представителей), преподавателей, организаторов ГИА-9 в рамках единого информационного дня по вопросам проведения ГИА-9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недельно по четверг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5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рганизация проведения пробного экзамена для выпускников общеобразовательных организаций в целях апробации организационно-технологического обеспечения проведения ГИА-9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екабрь – февраль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016 года, 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прель 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аботы «горячей линии» по вопросам ГИА-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руглогодич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взаимодействия со средствами массовой информации (далее - СМИ) с целью информирования общественности о мероприятиях, проводимых в рамках ГИА-9 в 2017 год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одительских собраний по вопросам проведения ГИА-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ябрь-декабрь 2016 года, апрель 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.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астие в проведении родительского интернет-собрания «Итоговая аттестация в 2017 год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ябрь 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.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, школьных родительских собраний по вопросам подготовки и проведения ГИА-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екабрь 2016 года, апрель 2017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сопровождения участников ГИА-9 в ОО по вопросам психологической готовности к экзамена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, РЦД и К «Доверие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.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психологического сопровождения родителей (законных представителей) участников ГИА-9, учителей-предметни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, РЦД и К «Доверие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.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РЦД и К «Довер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и школьных психологов по вопросам психологической подготовки обучающихся в рамках подготовки к ГИ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9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зовский районный отдел образования, ОО, РЦД и К «Доверие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"/>
          <w:szCs w:val="2"/>
          <w:lang w:val="ru-RU" w:eastAsia="ru-RU" w:bidi="ar-SA"/>
        </w:rPr>
      </w:pPr>
      <w:r>
        <w:rPr>
          <w:rFonts w:cs="Microsoft Sans Serif" w:ascii="Microsoft Sans Serif" w:hAnsi="Microsoft Sans Serif"/>
          <w:sz w:val="2"/>
          <w:szCs w:val="2"/>
          <w:lang w:val="ru-RU" w:eastAsia="ru-RU" w:bidi="ar-SA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60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i/>
      <w:iCs/>
      <w:smallCaps/>
      <w:sz w:val="18"/>
      <w:szCs w:val="18"/>
      <w:shd w:fill="FFFFFF" w:val="clear"/>
      <w:lang w:val="en-US"/>
    </w:rPr>
  </w:style>
  <w:style w:type="character" w:styleId="2Verdana">
    <w:name w:val="Основной текст (2) + Verdana"/>
    <w:qFormat/>
    <w:rPr>
      <w:rFonts w:ascii="Verdana" w:hAnsi="Verdana" w:cs="Verdana"/>
      <w:b/>
      <w:bCs/>
      <w:i/>
      <w:iCs/>
      <w:sz w:val="12"/>
      <w:szCs w:val="12"/>
      <w:shd w:fill="FFFFFF" w:val="clear"/>
      <w:lang w:val="en-US"/>
    </w:rPr>
  </w:style>
  <w:style w:type="character" w:styleId="24">
    <w:name w:val="Основной текст (2)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51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Колонтитул2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shd w:fill="FFFFFF" w:val="clear"/>
      <w:lang w:val="en-US"/>
    </w:rPr>
  </w:style>
  <w:style w:type="character" w:styleId="62">
    <w:name w:val="Основной текст (6)"/>
    <w:basedOn w:val="61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1">
    <w:name w:val="Основной текст (2)3"/>
    <w:basedOn w:val="23"/>
    <w:qFormat/>
    <w:rPr/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1">
    <w:name w:val="Основной текст (2)2"/>
    <w:basedOn w:val="23"/>
    <w:qFormat/>
    <w:rPr/>
  </w:style>
  <w:style w:type="character" w:styleId="2Verdana2">
    <w:name w:val="Основной текст (2) + Verdana2"/>
    <w:qFormat/>
    <w:rPr>
      <w:rFonts w:ascii="Verdana" w:hAnsi="Verdana" w:cs="Verdana"/>
      <w:b/>
      <w:bCs/>
      <w:sz w:val="12"/>
      <w:szCs w:val="12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24"/>
      <w:szCs w:val="24"/>
      <w:shd w:fill="FFFFFF" w:val="clear"/>
    </w:rPr>
  </w:style>
  <w:style w:type="character" w:styleId="2Verdana1">
    <w:name w:val="Основной текст (2) + Verdana1"/>
    <w:qFormat/>
    <w:rPr>
      <w:rFonts w:ascii="Verdana" w:hAnsi="Verdana" w:cs="Verdana"/>
      <w:sz w:val="24"/>
      <w:szCs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90" w:before="0" w:after="24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420"/>
      <w:jc w:val="both"/>
    </w:pPr>
    <w:rPr>
      <w:rFonts w:ascii="Times New Roman" w:hAnsi="Times New Roman" w:cs="Times New Roman"/>
      <w:lang w:val="ru-RU" w:bidi="ar-SA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lang w:val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4" w:before="10620" w:after="0"/>
    </w:pPr>
    <w:rPr>
      <w:rFonts w:ascii="Times New Roman" w:hAnsi="Times New Roman" w:cs="Times New Roman"/>
      <w:lang w:val="ru-RU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60" w:after="360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6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3:00Z</dcterms:created>
  <dc:creator>Пользователь</dc:creator>
  <dc:description/>
  <cp:keywords/>
  <dc:language>en-US</dc:language>
  <cp:lastModifiedBy>Toshiba</cp:lastModifiedBy>
  <cp:lastPrinted>2015-09-13T10:59:00Z</cp:lastPrinted>
  <dcterms:modified xsi:type="dcterms:W3CDTF">2016-11-25T07:50:00Z</dcterms:modified>
  <cp:revision>10</cp:revision>
  <dc:subject/>
  <dc:title/>
</cp:coreProperties>
</file>