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ru-RU"/>
              </w:rPr>
              <w:t>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ru-RU"/>
              </w:rPr>
              <w:t>Обучение в школе ведется на русском языке. Форма обучения - очная.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Реализуемые, в соответствии с лицензией, уровни и виды образования, образовательных программ: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ru-RU"/>
              </w:rPr>
              <w:t>программа начального общего образования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 - срок освоения 4 года;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ru-RU"/>
              </w:rPr>
              <w:t>программа основного общего образования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 - срок освоения 5 лет;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ru-RU"/>
              </w:rPr>
              <w:t>программа среднего общего образования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 - срок освоения 2 года;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Свидетельство о государственной аккредитации: номер 2456, дата выдачи 29.01.2015г., срок действия до 29.01.2027г.,  выдана Региональной службой по надзору и контролю в сфере образования Ростовской области.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Перечень аккредитованных уровней образования: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ru-RU"/>
              </w:rPr>
              <w:t>общеобразовательный уровень – начальное общее образование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ru-RU"/>
              </w:rPr>
              <w:t>общеобразовательный уровень – основное общее образование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-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  <w:szCs w:val="27"/>
                <w:lang w:eastAsia="ru-RU"/>
              </w:rPr>
              <w:t>общеобразовательный уровень – среднее общее образование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3:00Z</dcterms:created>
  <dc:creator>Порт-Катоновская СОШ</dc:creator>
  <dc:description/>
  <dc:language>en-US</dc:language>
  <cp:lastModifiedBy>Администратор</cp:lastModifiedBy>
  <cp:lastPrinted>2016-03-16T12:50:00Z</cp:lastPrinted>
  <dcterms:modified xsi:type="dcterms:W3CDTF">2016-03-16T18:03:00Z</dcterms:modified>
  <cp:revision>2</cp:revision>
  <dc:subject/>
  <dc:title/>
</cp:coreProperties>
</file>