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процедура проведения ЕГЭ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ЕГЭ по всем общеобразовательным предметам 10.00 часов по местному време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в ППЭ все участники ЕГЭ долж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ться  в  ППЭ  в  день  и  время,  указанные  в  пропуске на ЕГЭ,  имея при себ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на ЕГЭ, выданный при регистрации на сдачу ЕГЭ (заполненный и зарегистрированны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далее – паспорт); при отсутствии паспорта в период дополнительных сроков проведения ЕГЭ в июле участник ЕГЭ на экзамен не допускае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вую или капиллярную ручку с черными чернил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устройства и материалы, используемые по отдельным предметам, в соответствии с перечнем, ежегодно утверждаемым Федеральной службой по надзору в сфере образования и науки (далее – Рособрнадзор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изаторов ЕГЭ (далее – организаторов) информацию о том, в какой аудитории будет проходить экзам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ти к организатору, ответственному в аудитории, в которой будет проходить экзамен, и зарегистрироваться у него, предъявив паспорт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ССАДКИ В АУДИТОРИИ ВСЕ УЧАСТНИКИ ЕГЭ ДОЛЖ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организатора пройти в аудиторию. На рабочем месте должны быть только паспорт, пропуск на ЕГЭ, ручка и разрешенные для использования дополнительные материалы. Лишние вещи в аудитории располагаются на специально выделенном для этого сто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 место, указанное организатором. Меняться местами без указания организаторов запрещен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даче комплектов экзаменационных материалов все участники ЕГЭ долж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от организаторов запечатанные индивидуальные комплекты с вложенными в них КИМами, бланком регистрации, бланками ответов № 1 и № 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организаторов чернов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ь по указанию организаторов индивидуальные комплек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количество  бланков ЕГЭ и КИМов в индивидуальном комплекте и отсутствие в них полиграфических дефектов. В случаях обнаружения лишних (или недостающих) бланков ЕГЭ и КИМов, а также наличия в них полиграфических дефектов необходимо сообщить об этом организаторам, которые обязаны полностью заменить индивидуальный пакет с дефектными материалам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БЛАНКА РЕГИСТРАЦИИ И БЛАНКОВ ОТВЕТОВ ВСЕ УЧАСТНИКИ ЕГЭ ДОЛЖН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прослушать инструктаж по заполнению области регистрации бланков регистрации, бланков ответов и по порядку работы с экзаменационными материал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организаторов заполнить бланк регистрации и области регистрации бланков ответов № 1 и 2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ЭКЗАМЕНА ВСЕ УЧАСТНИКИ ЕГЭ ДОЛЖ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организат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замена запреща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ть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ать с мес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аживатьс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любыми материалами и предме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обильными телефонами, иными средствами связи, электронно-вычислительной техникой, как в аудитории, так и во всем ППЭ на протяжении всего экзаме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справочными материалами кроме тех, которые указаны в  п. 2.3.1. настоящей инструкц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ь по ППЭ во время экзамена без сопрово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. При нарушении настоящих требований и отказе от их соблюдения  организаторы совместно с уполномоченным представителем государственной экзаменационной комиссией (далее – ГЭК) вправе удалить участника ЕГЭ с экзамена. В данном случае организаторы совместно с уполномоченным ГЭК составляют, акт об удалении участника ЕГЭ с экзамена. На бланках и в пропуске проставляется метка о факте удаления с экзамен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ретензии по содержанию КИМов сообщить об этом организатору. Претензии вносятся в протокол проведения ЕГЭ в ППЭ с указанием номера варианта КИМа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хватке  места  для  записи  ответов  на  задания  в  бланке ответов № 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может попросить у организатора в аудитории дополнительный бланк ответов № 2. При этом организатор вписывает его номер (размещенный под штрих кодом) в специально отведенное поле в основном (предыдущем) бланке ответов № 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ЭКЗАМЕНА ВСЕ УЧАСТНИКИ ЕГЭ ДОЛЖ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регист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ответов № 1 и № 2, в том числе дополнительный бланк ответов № 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 и КИ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даче материалов предъявить организаторам свой пропус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тветственный организатор в аудитории фиксирует в пропуске количество сданных бланков, ставит свою подпись, а также печать образовательного  учреждения, в котором проводится ЕГЭ, либо штамп «Бланки ЕГЭ сданы». Печать или штамп может также ставиться на выходе из ППЭ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казанию организаторов покинуть аудиторию и ППЭ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Допускается досрочная сдача экзаменационных материалов у стола организаторов, которая прекращается за пятнадцать минут до окончания экзаме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сбора экзаменационных материалов организаторы в аудиториях в присутствии участников ЕГЭ пересчитывают бланки регистрации, бланки ответов   № 1, № 2, в том числе дополнительные бланки ответов № 2 и запечатывают их в специальные доставочные пак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3:00Z</dcterms:created>
  <dc:creator>Дом</dc:creator>
  <dc:description/>
  <dc:language>en-US</dc:language>
  <cp:lastModifiedBy>Порт-Катоновская СОШ</cp:lastModifiedBy>
  <dcterms:modified xsi:type="dcterms:W3CDTF">2017-11-23T09:53:00Z</dcterms:modified>
  <cp:revision>2</cp:revision>
  <dc:subject/>
  <dc:title/>
</cp:coreProperties>
</file>