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беспечения права на объективное оценивание участникам ЕГЭ предоставляется право подать в письменной форме апелляц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рушении установленного порядка проведения ЕГЭ по общеобразовательному предмет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гласии с выставленными балл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апелля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содержания и структуры КИМ по общеобразовательным предмет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й в каждом регионе создаются конфликтные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апелляции о нарушении установленного порядка проведения ЕГЭ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арушении установленного порядка проведения ЕГЭ подается участником ЕГЭ в день экзамена, не покидая ППЭ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участника ЕГЭ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ь от организатора в аудитории форму 2-ППЭ (2 экземпляра), по которой составляется апелляц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ить апелляцию в 2-х экземпляра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времени и месте рассмотрения апелляции конфликтной комисс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2-х рабочих дней и выносит одно из реш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ение апелля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апелля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апелляции о несогласии с результатами ЕГЭ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ЕГЭ подается в течение 2-х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— в ППЭ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участника ЕГЭ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ь по месту регистрации на ЕГЭ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ить апелляцию в 2-х экземпляра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ь информацию о времени и месте рассмотрения апелля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йти на процедуру рассмотрения апелляций в конфликтную комиссию, имея при себе паспорт и пропуск с печатью «Бланки ЕГЭ сданы» (или штампом ППЭ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должны иметь при себе паспорта. Законные представители (опекуны, усыновители, попечители, а также лица, осуществляющие патронаж совершеннолетнего дееспособного лица, который по состоянию здоровья не может осуществлять свои права) должны иметь при себе также другие документы, подтверждающие их полномоч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ЕГЭ его апелляция может быть рассмотрена без его присутств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есогласии с выставленными баллами не более 4-х рабочих дней с момента ее подачи участником ЕГЭ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апелля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ение апелляции и сохранение выставленных бал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апелляции и выставление других балл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перепроверяется полност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 факт подачи апелляции количество баллов не может быть уменьш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Дом</dc:creator>
  <dc:description/>
  <dc:language>en-US</dc:language>
  <cp:lastModifiedBy>Порт-Катоновская СОШ</cp:lastModifiedBy>
  <dcterms:modified xsi:type="dcterms:W3CDTF">2017-11-23T11:10:00Z</dcterms:modified>
  <cp:revision>2</cp:revision>
  <dc:subject/>
  <dc:title/>
</cp:coreProperties>
</file>