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льзоваться на ЕГ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устройств, которыми разрешается пользоваться во время экзаменов по каждому предмету ЕГЭ, ежегодно утверждается приказом Минобрнауки Росс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оме того, в комплекты КИМ по некоторым предметам включены справочные материа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иже дан полный перечень разрешенных дополнительных устройств и материалов, составленный на основе спецификаций по предмет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математик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ешается пользоваться линейк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равочные материалы, которые можно использовать во время экзамена, выдаются каждому участнику ЕГЭ вместе с текстом его экзаменационной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географ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ешено использование непрограммируемого калькулятора (на каждого ученика), линейки и транспорти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лькулятор не должен предоставлять экзаменующемуся возможности получения извне информации во время сдачи экзамена. Коммуникационные возможности калькулятора не должны допускать беспроводного обмена информацией с любыми внешними источник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хим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акже к каждому варианту экзаменационной работы прилагаются следующие материа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система химических элементов Д.И. Менделее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створимости солей, кислот и оснований в во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ий ряд напряжений металл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физик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оме того, каждый КИМ содержит справочные данные, которые могут понадобиться при выполнении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Э по иностранным языка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остальным предметам использование дополнительного оборудования и материалов на экзамене не предусмотре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что не входит в спецификацию КИМ ЕГЭ по предмету, иметь и использовать на экзамене запрещено, в том числ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е телефоны или иные средства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электронно-вычислительные устройства и справочные материалы и устрой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этих правил и отказе в их соблюдении организаторы совместно с членом ГЭК вправе удалить участника ЕГЭ с экзамена с внесением записи в протокол проведения экзамена в аудитории с указанием причины удаления. На бланках проставляется метка о факте удаления с экзам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9:00Z</dcterms:created>
  <dc:creator>Дом</dc:creator>
  <dc:description/>
  <dc:language>en-US</dc:language>
  <cp:lastModifiedBy>Порт-Катоновская СОШ</cp:lastModifiedBy>
  <dcterms:modified xsi:type="dcterms:W3CDTF">2017-11-23T11:09:00Z</dcterms:modified>
  <cp:revision>2</cp:revision>
  <dc:subject/>
  <dc:title/>
</cp:coreProperties>
</file>