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-Катоновская средняя общеобразовательная шко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з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 от  25.08.2014 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орт-Катоновской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Т.П.Гонча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6 от 26.08.2014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 порядке организации индивидуального обучения детей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общего и профессионального образования Ростовской области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разовательным программам на дому или в медицинских организациях»  №1 от 28.03.2014года.  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 с.Порт-Катон , граждан Российской Федерации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ым  календарным учебным графиком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 родителями (законными представителями)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обучающиеся  индивидуально на дому, проявившие особые успехи в учении, награждаются медалью «За особые успехи в учении» на общих основания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</w:t>
      </w:r>
      <w:r>
        <w:rPr>
          <w:rFonts w:cs="Times New Roman" w:ascii="Times New Roman" w:hAnsi="Times New Roman"/>
          <w:sz w:val="28"/>
          <w:szCs w:val="28"/>
        </w:rPr>
        <w:t>обучающиеся  по программе 8 вида   специального (коррекционного) не оцениваются и не проходят итоговую аттест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before="0" w:after="0"/>
        <w:ind w:left="851" w:firstLine="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действия положения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Lenovo</cp:lastModifiedBy>
  <cp:lastPrinted>2015-01-10T17:40:00Z</cp:lastPrinted>
  <dcterms:modified xsi:type="dcterms:W3CDTF">2015-01-10T14:43:00Z</dcterms:modified>
  <cp:revision>3</cp:revision>
  <dc:subject/>
  <dc:title/>
</cp:coreProperties>
</file>