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drawing>
          <wp:inline distT="0" distB="0" distL="0" distR="0">
            <wp:extent cx="8113395" cy="552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339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БЛОК 1. МЕТОДИЧЕСКАЯ РАБОТА С ПЕДАГОГИЧЕСКИМ СОСТАВОМ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мероприятия к разделам педагогического мониторинга 1, 3, 4, 5, 6, 8)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1. Информационно-разъяснительная, просветительская, методическая деятельность и повышение квалификации педагогических работников в вопросах здоровьесбережения на базе ОО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</w:rPr>
              <w:t xml:space="preserve">1. Педсоветы, совещания при директоре </w:t>
            </w:r>
            <w:r>
              <w:rPr>
                <w:rFonts w:cs="Tahoma" w:ascii="Tahoma" w:hAnsi="Tahoma"/>
                <w:color w:val="FF0000"/>
              </w:rPr>
              <w:t>на темы:</w:t>
            </w:r>
            <w:r>
              <w:rPr>
                <w:rFonts w:cs="Tahoma" w:ascii="Tahoma" w:hAnsi="Tahoma"/>
              </w:rPr>
              <w:t xml:space="preserve"> «Разработка единой методической темы МБОУ Порт-Катоновской СОШ по здоровьесберегающей проблематике»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ahoma" w:ascii="Tahoma" w:hAnsi="Tahoma"/>
                <w:color w:val="000000"/>
                <w:szCs w:val="28"/>
              </w:rPr>
              <w:t xml:space="preserve">Профилактика и предупреждение асоциального поведения учащихся.   Методика воспитательно-профилактической работы», </w:t>
            </w:r>
            <w:r>
              <w:rPr>
                <w:rFonts w:cs="Tahoma" w:ascii="Tahoma" w:hAnsi="Tahoma"/>
              </w:rPr>
              <w:t xml:space="preserve"> «Анализ применения здоровьесберегающих технологий  на уроке» (по итогам проведенных открытых уроков)</w:t>
            </w:r>
            <w:r>
              <w:rPr>
                <w:rFonts w:cs="Tahoma" w:ascii="Tahoma" w:hAnsi="Tahoma"/>
                <w:color w:val="000000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 Методические семинары, дискуссионные площадки, круглые столы с обменом педагогического опыта по темам: «Нормативно-правовая документация по проблеме «Здоровьеохранное образование»; «Новые педагогические технологии современного здоровьесберегающего урока»</w:t>
            </w:r>
          </w:p>
          <w:p>
            <w:pPr>
              <w:pStyle w:val="32"/>
              <w:ind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 Заседание  педагогов  МО,  семинары-практикумы по темам: «</w:t>
            </w:r>
            <w:r>
              <w:rPr>
                <w:rFonts w:cs="Tahoma" w:ascii="Tahoma" w:hAnsi="Tahoma"/>
                <w:bCs/>
                <w:szCs w:val="22"/>
                <w:lang w:val="ru-RU" w:eastAsia="ru-RU"/>
              </w:rPr>
              <w:t>Профилактика несчастных случаев и детского травматизма при организации образовательной деятельности на уроках»,    «</w:t>
            </w:r>
            <w:r>
              <w:rPr>
                <w:rFonts w:cs="Tahoma" w:ascii="Tahoma" w:hAnsi="Tahoma"/>
                <w:szCs w:val="22"/>
                <w:lang w:val="ru-RU"/>
              </w:rPr>
              <w:t>Причины и мотивы девиантного и суицидального поведения подростков»,</w:t>
            </w:r>
            <w:r>
              <w:rPr>
                <w:rFonts w:eastAsia="Calibri" w:cs="Tahoma" w:ascii="Tahoma" w:hAnsi="Tahoma"/>
                <w:color w:val="000000"/>
                <w:szCs w:val="22"/>
                <w:lang w:val="ru-RU"/>
              </w:rPr>
              <w:t xml:space="preserve"> «Работа классных руководителей по профилактике употребления ПАВ и проявления суицидальных наклонностей»</w:t>
            </w:r>
            <w:r>
              <w:rPr>
                <w:rFonts w:cs="Tahoma" w:ascii="Tahoma" w:hAnsi="Tahoma"/>
                <w:szCs w:val="22"/>
                <w:lang w:val="ru-RU"/>
              </w:rPr>
              <w:t xml:space="preserve"> </w:t>
            </w:r>
          </w:p>
          <w:p>
            <w:pPr>
              <w:pStyle w:val="32"/>
              <w:ind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Лектории для педагогов, проводимые специалистами (инструкторы по гигиеническому воспитанию, врачи районной поликлиники, областной центральной больницы, </w:t>
            </w:r>
            <w:r>
              <w:rPr>
                <w:rFonts w:cs="Tahoma" w:ascii="Tahoma" w:hAnsi="Tahoma"/>
                <w:u w:val="single"/>
              </w:rPr>
              <w:t>наркологи</w:t>
            </w:r>
            <w:r>
              <w:rPr>
                <w:rFonts w:cs="Tahoma" w:ascii="Tahoma" w:hAnsi="Tahoma"/>
              </w:rPr>
              <w:t xml:space="preserve">, сотрудники правоохранительных органов  и др.) </w:t>
            </w:r>
            <w:r>
              <w:rPr>
                <w:rFonts w:cs="Tahoma" w:ascii="Tahoma" w:hAnsi="Tahoma"/>
                <w:color w:val="FF0000"/>
              </w:rPr>
              <w:t>по темам</w:t>
            </w:r>
            <w:r>
              <w:rPr>
                <w:rFonts w:cs="Tahoma" w:ascii="Tahoma" w:hAnsi="Tahoma"/>
              </w:rPr>
              <w:t>: «О вреде алкоголя, табакокурения, ПА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Методические разработки педагогов ОУ в сфере здоровьеохранной педагогики </w:t>
            </w:r>
            <w:r>
              <w:rPr>
                <w:rFonts w:cs="Tahoma" w:ascii="Tahoma" w:hAnsi="Tahoma"/>
                <w:color w:val="FF0000"/>
              </w:rPr>
              <w:t>по темам</w:t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ки по здоровьесбережению детей для родителей; Разработки консультации для родителей по вопросам здоровьесбережения школьников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32"/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.2. Методическая работа психолога с педагогическим составом (информационные беседы, круглые столы, семинары, практические занятия психолого-педагогической проблематики). 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32"/>
        <w:ind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Организация занятий по следующим блокам тем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atLeast" w:line="21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сихологические технологии здоровьесбережения.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Темы семинаров:</w:t>
            </w:r>
          </w:p>
          <w:p>
            <w:pPr>
              <w:pStyle w:val="Style19"/>
              <w:shd w:fill="FFFFFF" w:val="clear"/>
              <w:spacing w:lineRule="atLeast" w:line="210" w:before="0" w:after="0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«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Здоровьесберегающие технологии в школе»</w:t>
            </w:r>
          </w:p>
          <w:p>
            <w:pPr>
              <w:pStyle w:val="Style19"/>
              <w:shd w:fill="FFFFFF" w:val="clear"/>
              <w:spacing w:lineRule="atLeast" w:line="210" w:before="0" w:after="0"/>
              <w:ind w:left="36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«</w:t>
            </w:r>
            <w:r>
              <w:rPr>
                <w:rFonts w:cs="Tahoma" w:ascii="Tahoma" w:hAnsi="Tahoma"/>
                <w:sz w:val="22"/>
                <w:szCs w:val="22"/>
              </w:rPr>
              <w:t>Роль педагога в организации здоровьесберегающей образовательной среды» .</w:t>
            </w:r>
          </w:p>
          <w:p>
            <w:pPr>
              <w:pStyle w:val="Style19"/>
              <w:shd w:fill="FFFFFF" w:val="clear"/>
              <w:spacing w:lineRule="atLeast" w:line="210" w:before="0" w:after="0"/>
              <w:ind w:left="360" w:hanging="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«Социо- и личностно-ориентированный подходы к моделированию здоровьесберегающего образовательного пространства современной сельской школы». . ..</w:t>
            </w:r>
          </w:p>
        </w:tc>
      </w:tr>
      <w:tr>
        <w:trPr>
          <w:trHeight w:val="1122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"/>
              </w:numPr>
              <w:rPr/>
            </w:pPr>
            <w:r>
              <w:rPr>
                <w:rFonts w:eastAsia="Calibri" w:cs="Tahoma" w:ascii="Tahoma" w:hAnsi="Tahoma"/>
                <w:szCs w:val="22"/>
              </w:rPr>
              <w:t xml:space="preserve">Формирование культуры здорового образа жизни у обучающихся. </w:t>
            </w:r>
            <w:r>
              <w:rPr>
                <w:rFonts w:eastAsia="Calibri" w:cs="Tahoma" w:ascii="Tahoma" w:hAnsi="Tahoma"/>
                <w:color w:val="FF0000"/>
                <w:szCs w:val="22"/>
              </w:rPr>
              <w:t>Темы семинаров:</w:t>
            </w:r>
          </w:p>
          <w:p>
            <w:pPr>
              <w:pStyle w:val="32"/>
              <w:ind w:left="360" w:hanging="0"/>
              <w:rPr>
                <w:rFonts w:ascii="Tahoma" w:hAnsi="Tahoma" w:eastAsia="Calibri" w:cs="Tahoma"/>
                <w:szCs w:val="22"/>
              </w:rPr>
            </w:pPr>
            <w:r>
              <w:rPr>
                <w:rFonts w:eastAsia="Calibri" w:cs="Tahoma" w:ascii="Tahoma" w:hAnsi="Tahoma"/>
                <w:szCs w:val="22"/>
              </w:rPr>
              <w:t>-«Развитие мотивации школьников к проблемам здоровьесбережения на уроках .1-4кл»</w:t>
            </w:r>
          </w:p>
          <w:p>
            <w:pPr>
              <w:pStyle w:val="32"/>
              <w:ind w:left="360" w:hanging="0"/>
              <w:rPr>
                <w:rFonts w:ascii="Tahoma" w:hAnsi="Tahoma" w:eastAsia="Calibri" w:cs="Tahoma"/>
                <w:szCs w:val="22"/>
              </w:rPr>
            </w:pPr>
            <w:r>
              <w:rPr>
                <w:rFonts w:eastAsia="Calibri" w:cs="Tahoma" w:ascii="Tahoma" w:hAnsi="Tahoma"/>
                <w:szCs w:val="22"/>
              </w:rPr>
              <w:t>-«Влияние средств массовой информации на духовно-нравственное развитие личности школьников10-11кл» .</w:t>
            </w:r>
          </w:p>
          <w:p>
            <w:pPr>
              <w:pStyle w:val="32"/>
              <w:ind w:left="360" w:hanging="0"/>
              <w:rPr>
                <w:rFonts w:ascii="Tahoma" w:hAnsi="Tahoma" w:eastAsia="Calibri" w:cs="Tahoma"/>
                <w:color w:val="FF000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Cs w:val="22"/>
                <w:shd w:fill="FFFFFF" w:val="clear"/>
              </w:rPr>
              <w:t>-«</w:t>
            </w:r>
            <w:r>
              <w:rPr>
                <w:rStyle w:val="Emphasis"/>
                <w:rFonts w:eastAsia="Calibri" w:cs="Tahoma" w:ascii="Tahoma" w:hAnsi="Tahoma"/>
                <w:bCs/>
                <w:i w:val="false"/>
                <w:szCs w:val="22"/>
                <w:shd w:fill="FFFFFF" w:val="clear"/>
              </w:rPr>
              <w:t>Формирование</w:t>
            </w:r>
            <w:r>
              <w:rPr>
                <w:rFonts w:eastAsia="Calibri" w:cs="Tahoma" w:ascii="Tahoma" w:hAnsi="Tahoma"/>
                <w:i/>
                <w:szCs w:val="22"/>
                <w:shd w:fill="FFFFFF" w:val="clear"/>
              </w:rPr>
              <w:t> мотивационных установок к </w:t>
            </w:r>
            <w:r>
              <w:rPr>
                <w:rStyle w:val="Emphasis"/>
                <w:rFonts w:eastAsia="Calibri" w:cs="Tahoma" w:ascii="Tahoma" w:hAnsi="Tahoma"/>
                <w:bCs/>
                <w:i w:val="false"/>
                <w:szCs w:val="22"/>
                <w:shd w:fill="FFFFFF" w:val="clear"/>
              </w:rPr>
              <w:t>здоровому образу жизни</w:t>
            </w:r>
            <w:r>
              <w:rPr>
                <w:rFonts w:eastAsia="Calibri" w:cs="Tahoma" w:ascii="Tahoma" w:hAnsi="Tahoma"/>
                <w:i/>
                <w:szCs w:val="22"/>
                <w:shd w:fill="FFFFFF" w:val="clear"/>
              </w:rPr>
              <w:t>»5-9кл»</w:t>
            </w:r>
            <w:r>
              <w:rPr>
                <w:rFonts w:eastAsia="Calibri" w:cs="Tahoma" w:ascii="Tahoma" w:hAnsi="Tahoma"/>
                <w:i/>
                <w:szCs w:val="22"/>
              </w:rPr>
              <w:t>.</w:t>
            </w:r>
            <w:r>
              <w:rPr>
                <w:rFonts w:eastAsia="Calibri" w:cs="Tahoma" w:ascii="Tahoma" w:hAnsi="Tahoma"/>
                <w:szCs w:val="22"/>
              </w:rPr>
              <w:t xml:space="preserve"> 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"/>
              </w:numPr>
              <w:rPr/>
            </w:pPr>
            <w:r>
              <w:rPr>
                <w:rFonts w:eastAsia="Calibri" w:cs="Tahoma" w:ascii="Tahoma" w:hAnsi="Tahoma"/>
                <w:szCs w:val="22"/>
              </w:rPr>
              <w:t xml:space="preserve">Взаимодействие семьи и школы в воспитании мотивации ЗОЖ. </w:t>
            </w:r>
            <w:r>
              <w:rPr>
                <w:rFonts w:eastAsia="Calibri" w:cs="Tahoma" w:ascii="Tahoma" w:hAnsi="Tahoma"/>
                <w:color w:val="FF0000"/>
                <w:szCs w:val="22"/>
              </w:rPr>
              <w:t>Темы семинаров:</w:t>
            </w:r>
          </w:p>
          <w:p>
            <w:pPr>
              <w:pStyle w:val="32"/>
              <w:ind w:left="720" w:hanging="0"/>
              <w:rPr/>
            </w:pPr>
            <w:r>
              <w:rPr>
                <w:rFonts w:eastAsia="Calibri" w:cs="Tahoma" w:ascii="Tahoma" w:hAnsi="Tahoma"/>
                <w:szCs w:val="22"/>
                <w:shd w:fill="FFFFFF" w:val="clear"/>
              </w:rPr>
              <w:t>-«Формирование оздоровительных традиций в семье.»</w:t>
            </w:r>
            <w:r>
              <w:rPr>
                <w:rFonts w:eastAsia="Calibri" w:cs="Tahoma" w:ascii="Tahoma" w:hAnsi="Tahoma"/>
                <w:szCs w:val="22"/>
              </w:rPr>
              <w:t>1-4кл</w:t>
            </w:r>
          </w:p>
          <w:p>
            <w:pPr>
              <w:pStyle w:val="32"/>
              <w:ind w:left="720" w:hanging="0"/>
              <w:rPr>
                <w:rFonts w:ascii="Tahoma" w:hAnsi="Tahoma" w:eastAsia="Calibri" w:cs="Tahoma"/>
                <w:szCs w:val="22"/>
                <w:shd w:fill="FFFFFF" w:val="clear"/>
              </w:rPr>
            </w:pPr>
            <w:r>
              <w:rPr>
                <w:rFonts w:eastAsia="Calibri" w:cs="Tahoma" w:ascii="Tahoma" w:hAnsi="Tahoma"/>
                <w:szCs w:val="22"/>
                <w:shd w:fill="FFFFFF" w:val="clear"/>
              </w:rPr>
              <w:t>-«Сотовый телефон и здоровье»5-8кл</w:t>
            </w:r>
          </w:p>
          <w:p>
            <w:pPr>
              <w:pStyle w:val="32"/>
              <w:ind w:left="720" w:hanging="0"/>
              <w:rPr>
                <w:rFonts w:ascii="Tahoma" w:hAnsi="Tahoma" w:eastAsia="Calibri" w:cs="Tahoma"/>
                <w:szCs w:val="22"/>
              </w:rPr>
            </w:pPr>
            <w:r>
              <w:rPr>
                <w:rFonts w:eastAsia="Calibri" w:cs="Tahoma" w:ascii="Tahoma" w:hAnsi="Tahoma"/>
                <w:szCs w:val="22"/>
              </w:rPr>
              <w:t>- «Здоровая семья –здоровое поколение»9-11кл</w:t>
            </w:r>
          </w:p>
          <w:p>
            <w:pPr>
              <w:pStyle w:val="32"/>
              <w:ind w:hanging="0"/>
              <w:rPr>
                <w:rFonts w:ascii="Tahoma" w:hAnsi="Tahoma" w:eastAsia="Calibri" w:cs="Tahoma"/>
                <w:sz w:val="16"/>
                <w:szCs w:val="22"/>
              </w:rPr>
            </w:pPr>
            <w:r>
              <w:rPr>
                <w:rFonts w:eastAsia="Calibri"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"/>
              </w:numPr>
              <w:rPr/>
            </w:pPr>
            <w:r>
              <w:rPr>
                <w:rFonts w:eastAsia="Calibri" w:cs="Tahoma" w:ascii="Tahoma" w:hAnsi="Tahoma"/>
                <w:szCs w:val="22"/>
              </w:rPr>
              <w:t xml:space="preserve">Профилактика употребления ПАВ и предотвращение наркозависимости. </w:t>
            </w:r>
            <w:r>
              <w:rPr>
                <w:rFonts w:eastAsia="Calibri" w:cs="Tahoma" w:ascii="Tahoma" w:hAnsi="Tahoma"/>
                <w:color w:val="FF0000"/>
                <w:szCs w:val="22"/>
              </w:rPr>
              <w:t>Темы семинаров:</w:t>
            </w:r>
          </w:p>
          <w:p>
            <w:pPr>
              <w:pStyle w:val="C7"/>
              <w:shd w:fill="FFFFFF" w:val="clear"/>
              <w:spacing w:before="0" w:after="0"/>
              <w:ind w:firstLine="568"/>
              <w:rPr/>
            </w:pPr>
            <w:r>
              <w:rPr>
                <w:rStyle w:val="C17"/>
                <w:rFonts w:eastAsia="Calibri" w:cs="Tahoma" w:ascii="Tahoma" w:hAnsi="Tahoma"/>
                <w:bCs/>
                <w:color w:val="000000"/>
                <w:sz w:val="22"/>
                <w:szCs w:val="22"/>
              </w:rPr>
              <w:t>-«Семинар-тренинг для педагогов по теме:«профилактика пав в детско-подростковой среде»</w:t>
            </w:r>
          </w:p>
          <w:p>
            <w:pPr>
              <w:pStyle w:val="C7"/>
              <w:shd w:fill="FFFFFF" w:val="clear"/>
              <w:spacing w:before="0" w:after="0"/>
              <w:ind w:firstLine="568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«Система профилактики вредных привычек среди несовершеннолетних»</w:t>
            </w:r>
          </w:p>
          <w:p>
            <w:pPr>
              <w:pStyle w:val="C7"/>
              <w:shd w:fill="FFFFFF" w:val="clear"/>
              <w:spacing w:before="0" w:after="0"/>
              <w:ind w:firstLine="568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«Единая методика проведения социально-психологического тестирования как инструмент профилактики ПАВ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"/>
              </w:numPr>
              <w:rPr>
                <w:rFonts w:ascii="Tahoma" w:hAnsi="Tahoma" w:eastAsia="Calibri" w:cs="Tahoma"/>
                <w:szCs w:val="22"/>
              </w:rPr>
            </w:pPr>
            <w:r>
              <w:rPr>
                <w:rFonts w:eastAsia="Calibri" w:cs="Tahoma" w:ascii="Tahoma" w:hAnsi="Tahoma"/>
                <w:szCs w:val="22"/>
              </w:rPr>
              <w:t xml:space="preserve">Дезадаптационные состояния обучающихся. </w:t>
            </w:r>
            <w:r>
              <w:rPr>
                <w:rFonts w:eastAsia="Calibri" w:cs="Tahoma" w:ascii="Tahoma" w:hAnsi="Tahoma"/>
                <w:color w:val="FF0000"/>
                <w:szCs w:val="22"/>
              </w:rPr>
              <w:t>Темы семинаров: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«Семинар. дезадаптация младших школьников.»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«Роль здорового образа жизни в формировании здоровья детей»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«Вопросы поддержки эмоционального благополучия учащихся, педагогов и родителей»</w:t>
            </w:r>
          </w:p>
          <w:p>
            <w:pPr>
              <w:pStyle w:val="Style18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"/>
              </w:numPr>
              <w:rPr/>
            </w:pPr>
            <w:r>
              <w:rPr>
                <w:rFonts w:eastAsia="Calibri" w:cs="Tahoma" w:ascii="Tahoma" w:hAnsi="Tahoma"/>
                <w:szCs w:val="22"/>
              </w:rPr>
              <w:t xml:space="preserve">Предотвращение школьных конфликтов. </w:t>
            </w:r>
            <w:r>
              <w:rPr>
                <w:rFonts w:eastAsia="Calibri" w:cs="Tahoma" w:ascii="Tahoma" w:hAnsi="Tahoma"/>
                <w:color w:val="FF0000"/>
                <w:szCs w:val="22"/>
              </w:rPr>
              <w:t>Темы семинаров:</w:t>
            </w:r>
          </w:p>
          <w:p>
            <w:pPr>
              <w:pStyle w:val="Style18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  </w:t>
            </w:r>
            <w:r>
              <w:rPr>
                <w:rFonts w:cs="Tahoma" w:ascii="Tahoma" w:hAnsi="Tahoma"/>
                <w:lang w:eastAsia="ru-RU"/>
              </w:rPr>
              <w:t>- «Современный школьник: особенности и проблемы взаимоотношений. Способы разрешения конфликта между учителем и учеником».</w:t>
            </w:r>
          </w:p>
          <w:p>
            <w:pPr>
              <w:pStyle w:val="Style18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   </w:t>
            </w:r>
            <w:r>
              <w:rPr>
                <w:rFonts w:cs="Tahoma" w:ascii="Tahoma" w:hAnsi="Tahoma"/>
                <w:lang w:eastAsia="ru-RU"/>
              </w:rPr>
              <w:t>-«Семинар –практикум «Способы реагирования в конфликте»</w:t>
            </w:r>
          </w:p>
          <w:p>
            <w:pPr>
              <w:pStyle w:val="Style18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"/>
              </w:numPr>
              <w:rPr/>
            </w:pPr>
            <w:r>
              <w:rPr>
                <w:rFonts w:eastAsia="Calibri" w:cs="Tahoma" w:ascii="Tahoma" w:hAnsi="Tahoma"/>
                <w:szCs w:val="22"/>
              </w:rPr>
              <w:t xml:space="preserve">Проблемы психодиагностики обучающихся. </w:t>
            </w:r>
            <w:r>
              <w:rPr>
                <w:rFonts w:eastAsia="Calibri" w:cs="Tahoma" w:ascii="Tahoma" w:hAnsi="Tahoma"/>
                <w:color w:val="FF0000"/>
                <w:szCs w:val="22"/>
              </w:rPr>
              <w:t>Темы семинаров:</w:t>
            </w:r>
          </w:p>
          <w:p>
            <w:pPr>
              <w:pStyle w:val="32"/>
              <w:ind w:left="720" w:hanging="0"/>
              <w:rPr>
                <w:rFonts w:ascii="Tahoma" w:hAnsi="Tahoma" w:eastAsia="Calibri" w:cs="Tahoma"/>
                <w:color w:val="222222"/>
                <w:szCs w:val="22"/>
                <w:shd w:fill="F7F7F7" w:val="clear"/>
              </w:rPr>
            </w:pPr>
            <w:r>
              <w:rPr>
                <w:rFonts w:eastAsia="Calibri" w:cs="Tahoma" w:ascii="Tahoma" w:hAnsi="Tahoma"/>
                <w:color w:val="222222"/>
                <w:szCs w:val="22"/>
                <w:shd w:fill="F7F7F7" w:val="clear"/>
              </w:rPr>
              <w:t>-«Психологический инструментарий в исследовании когнитивной сферы учащегося»1-6 кл</w:t>
            </w:r>
          </w:p>
          <w:p>
            <w:pPr>
              <w:pStyle w:val="32"/>
              <w:ind w:left="720" w:hanging="0"/>
              <w:rPr>
                <w:rFonts w:ascii="Tahoma" w:hAnsi="Tahoma" w:eastAsia="Calibri" w:cs="Tahoma"/>
                <w:color w:val="FF0000"/>
                <w:szCs w:val="22"/>
              </w:rPr>
            </w:pPr>
            <w:r>
              <w:rPr>
                <w:rFonts w:eastAsia="Calibri" w:cs="Tahoma" w:ascii="Tahoma" w:hAnsi="Tahoma"/>
                <w:color w:val="222222"/>
                <w:szCs w:val="22"/>
                <w:shd w:fill="F7F7F7" w:val="clear"/>
              </w:rPr>
              <w:t>-«Психолого–педагогическая диагностика в работе учителя»</w:t>
            </w:r>
          </w:p>
          <w:p>
            <w:pPr>
              <w:pStyle w:val="32"/>
              <w:ind w:hanging="0"/>
              <w:jc w:val="left"/>
              <w:rPr>
                <w:rFonts w:ascii="Tahoma" w:hAnsi="Tahoma" w:eastAsia="Calibri" w:cs="Tahoma"/>
                <w:color w:val="FF0000"/>
                <w:szCs w:val="22"/>
              </w:rPr>
            </w:pPr>
            <w:r>
              <w:rPr>
                <w:rFonts w:eastAsia="Calibri" w:cs="Tahoma" w:ascii="Tahoma" w:hAnsi="Tahoma"/>
                <w:color w:val="FF0000"/>
                <w:szCs w:val="22"/>
              </w:rPr>
            </w:r>
          </w:p>
          <w:p>
            <w:pPr>
              <w:pStyle w:val="32"/>
              <w:ind w:hanging="0"/>
              <w:jc w:val="left"/>
              <w:rPr>
                <w:rFonts w:ascii="Tahoma" w:hAnsi="Tahoma" w:eastAsia="Calibri" w:cs="Tahoma"/>
                <w:szCs w:val="22"/>
              </w:rPr>
            </w:pPr>
            <w:r>
              <w:rPr>
                <w:rFonts w:eastAsia="Calibri" w:cs="Tahoma" w:ascii="Tahoma" w:hAnsi="Tahoma"/>
                <w:szCs w:val="22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"/>
              </w:numPr>
              <w:rPr/>
            </w:pPr>
            <w:r>
              <w:rPr>
                <w:rFonts w:eastAsia="Calibri" w:cs="Tahoma" w:ascii="Tahoma" w:hAnsi="Tahoma"/>
                <w:szCs w:val="22"/>
              </w:rPr>
              <w:t xml:space="preserve">Успешность педагогической деятельности (педагогическая компетентность, использование психологических знаний в педагогической работе). </w:t>
            </w:r>
            <w:r>
              <w:rPr>
                <w:rFonts w:eastAsia="Calibri" w:cs="Tahoma" w:ascii="Tahoma" w:hAnsi="Tahoma"/>
                <w:color w:val="FF0000"/>
                <w:szCs w:val="22"/>
              </w:rPr>
              <w:t>Темы семинаров: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-   «Семинар-практикум "Педагогическая компетентность»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-</w:t>
            </w:r>
            <w:r>
              <w:rPr>
                <w:rFonts w:cs="Tahoma" w:ascii="Tahoma" w:hAnsi="Tahoma"/>
                <w:bCs/>
                <w:color w:val="000000"/>
              </w:rPr>
              <w:t>«Роль психологических знаний в практической работе педагога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32"/>
              <w:ind w:hanging="0"/>
              <w:rPr>
                <w:rFonts w:ascii="Tahoma" w:hAnsi="Tahoma" w:eastAsia="Calibri" w:cs="Tahoma"/>
                <w:szCs w:val="22"/>
              </w:rPr>
            </w:pPr>
            <w:r>
              <w:rPr>
                <w:rFonts w:eastAsia="Calibri" w:cs="Tahoma" w:ascii="Tahoma" w:hAnsi="Tahoma"/>
                <w:szCs w:val="22"/>
              </w:rPr>
            </w:r>
          </w:p>
          <w:p>
            <w:pPr>
              <w:pStyle w:val="32"/>
              <w:ind w:hanging="0"/>
              <w:rPr>
                <w:rFonts w:ascii="Tahoma" w:hAnsi="Tahoma" w:eastAsia="Calibri" w:cs="Tahoma"/>
                <w:szCs w:val="22"/>
              </w:rPr>
            </w:pPr>
            <w:r>
              <w:rPr>
                <w:rFonts w:eastAsia="Calibri" w:cs="Tahoma" w:ascii="Tahoma" w:hAnsi="Tahoma"/>
                <w:szCs w:val="22"/>
              </w:rPr>
            </w:r>
          </w:p>
        </w:tc>
      </w:tr>
    </w:tbl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  <w:lang w:val="ru-RU"/>
        </w:rPr>
      </w:pPr>
      <w:r>
        <w:rPr>
          <w:rFonts w:cs="Tahoma" w:ascii="Tahoma" w:hAnsi="Tahoma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БЛОК 2. ОБРАЗОВАТЕЛЬНАЯ РАБОТА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мероприятия к разделам педагогического мониторинга 5 и 6)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.1. Образовательная деятельность здоровьеориентированного блока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63"/>
        <w:gridCol w:w="4844"/>
      </w:tblGrid>
      <w:tr>
        <w:trPr>
          <w:trHeight w:val="682" w:hRule="atLeast"/>
        </w:trPr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1. Наличие дисциплин здоровьеохранного блока в учебном плане ОО (в том числе </w:t>
            </w:r>
            <w:r>
              <w:rPr>
                <w:rFonts w:cs="Tahoma" w:ascii="Tahoma" w:hAnsi="Tahoma"/>
                <w:shd w:fill="FFFFFF" w:val="clear"/>
              </w:rPr>
              <w:t>в профильных химико-биологических классах в рамках школьного компонента или в форме факультативов):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Названия дисциплин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здоровьеохранного блока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кружающий мир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ческая культура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ология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Названия дисциплин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здоровьеохранного блока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ология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Ж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изкультур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технология химия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Названия дисциплин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здоровьеохранного блока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иология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ОБЖ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изкультура 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технология химия</w:t>
            </w:r>
          </w:p>
        </w:tc>
      </w:tr>
      <w:tr>
        <w:trPr>
          <w:trHeight w:val="367" w:hRule="atLeast"/>
        </w:trPr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</w:rPr>
              <w:t>2. Наличие занятий здоровьеохранного блока в перечне  занятий внеурочной деятельности и дополнительного образования: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Названия занятий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здоровьеохранного блока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«Здоровое питание»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«Шахматы»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« Что? Где? Когда?»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 xml:space="preserve">«Волшебная палитра»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«Моё рукотворчество»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 xml:space="preserve">«Музыкально- танцевальный»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« Школа вежливости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Названия занятий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здоровьеохранного блока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«Здоровое питание»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«Музыкальный час»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«Час здоровья»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« Занимательная биология»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«Наш край «Азовский район»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«Лик планеты»,«Юный художник»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«По странам и континентам»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Названия занятий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здоровьеохранного блока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«Юный волейболист»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« Юный футболист»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szCs w:val="20"/>
              </w:rPr>
              <w:t>« Мастерица»</w:t>
            </w:r>
          </w:p>
        </w:tc>
      </w:tr>
      <w:tr>
        <w:trPr>
          <w:trHeight w:val="996" w:hRule="atLeast"/>
        </w:trPr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Реализация в рамках обязательных учебных дисциплин отдельных учебных модулей оздоровительной направленности или интегрированных уроков в рамках предметных областей: «Окружающий мир», «Биология», «География», «Физика», «ОБЖ», «Технология», «Физическая культура», и другие):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color w:val="FF0000"/>
              </w:rPr>
              <w:t>Названия учебных модулей (уроков) оздоровительной направленности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auto" w:line="254"/>
              <w:jc w:val="center"/>
              <w:rPr>
                <w:rFonts w:ascii="Tahoma" w:hAnsi="Tahoma" w:cs="Tahoma"/>
                <w:sz w:val="22"/>
                <w:szCs w:val="23"/>
              </w:rPr>
            </w:pPr>
            <w:r>
              <w:rPr>
                <w:rFonts w:cs="Tahoma" w:ascii="Tahoma" w:hAnsi="Tahoma"/>
                <w:sz w:val="22"/>
                <w:szCs w:val="23"/>
              </w:rPr>
              <w:t xml:space="preserve">«Зачем мы спим ночью? Как правильно отдыхать?» «Уход за зубами» </w:t>
            </w:r>
          </w:p>
          <w:p>
            <w:pPr>
              <w:pStyle w:val="Default"/>
              <w:spacing w:lineRule="auto" w:line="254"/>
              <w:jc w:val="center"/>
              <w:rPr>
                <w:rFonts w:ascii="Tahoma" w:hAnsi="Tahoma" w:cs="Tahoma"/>
                <w:sz w:val="22"/>
                <w:szCs w:val="23"/>
              </w:rPr>
            </w:pPr>
            <w:r>
              <w:rPr>
                <w:rFonts w:cs="Tahoma" w:ascii="Tahoma" w:hAnsi="Tahoma"/>
                <w:sz w:val="22"/>
                <w:szCs w:val="23"/>
              </w:rPr>
              <w:t xml:space="preserve">«Путешествие в страну здоровья. Культура здорового образа жизни» </w:t>
            </w:r>
          </w:p>
          <w:p>
            <w:pPr>
              <w:pStyle w:val="Default"/>
              <w:spacing w:lineRule="auto" w:line="254"/>
              <w:jc w:val="center"/>
              <w:rPr>
                <w:rFonts w:ascii="Tahoma" w:hAnsi="Tahoma" w:cs="Tahoma"/>
                <w:sz w:val="22"/>
                <w:szCs w:val="23"/>
              </w:rPr>
            </w:pPr>
            <w:r>
              <w:rPr>
                <w:rFonts w:cs="Tahoma" w:ascii="Tahoma" w:hAnsi="Tahoma"/>
                <w:sz w:val="22"/>
                <w:szCs w:val="23"/>
              </w:rPr>
              <w:t xml:space="preserve">«Знакомые и незнакомые люди» </w:t>
            </w:r>
          </w:p>
          <w:p>
            <w:pPr>
              <w:pStyle w:val="Default"/>
              <w:spacing w:lineRule="auto" w:line="254"/>
              <w:jc w:val="center"/>
              <w:rPr>
                <w:rFonts w:ascii="Tahoma" w:hAnsi="Tahoma" w:cs="Tahoma"/>
                <w:sz w:val="22"/>
                <w:szCs w:val="23"/>
              </w:rPr>
            </w:pPr>
            <w:r>
              <w:rPr>
                <w:rFonts w:cs="Tahoma" w:ascii="Tahoma" w:hAnsi="Tahoma"/>
                <w:sz w:val="22"/>
                <w:szCs w:val="23"/>
              </w:rPr>
              <w:t xml:space="preserve">«Правила гигиены» </w:t>
            </w:r>
          </w:p>
          <w:p>
            <w:pPr>
              <w:pStyle w:val="Default"/>
              <w:spacing w:lineRule="auto" w:line="254"/>
              <w:jc w:val="center"/>
              <w:rPr>
                <w:rFonts w:ascii="Tahoma" w:hAnsi="Tahoma" w:cs="Tahoma"/>
                <w:sz w:val="22"/>
                <w:szCs w:val="23"/>
              </w:rPr>
            </w:pPr>
            <w:r>
              <w:rPr>
                <w:rFonts w:cs="Tahoma" w:ascii="Tahoma" w:hAnsi="Tahoma"/>
                <w:sz w:val="22"/>
                <w:szCs w:val="23"/>
              </w:rPr>
              <w:t xml:space="preserve">«О режиме дня»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2"/>
                <w:szCs w:val="23"/>
              </w:rPr>
            </w:pPr>
            <w:r>
              <w:rPr>
                <w:rFonts w:cs="Tahoma" w:ascii="Tahoma" w:hAnsi="Tahoma"/>
                <w:color w:val="FF0000"/>
                <w:sz w:val="22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-9 класс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вания учебных модулей (уроков) оздоровительной направленности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ология: -«Основы рационального питания» (5 кл.), - «Санитария и гигиена(6кл), Физиология питания» ,-«Пищевые отравления»(7 кл) , -«Профилактика инфекций,Первая помощь»(8 кл) -«Современная индустрия обработки продуктов питания»(9кл.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  </w:t>
            </w:r>
            <w:r>
              <w:rPr>
                <w:rFonts w:cs="Tahoma" w:ascii="Tahoma" w:hAnsi="Tahoma"/>
                <w:color w:val="FF0000"/>
              </w:rPr>
              <w:t>Биология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Нарушение опорно-двигательной системы. Травматизм. (Биология 8 класс)Сердечно-сосудистые заболевания. Первая помощь при кровотечениях. ( биология 8 класс)Роль бактерий в природе и жизни человека. ( биология 5 класс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Химия: Кислоты. Химические свойства кислот. (8 класс) Оксид углерода (</w:t>
            </w:r>
            <w:r>
              <w:rPr>
                <w:rFonts w:cs="Tahoma" w:ascii="Tahoma" w:hAnsi="Tahoma"/>
                <w:lang w:val="en-US"/>
              </w:rPr>
              <w:t>II</w:t>
            </w:r>
            <w:r>
              <w:rPr>
                <w:rFonts w:cs="Tahoma" w:ascii="Tahoma" w:hAnsi="Tahoma"/>
              </w:rPr>
              <w:t>) – угарный газ. (9 класс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Физика: 7 класс «Измерение физических величин и м</w:t>
            </w:r>
            <w:r>
              <w:rPr>
                <w:rFonts w:cs="Tahoma" w:ascii="Tahoma" w:hAnsi="Tahoma"/>
                <w:color w:val="181818"/>
                <w:shd w:fill="FFFFFF" w:val="clear"/>
              </w:rPr>
              <w:t>еры безопасности при работе со стеклянной посудой».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класс «Источники электрического тока.  Меры безопасности при работе с электроприборами»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Математика 5-6 кл.  «Проценты (задачи на рацион питания, режим дня)»</w:t>
            </w:r>
          </w:p>
          <w:p>
            <w:pPr>
              <w:pStyle w:val="Normal"/>
              <w:spacing w:lineRule="auto" w:line="254" w:before="0" w:after="1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«Формула.(задачи на знание своего тела, спортивные занятия)»                                Прогрессии (задачи на профилактику заболеваний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>Названия учебных модулей (уроков) оздоровительной направленности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10-11 класс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русы – неклеточная форма жизни. (биология 10  класс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Хромосомная теория. Генетика пола. Наследование признаков, сцепленных с полом. (11 класс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Генетические заболевания. (11 класс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bookmarkStart w:id="0" w:name="_GoBack"/>
            <w:bookmarkEnd w:id="0"/>
            <w:r>
              <w:rPr>
                <w:rFonts w:cs="Tahoma" w:ascii="Tahoma" w:hAnsi="Tahoma"/>
              </w:rPr>
              <w:t>Химические источники тока (химия 11 класс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Химическая промышленность и окружающая среда (Химия 11 класс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Одноатомные предельные спирты (химия 10 класс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матика :Квадратичная функция (задачи на соотношение витаминов, необходимых организму), Показательная функция (задачи на радиоактивный распад) -11 к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4. Разработка метапредметных уроков здоровьеориентированной направленности цикла «биология - химия», «биология - психология», «биология - физкультура», «география – обществознание» и пр.: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                        </w:t>
            </w:r>
            <w:r>
              <w:rPr>
                <w:rFonts w:cs="Tahoma" w:ascii="Tahoma" w:hAnsi="Tahoma"/>
                <w:color w:val="FF0000"/>
              </w:rPr>
              <w:t>1-4 класс</w:t>
            </w:r>
          </w:p>
          <w:p>
            <w:pPr>
              <w:pStyle w:val="Default"/>
              <w:spacing w:lineRule="auto" w:line="254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</w:rPr>
              <w:t>Названия метапредметных уроков здоровьеориентированной направленност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5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«Личная гигиена и гигиена жилища» </w:t>
            </w:r>
          </w:p>
          <w:p>
            <w:pPr>
              <w:pStyle w:val="Default"/>
              <w:spacing w:lineRule="auto" w:line="25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«Режим дня в картинках» </w:t>
            </w:r>
          </w:p>
          <w:p>
            <w:pPr>
              <w:pStyle w:val="Default"/>
              <w:spacing w:lineRule="auto" w:line="25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«Друзья Вода и Мыло» </w:t>
            </w:r>
          </w:p>
          <w:p>
            <w:pPr>
              <w:pStyle w:val="Default"/>
              <w:spacing w:lineRule="auto" w:line="25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«Как правильно питаться, если заниматься спортом?» </w:t>
            </w:r>
          </w:p>
          <w:p>
            <w:pPr>
              <w:pStyle w:val="Default"/>
              <w:spacing w:lineRule="auto" w:line="25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«Театр пантомимы»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                </w:t>
            </w:r>
            <w:r>
              <w:rPr>
                <w:rFonts w:cs="Tahoma" w:ascii="Tahoma" w:hAnsi="Tahoma"/>
                <w:color w:val="FF0000"/>
              </w:rPr>
              <w:t>5-9 класс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Названия метапредметных уроков здоровьеориентированной направленности:</w:t>
            </w:r>
          </w:p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 Опорно-двигательная система. Состав, строение и рост костей. (биология – физкультура 8 класс)                                             2. Особенности высшей нервной деятельности. (биология  - психология 8 класс)                                                                       3. Слабые и сильные электролиты. Степень диссоциации. (химия – физика  8 класс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                 </w:t>
            </w:r>
            <w:r>
              <w:rPr>
                <w:rFonts w:cs="Tahoma" w:ascii="Tahoma" w:hAnsi="Tahoma"/>
                <w:color w:val="FF0000"/>
              </w:rPr>
              <w:t>10-11 класс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Названия метапредметных уроков здоровьеориентированной направленности:</w:t>
            </w:r>
          </w:p>
          <w:p>
            <w:pPr>
              <w:pStyle w:val="Normal"/>
              <w:spacing w:lineRule="auto" w:line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Катализ (биология – химия 11 класс)</w:t>
            </w:r>
          </w:p>
          <w:p>
            <w:pPr>
              <w:pStyle w:val="Normal"/>
              <w:spacing w:lineRule="auto" w:line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Электролитическая диссоциация ( физика- химия 11 класс)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725" w:hRule="atLeast"/>
        </w:trPr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</w:rPr>
              <w:t>5. Использование в образовательной деятельности обучающих фильмов и электронных учебных презентаций по проблемам здоровьесбережения: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Названия обучающих фильмов и электронных учебных презентаций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Default"/>
              <w:spacing w:lineRule="auto" w:line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Обучающие фильмы: </w:t>
            </w:r>
          </w:p>
          <w:p>
            <w:pPr>
              <w:pStyle w:val="Default"/>
              <w:spacing w:lineRule="auto" w:line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«Моё тело», «Путешествие за полезными советами», «Полезные привычки»,  «Безопасность на воде», «Как ты познаёшь мир?» </w:t>
            </w:r>
          </w:p>
          <w:p>
            <w:pPr>
              <w:pStyle w:val="Default"/>
              <w:spacing w:lineRule="auto" w:line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Учебные презентации: </w:t>
            </w:r>
          </w:p>
          <w:p>
            <w:pPr>
              <w:pStyle w:val="Default"/>
              <w:spacing w:lineRule="auto" w:line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«Вред и польза жевательной резинки» </w:t>
            </w:r>
          </w:p>
          <w:p>
            <w:pPr>
              <w:pStyle w:val="Default"/>
              <w:spacing w:lineRule="auto" w:line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«Всё о витаминах» </w:t>
            </w:r>
          </w:p>
          <w:p>
            <w:pPr>
              <w:pStyle w:val="Default"/>
              <w:spacing w:lineRule="auto" w:line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«Если хочешь быть здоров» </w:t>
            </w:r>
          </w:p>
          <w:p>
            <w:pPr>
              <w:pStyle w:val="Default"/>
              <w:spacing w:lineRule="auto" w:line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«Здоровье на «отлично» </w:t>
            </w:r>
          </w:p>
          <w:p>
            <w:pPr>
              <w:pStyle w:val="Default"/>
              <w:spacing w:lineRule="auto" w:line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«Твоё настроение» </w:t>
            </w:r>
          </w:p>
          <w:p>
            <w:pPr>
              <w:pStyle w:val="Default"/>
              <w:spacing w:lineRule="auto" w:line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«Гигиена нашего тела»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5-9 клас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Названия обучающих фильмов и электронных учебных </w:t>
            </w:r>
            <w:r>
              <w:rPr>
                <w:rFonts w:cs="Tahoma" w:ascii="Tahoma" w:hAnsi="Tahoma"/>
                <w:color w:val="FF0000"/>
              </w:rPr>
              <w:t>презентаций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ология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резентация: «Бутерброды и технология их приготовления»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Видеоуроки: «Здоровое питание. Составление меню для завтрака», «Витамины - наши друзья», «Системы рационального питания»,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ahoma" w:ascii="Tahoma" w:hAnsi="Tahoma"/>
              </w:rPr>
              <w:t xml:space="preserve">1. Бактерии – убийцы (видефильм, биология 5 класс) </w:t>
            </w:r>
            <w:r>
              <w:rPr>
                <w:rFonts w:cs="Tahoma" w:ascii="Tahoma" w:hAnsi="Tahoma"/>
                <w:b/>
                <w:bCs/>
                <w:shd w:fill="FFFFFF" w:val="clear"/>
              </w:rPr>
              <w:t>2.</w:t>
            </w:r>
            <w:r>
              <w:rPr>
                <w:rFonts w:cs="Tahoma" w:ascii="Tahoma" w:hAnsi="Tahoma"/>
              </w:rPr>
              <w:t xml:space="preserve"> Зубная щетка – причина кариеса зубов (видеофильм, биология 8 класс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>Названия обучающих фильмов и электронных учебных презентаций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10-11 класс.</w:t>
            </w:r>
          </w:p>
          <w:p>
            <w:pPr>
              <w:pStyle w:val="Normal"/>
              <w:spacing w:lineRule="auto" w:line="254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Дуэль с вирусом. Спасти человечество (видеофильм, биология 10 класс).                      2. Онтогенез человека (видеофильм, биология         10 класс                               3.Видеофильм « О вреде алкоголя» (11 кл), « Наркомания – наш враг»(11 кл)</w:t>
            </w:r>
          </w:p>
        </w:tc>
      </w:tr>
      <w:tr>
        <w:trPr>
          <w:trHeight w:val="419" w:hRule="atLeast"/>
        </w:trPr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</w:rPr>
              <w:t>6. Организация научно-исследовательской деятельности обучающихся  по проблемам здоровьесбережения: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Default"/>
              <w:spacing w:lineRule="auto" w:line="254"/>
              <w:rPr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FF0000"/>
              </w:rPr>
              <w:t>Темы научно-исследовательской деятельности обучающихся: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auto" w:line="254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«Как дышат мальчики и девочки. Правильно ли мы дышим?»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Экологический паспорт класса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>Темы научно-исследовательской деятельности обучающихся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5-9 класс</w:t>
            </w:r>
          </w:p>
          <w:p>
            <w:pPr>
              <w:pStyle w:val="Normal"/>
              <w:spacing w:lineRule="auto" w:line="254" w:before="0" w:after="1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ищевые добавки. Исследование состава чипсов. Группы крови и их влияние на характер человек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0-11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Темы научно-исследовательской деятельности обучающихся:</w:t>
            </w:r>
          </w:p>
          <w:p>
            <w:pPr>
              <w:pStyle w:val="Normal"/>
              <w:spacing w:lineRule="auto" w:line="254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ноатомные спирты (влияние алкоголя на организм человека) , Формальдегиды (влияние никотина на организм человека) </w:t>
            </w:r>
            <w:r>
              <w:rPr>
                <w:rFonts w:cs="Tahoma" w:ascii="Tahoma" w:hAnsi="Tahoma"/>
                <w:szCs w:val="36"/>
              </w:rPr>
              <w:t>«Влияние цвета на настроение человека», «Со спортом дружить – здоровым быть»</w:t>
            </w:r>
          </w:p>
        </w:tc>
      </w:tr>
      <w:tr>
        <w:trPr>
          <w:trHeight w:val="435" w:hRule="atLeast"/>
        </w:trPr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7. Тематическая образовательная работа школьной библиотеки </w:t>
            </w:r>
            <w:r>
              <w:rPr>
                <w:rFonts w:cs="Tahoma" w:ascii="Tahoma" w:hAnsi="Tahoma"/>
              </w:rPr>
              <w:t>по направлениям здоровьеохранной деятельности: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Default"/>
              <w:spacing w:lineRule="auto" w:line="254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Направления здоровьеохранной деятельности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тавка: «Правила безопасного поведения в доме, на улице, в транспорте», «Азбука дорожной безопасности», Беседа «Правильное питание – залог здоровья»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Направления здоровьеохранной деятельности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Профилактические беседы – «Детство без алкоголя», «Здоровое питание», книжные выставки: «Школа без наркотиков», «За здоровый образ жизни».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Направления здоровьеохранной деятельности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Воспитание здорового образа жизни, «Здоровое поколение – здоровая Россия»; Обучение жизненно важным навыкам в социуме, беседы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.2  Образовательная деятельность в сфере первичной профилактики ПАВ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118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</w:rPr>
              <w:t>1. Включение специализированных учебных модулей  (или интегрированных уроков), формирующих понимание социальных и медицинских последствий употребления ПАВ в общеобразовательные дисциплины (биология, химия, обществознание, география, ОБЖ)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Default"/>
              <w:spacing w:lineRule="auto" w:line="25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Темы уроков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5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«Вред наркотиков для здоровья» </w:t>
            </w:r>
          </w:p>
          <w:p>
            <w:pPr>
              <w:pStyle w:val="Default"/>
              <w:spacing w:lineRule="auto" w:line="25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«Как сказать «нет» и отстоять своё мнение»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«Скажем «нет» вредным привычкам»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уроков: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ahoma"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Влияние никотина на органы дыхания (биология 8 класс), Влияние алкоголя на нервную систему (биология 8 класс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уроков:</w:t>
            </w:r>
          </w:p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Одноатомные спирты (влияние алкоголя наорганизм человека) химия 10 классФормальдегиды (влияние никотина на организм человека) химия 10 класс</w:t>
            </w:r>
          </w:p>
        </w:tc>
      </w:tr>
      <w:tr>
        <w:trPr>
          <w:trHeight w:val="79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2. Проведение  «Уроков борьбы с вредными привычками и ПАВ», направленных на формирование стратегии безопасного поведения в социально-девиантном окружении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>Темы занятий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Умей сказать нет!»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                  </w:t>
            </w:r>
            <w:r>
              <w:rPr>
                <w:rFonts w:cs="Tahoma" w:ascii="Tahoma" w:hAnsi="Tahoma"/>
                <w:color w:val="FF0000"/>
              </w:rPr>
              <w:t>Темы занятий: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ahoma" w:ascii="Tahoma" w:hAnsi="Tahoma"/>
              </w:rPr>
              <w:t>5 кл.    В здоровом теле – здоровый дух», 6кл.» «Вреднм привычкам -нет! Спорту -да!» 7 кл:  «Мы против вредных привычек», «Велосипед.Водитель транспортного средства» 8 кл.: «</w:t>
            </w:r>
            <w:r>
              <w:rPr>
                <w:rFonts w:eastAsia="Times New Roman" w:cs="Tahoma" w:ascii="Tahoma" w:hAnsi="Tahoma"/>
                <w:lang w:eastAsia="ru-RU"/>
              </w:rPr>
              <w:t xml:space="preserve">Что такое токсикомания – мифы и реальность», «Наркомания и алкоголь-путь в бездну» </w:t>
            </w:r>
            <w:r>
              <w:rPr>
                <w:rFonts w:cs="Tahoma" w:ascii="Tahoma" w:hAnsi="Tahoma"/>
              </w:rPr>
              <w:t>9 кл</w:t>
            </w:r>
            <w:r>
              <w:rPr>
                <w:rFonts w:eastAsia="Times New Roman" w:cs="Tahoma" w:ascii="Tahoma" w:hAnsi="Tahoma"/>
                <w:color w:val="181818"/>
                <w:lang w:eastAsia="ru-RU"/>
              </w:rPr>
              <w:t xml:space="preserve"> «Мы за мир без вредных привычек»,</w:t>
            </w:r>
            <w:r>
              <w:rPr>
                <w:rFonts w:cs="Tahoma" w:ascii="Tahoma" w:hAnsi="Tahoma"/>
              </w:rPr>
              <w:t>«Сделай свой выбор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зан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«ПАВ и последствия их употребления» </w:t>
            </w:r>
          </w:p>
        </w:tc>
      </w:tr>
      <w:tr>
        <w:trPr>
          <w:trHeight w:val="71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3. Использование обучающих фильмов и презентаций антинаркотической и антиалкогольной тематики в образовательной деятельност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Default"/>
              <w:spacing w:lineRule="auto" w:line="254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Названия обучающих фильмов и </w:t>
            </w:r>
          </w:p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</w:rPr>
              <w:t>электронных учебных презентаций:</w:t>
            </w:r>
          </w:p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54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«Наше здоровье – в наших руках!» </w:t>
            </w:r>
          </w:p>
          <w:p>
            <w:pPr>
              <w:pStyle w:val="Default"/>
              <w:spacing w:lineRule="auto" w:line="254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«Мы говорим здоровью – «да»!»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«Тайна едкого дыма»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5-9 класс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Названия обучающих фильмов и электронных учебных презентаций: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О вреде курения «Иначе -смерть» , «Смертельный выбор», « О вреде курения» «Наше здоровье –в наших руках», «</w:t>
            </w:r>
            <w:r>
              <w:rPr>
                <w:rFonts w:eastAsia="Times New Roman" w:cs="Tahoma" w:ascii="Tahoma" w:hAnsi="Tahoma"/>
                <w:kern w:val="2"/>
                <w:lang w:eastAsia="ru-RU"/>
              </w:rPr>
              <w:t>Антинаркотическая и здоровьесберегающая направленность, в  профилактической акции "Здоровье - твоё богатство" </w:t>
            </w:r>
            <w:r>
              <w:rPr>
                <w:rFonts w:cs="Tahoma" w:ascii="Tahoma" w:hAnsi="Tahoma"/>
              </w:rPr>
              <w:t>«СНЮСЫ». «Путь в бездну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Названия обучающих фильмов и электронных учебных презентаций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 О «пользе» алкоголя» «Точка отсчёта»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«Среда обитания: Что в бутылке?»</w:t>
            </w:r>
          </w:p>
        </w:tc>
      </w:tr>
      <w:tr>
        <w:trPr>
          <w:trHeight w:val="42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ahoma" w:ascii="Tahoma" w:hAnsi="Tahoma"/>
              </w:rPr>
              <w:t xml:space="preserve">4. </w:t>
            </w:r>
            <w:r>
              <w:rPr>
                <w:rFonts w:eastAsia="Times New Roman" w:cs="Tahoma" w:ascii="Tahoma" w:hAnsi="Tahoma"/>
                <w:bCs/>
                <w:lang w:eastAsia="ru-RU"/>
              </w:rPr>
              <w:t xml:space="preserve">Библиотечные уроки </w:t>
            </w:r>
            <w:r>
              <w:rPr>
                <w:rFonts w:eastAsia="Times New Roman" w:cs="Tahoma" w:ascii="Tahoma" w:hAnsi="Tahoma"/>
              </w:rPr>
              <w:t>антинаркотической и антиалкогольной тематики, организация тематических книжных выставо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уроков и выставок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ы уроков и выставок: Книжная выставка «Вредные привычки», « Скажи нет вредным привычкам!», «Как быть здоровым»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уроков и выставок: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ы уроков и выставок: «Детство без алкоголя. Детство без наркотиков».«Почему это опасно?», «Опасное легкомыслие…», Беседы об антиалкогольном воспитан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уроков и выставок:</w:t>
            </w:r>
          </w:p>
          <w:p>
            <w:pPr>
              <w:pStyle w:val="Normal"/>
              <w:spacing w:lineRule="auto" w:line="276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ы уроков и выставок:« Детство без алкоголя. Детство без наркотиков». «Курение как опасное явление современности», «Размышления о наркомании», «Влияние алкоголя на организм человека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БЛОК 3. ВОСПИТАТЕЛЬНАЯ РАБОТА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мероприятия к разделам педагогического мониторинга 5 и 6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3.1. Информационно-разъяснительная и просветительская  работа по  пропаганде ЗОЖ и гигиеническому воспитанию обучающихся на базе ОО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66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Проведение медицинскими работниками и врачами-специалистами информационно-разъяснительных лекций для обучающихся (по проблемам гигиенического воспитания и преодоления школьных факторов риска здоровью)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ab/>
              <w:t>Информационно-разъяснительные беседы (врачей и гигиенистов) в 1-4 классах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«Профилактика заболевани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5-9 класс.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Информационно-разъяснительные лекции (врачей и гигиенистов) в 5-9 классах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«Профилактика инфекционных заболеваний»; «Как защитить себя от новой каронавирусной инфекции»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Информационно-разъяснительные лекции (врачей и гигиенистов) в 10-11 классах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«Профилактика инфекционных заболеваний»; «Как защитить себя от новой каронавирусной инфекции».</w:t>
            </w:r>
          </w:p>
        </w:tc>
      </w:tr>
      <w:tr>
        <w:trPr>
          <w:trHeight w:val="65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Проведение педагогами-предметниками ОО (ОБЖ, биология, физкультура, химия и др.) цикла информационно-разъяснительных бесед по пропаганде ЗОЖ и гигиеническому воспитанию обучающих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Беседы по пропаганде ЗОЖ и гигиеническому воспитанию в 1-4 классах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Цикл бесед «Гигиена школьни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Беседы по пропаганде ЗОЖ и гигиеническому воспитанию в 5-9 классах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Цикл бесед «Гигиена школьника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Беседы по пропаганде ЗОЖ и гигиеническому воспитанию в 10-11 классах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Цикл бесед «Гигиена умственного труда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70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3. </w:t>
            </w:r>
            <w:r>
              <w:rPr>
                <w:rFonts w:cs="Tahoma" w:ascii="Tahoma" w:hAnsi="Tahoma"/>
                <w:szCs w:val="22"/>
                <w:shd w:fill="FFFFFF" w:val="clear"/>
                <w:lang w:val="ru-RU"/>
              </w:rPr>
              <w:t xml:space="preserve">Проведение  классными руководителями </w:t>
            </w:r>
            <w:r>
              <w:rPr>
                <w:rFonts w:cs="Tahoma" w:ascii="Tahoma" w:hAnsi="Tahoma"/>
                <w:szCs w:val="22"/>
                <w:lang w:val="ru-RU"/>
              </w:rPr>
              <w:t>тематических</w:t>
            </w:r>
            <w:r>
              <w:rPr>
                <w:rFonts w:cs="Tahoma" w:ascii="Tahoma" w:hAnsi="Tahoma"/>
                <w:szCs w:val="22"/>
                <w:shd w:fill="FFFFFF" w:val="clear"/>
                <w:lang w:val="ru-RU"/>
              </w:rPr>
              <w:t xml:space="preserve"> классных часов по проблемам формирования ЗОЖ и пропаганде ЗОЖ среди обучающих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классных часов по пропаганде ЗОЖ для обучающихся 1-4 классов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«Правила выполняй – жизнь и здоровье сберегай», «Пешеход на дороге», «В здоровом теле – здоровый дух», «Улица полна неожиданностей», «Пожарная безопасность», «Вредным привычкам – нет!», «ТБ на каникулах», «Что такое счасть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классных часов по пропаганде ЗОЖ для обучающихся  5-9 классов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Спорт – ответ вредным привычкам»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«Дети и компьютер: вред и польза умной машины»,  «Быть здоровым - это модно!»,  «Наркомания и алкоголь – путь в бездну», «Мы за мир без вредных привычек»,  «О СПИДе достоверно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классных часов по пропаганде ЗОЖ для обучающихся  10-11 классов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Гармония тела и духа», «Кушайте на здоровье», «Крик о помощи», «Прелести «свободной любви», «Экзамены без стресса».</w:t>
            </w:r>
          </w:p>
        </w:tc>
      </w:tr>
    </w:tbl>
    <w:p>
      <w:pPr>
        <w:pStyle w:val="32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3.2  Внеклассная и общешкольная воспитательная работа по формированию приоритетов 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здорового образа жизни обучающихся. 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81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1. Праздники, фестивали, художественно-театрализованные мероприятия здоровьеориентированной направленности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Активные перемены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; «Здоровье в порядке спасибо зарядке» - флешмоб, областная акция, «Светофор – наш друг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szCs w:val="24"/>
              </w:rPr>
              <w:t>Активные перемены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«Делай как мы, делай вместе с нами, делай лучше нас»; «День Здоровья»; Здоровье в порядке спасибо зарядке» - флешмоб, областная акция; «Спорт – альтернатива вредным привычка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; Здоровье в порядке спасибо зарядке» -флешмоб,  областная акция; 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2. Информационно-коммуникативные игры и викторины здоровьеориентированной направленности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; викторина «Азбука здоровья»; «Быть здоровым – просто» - ролевая игра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;  «Прошлое, настоящее, будущее» - игра тренинг»; «Как сказать «НЕТ»» - тренинг»; «А ну-ка, девочки»; «А ну-ка, юноши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а на здоровье» - занятие с элементами тренинг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3. Конкурсы  проектов здоровьеориентированной направленности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«Влияние телефона на жизнь подрост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 xml:space="preserve">Темы мероприятий: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«Ценность здоровья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Конкурсы  тематических плакатов и рисунков по пропаганде ЗОЖ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доровое питание»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: «Мы за ЗОЖ»; конкурс рисунков: «Здоровое питание»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плакатов: «Мы за ЗОЖ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ahoma" w:hAnsi="Tahoma" w:cs="Tahoma"/>
                <w:bCs/>
                <w:i/>
                <w:i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5. Выступление  агитбригад по теме  пропаганды ЗОЖ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Мусор не бросай – мусор разделя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Сбережёшь природу – сбережёшь себ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Экология здоровья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6. Экологические и туристические акци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День птиц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Чистому морю – чистые берега», «Обелис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Сельский парк – наша забота», «Обелиск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Клубная работа, стенгазеты, школьные радиолинейки и пр. по вопросам здоровья и здорового образа жизн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Стенгазета «Мойдодыр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szCs w:val="24"/>
              </w:rPr>
              <w:t>стенгазета «Здоровое питание – залог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szCs w:val="24"/>
              </w:rPr>
              <w:t>стенгазета «Спортивная жизнь школ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3.3. Информационно-разъяснительная и просветительская  работа в области профилактики вредных привычек и формирования антинаркотического поведения обучающихся на базе ОО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Проведение медицинскими работниками и врачами-специалистами информационно-разъяснительных лекций для обучающихся (по вопросам профилактики употребления ПАВ и наркозависимости)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Информационно-разъяснительные беседы (врачей и наркологов) в 1-4 класс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начинается с детства»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Информационно-разъяснительные лекции (врачей и наркологов) в 5-9 классах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ПАВ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Информационно-разъяснительные лекции (врачей и наркологов) в 10-11 классах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исимое поведение»; «Женский алкоголизм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2. Проведение представителями правоохранительных органов информационно-разъяснительных лекций для обучающихся (по вопросам предотвращения употребления ПАВ и ответственности за распространение ПАВ)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Информационно-разъяснительные беседы (представителей правоохранительных органов) в 1-4 классах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седа «Как спасти себ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Информационно-разъяснительные лекции (представителей правоохранительных органов) в 5-9 классах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szCs w:val="24"/>
              </w:rPr>
              <w:t>«Подросток и закон» - круглый сто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Информационно-разъяснительные лекции (представителей правоохранительных органов) в 10-11 классах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szCs w:val="24"/>
              </w:rPr>
              <w:t>«Закон и ответственность» - круглый стол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Проведение педагогами-предметниками ОО (ОБЖ, биология, физкультура, химия, обществознание и др.) цикла информационно-разъяснительных бесед, диспутов по  профилактике употребления ПАВ среди обучающих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Беседы-диспуты по профилактике употребления ПАВ в 1-4 классах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szCs w:val="24"/>
              </w:rPr>
              <w:t>«Почему важно быть здоровыми»; «Формирование здорового образа жизн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Беседы-диспуты по профилактике употребления ПАВ в 5-9 классах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«Если друг оказался вдруг…; «Сумей сказать – НЕТ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Беседы-диспуты по профилактике употребления ПАВ в 10-11 классах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szCs w:val="24"/>
              </w:rPr>
              <w:t>«Профилактика употребления ПАВ»; «Твоё решение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4. </w:t>
            </w:r>
            <w:r>
              <w:rPr>
                <w:rFonts w:cs="Tahoma" w:ascii="Tahoma" w:hAnsi="Tahoma"/>
                <w:shd w:fill="FFFFFF" w:val="clear"/>
              </w:rPr>
              <w:t xml:space="preserve">Проведение  классными руководителями </w:t>
            </w:r>
            <w:r>
              <w:rPr>
                <w:rFonts w:cs="Tahoma" w:ascii="Tahoma" w:hAnsi="Tahoma"/>
              </w:rPr>
              <w:t>тематических</w:t>
            </w:r>
            <w:r>
              <w:rPr>
                <w:rFonts w:cs="Tahoma" w:ascii="Tahoma" w:hAnsi="Tahoma"/>
                <w:shd w:fill="FFFFFF" w:val="clear"/>
              </w:rPr>
              <w:t xml:space="preserve"> классных часов </w:t>
            </w:r>
            <w:r>
              <w:rPr>
                <w:rFonts w:cs="Tahoma" w:ascii="Tahoma" w:hAnsi="Tahoma"/>
              </w:rPr>
              <w:t>на тему общих принципов противостояния употреблению ПАВ и организации образа жизни обучающимися в соответствии с принципами ЗОЖ, стойкого отвергания ПАВ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классных часов по профилактике употребления ПАВ для обучающихся 1-4 классов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й организовать досуг»; «Выбери здоровье»; «Друг в беде не бросит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классных часов по профилактике употребления ПАВ для обучающихся  5-9 классов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«Наркомания и алкоголь – путь в бездну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классных часов по профилактике употребления ПАВ для обучающихся  10-11 классов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ушай всю правду о наркотиках»; «Мифы об алкоголе».</w:t>
            </w:r>
          </w:p>
        </w:tc>
      </w:tr>
    </w:tbl>
    <w:p>
      <w:pPr>
        <w:pStyle w:val="32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4  Внеклассная и общешкольная воспитательная работа в области профилактики вредных привычек и формирования антинаркотического поведения обучающихся.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sz w:val="24"/>
          <w:szCs w:val="2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41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сячники по профилактике наркомании, алкоголизма и табакокурени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8"/>
              </w:rPr>
              <w:t>Неделя «Вредным привычкам – нет!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eastAsia="Tahoma" w:cs="Tahoma" w:ascii="Tahoma" w:hAnsi="Tahoma"/>
                <w:szCs w:val="28"/>
              </w:rPr>
              <w:t xml:space="preserve">          </w:t>
            </w:r>
            <w:r>
              <w:rPr>
                <w:rFonts w:cs="Tahoma" w:ascii="Tahoma" w:hAnsi="Tahoma"/>
                <w:szCs w:val="28"/>
              </w:rPr>
              <w:t>Спортивным играм – да!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8"/>
              </w:rPr>
            </w:pPr>
            <w:r>
              <w:rPr>
                <w:rFonts w:cs="Tahoma" w:ascii="Tahoma" w:hAnsi="Tahoma"/>
                <w:color w:val="FF0000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ячник «Подросток и закон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Месячник «Подросток и закон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Проведение акций профилактики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в порядке, спасибо зарядке!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в порядке, спасибо зарядке!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в порядке, спасибо зарядке!»</w:t>
            </w:r>
          </w:p>
        </w:tc>
      </w:tr>
      <w:tr>
        <w:trPr>
          <w:trHeight w:val="39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Диспуты, круглые столы, проблемные беседы по принципу «Сверстник – сверстнику»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Размышления вслух «Улыбка - наш друг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 xml:space="preserve">Темы мероприятий: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мышления вслух «Едкий дым сигарет. Польза и вред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Размышления вслух «Гражданский брак. За и против»</w:t>
            </w:r>
          </w:p>
        </w:tc>
      </w:tr>
      <w:tr>
        <w:trPr>
          <w:trHeight w:val="67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3124" w:leader="none"/>
              </w:tabs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 Конкурсы  тематических плакатов и рисунков по профилактике вредных привычек и формирования антинаркотического поведения обучающих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рков: «Мы за ЗОЖ»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: «Мы за ЗОЖ»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: «Мы за ЗОЖ»;</w:t>
            </w:r>
          </w:p>
        </w:tc>
      </w:tr>
      <w:tr>
        <w:trPr>
          <w:trHeight w:val="38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Смотры-конкурсы  агитбригад  профилактик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</w:tc>
      </w:tr>
      <w:tr>
        <w:trPr>
          <w:trHeight w:val="53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</w:rPr>
              <w:t>6. Рейды учителей и старшеклассников по местам курени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</w:rPr>
              <w:t xml:space="preserve">Темы мероприятий: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раз в четвер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раз в четверть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БЛОК 4. ФИЗКУЛЬТУРНО-СПОРТИВНАЯ РАБОТА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мероприятия к разделам педагогического мониторинга 4 и 5)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1.  Информационно-просветительская работа с обучающимися о значении физкультуры и спорта для здоровья обучающихся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0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Проведение педагогами физвоспитания бесед с разъяснением значения спорта в современной жизн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бесе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спорта»; «Олимпийские игры»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бесе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спорта»; «Олимпийские игры»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енажерный зал. Нужно ли это?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бесед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енажерный зал. Нужно ли это?», «Посещение бассейна и здоровье человека» </w:t>
            </w:r>
          </w:p>
        </w:tc>
      </w:tr>
      <w:tr>
        <w:trPr>
          <w:trHeight w:val="661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Проведение классными руководителями классных часов с разъяснением значения физкультуры и спорта для здоровья обучающих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классных часов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Cs w:val="24"/>
              </w:rPr>
              <w:t>«Утренняя зарядка»; «Основные причины: почему нужно заниматься спортом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классных часов: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О спорт, ты жизнь», «Закаливание организма»; «Гигиенические правила при занятии спортом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классных часов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«Гигиенические правила при занятии спортом». «Необходимые  и достаточные объемы суточной нормы двигательной активности»</w:t>
            </w:r>
          </w:p>
        </w:tc>
      </w:tr>
      <w:tr>
        <w:trPr>
          <w:trHeight w:val="511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 Информационно-пропагандистские мероприятия с приглашением спортсменов, мастеров спорта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тика мероприятий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                             </w:t>
            </w: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32"/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4.2.  Организация внеурочных форм физкультурной работы.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 Школьные спортивные соревнования между классам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;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, «Волейбол»,  «А ну-ка, девушки», «Вперёд, мальчишки!», «Настольный теннис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, «Волейбол»,</w:t>
            </w:r>
          </w:p>
        </w:tc>
      </w:tr>
      <w:tr>
        <w:trPr>
          <w:trHeight w:val="65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Внешкольные спортивные соревнования (районного или городского уровня)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, «Волейбол»,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, «Волейбол»,</w:t>
            </w:r>
          </w:p>
        </w:tc>
      </w:tr>
      <w:tr>
        <w:trPr>
          <w:trHeight w:val="51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 Организация работы спортивных секций и кружков на базе школы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ахматы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ас здоровь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: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«Футбол», «Волейбол»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szCs w:val="24"/>
              </w:rPr>
              <w:t>Час здоровь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szCs w:val="24"/>
              </w:rPr>
              <w:t>«Футбол», «Волейбол»</w:t>
            </w:r>
          </w:p>
        </w:tc>
      </w:tr>
    </w:tbl>
    <w:p>
      <w:pPr>
        <w:pStyle w:val="32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4.3.  Организация воспитательных мероприятий по популяризации спорта и спортивного образа жизни.  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3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 xml:space="preserve">1. Совместные спортивно-оздоровительные спартакиады, семейные эстафеты и </w:t>
            </w:r>
            <w:r>
              <w:rPr>
                <w:rStyle w:val="Style15"/>
                <w:rFonts w:cs="Tahoma" w:ascii="Tahoma" w:hAnsi="Tahoma"/>
                <w:i w:val="false"/>
                <w:szCs w:val="22"/>
                <w:lang w:val="ru-RU"/>
              </w:rPr>
              <w:t xml:space="preserve">конкурсы </w:t>
            </w:r>
            <w:r>
              <w:rPr>
                <w:rFonts w:cs="Tahoma" w:ascii="Tahoma" w:hAnsi="Tahoma"/>
                <w:szCs w:val="22"/>
                <w:lang w:val="ru-RU"/>
              </w:rPr>
              <w:t>с участием обучающихся и родителей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связи с пандемией мероприятия не проводилис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81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2. Совместные спортивные праздники, массовые акции с участием обучающихся и родителей, связанные с пропагандой здорового образа жизни</w:t>
            </w:r>
            <w:r>
              <w:rPr>
                <w:rStyle w:val="Style15"/>
                <w:rFonts w:cs="Tahoma" w:ascii="Tahoma" w:hAnsi="Tahoma"/>
                <w:i w:val="false"/>
              </w:rPr>
              <w:t xml:space="preserve">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В связи с пандемией мероприятия не проводилис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3. Спортивные  военно-патриотические мероприяти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Мы - защитники Отечества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А ну-ка, парни!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мероприят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«А ну-ка, парни!»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БЛОК 5. РАБОТА ШКОЛЬНОГО ПСИХОЛОГА В СФЕРЕ ПРОФИЛАКТИКИ ЗДОРОВЬЯ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мероприятия к разделам педагогического мониторинга 5, 6 и 8)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5.1.  Информационно-просветительская  работа психолога с обучающимися в сфере психологии здоровья,  формирования психологических знаний, социализации и адаптации.  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41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Образовательная работа психолога (уроки психологии)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урок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ем внимани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учусь запоминать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урок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управляю соб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енные ценности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Я»,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урок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личность!»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ликты и пути их преодоления»</w:t>
            </w:r>
          </w:p>
        </w:tc>
      </w:tr>
      <w:tr>
        <w:trPr>
          <w:trHeight w:val="421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 Информационные беседы психолога с обучающимися, направленные на формирование мотивации ЗОЖ обучающих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удь приятен окружающим людя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поступить?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Я хочу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 лени и лентя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лияние кофе, чая, шоколада, газированной воды на организм человека»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Что нужно делать?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О вкусной и здоровой пищ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еловек и наркот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Стресс в нашей жиз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ше здоровье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СПИД – болезнь 21 ве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доровье – бесценное богатств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Суд над сигаретой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е сломай судьбу свою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месте мы сильнее наркомании»,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ичины суицида среди подростков»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Информационные беседы психолога с обучающимися, направленные на обеспечение помощи обучающимся в самоорганизации образовательной деятельност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олшебный узел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и духовные цен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то такое самоорганизация?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чему человек должен учиться?»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й режим дн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5 минут моей жизни»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Формула успеха при подготовке и сдаче ГИА и ЕГЭ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правильно организовать себя при выполнении д\з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нализирую собственную деятельн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циональное выполнение домашнего задания»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Информационные беседы психолога с обучающимися, направленные на обеспечение помощи обучающимся в социализаци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/>
            </w:pPr>
            <w:r>
              <w:rPr/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ный челов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научиться общать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Я и другие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еловек в мире люде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най себя – это интересно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 каким правилам мы живём?”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ецензурные выражения и хулиганские жесты. Что это?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еловек среди людей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Сам себя воспитать должен”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кон, по которому мы живём»</w:t>
            </w:r>
          </w:p>
        </w:tc>
      </w:tr>
      <w:tr>
        <w:trPr>
          <w:trHeight w:val="66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. Информационные беседы психолога с обучающимися, направленные на обеспечение психологической помощи обучающимся при подготовке к ЕГЭ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сихологическая усталость и ее преодоление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амять и стресс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подготовиться психологически к экзамен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екомендации по преодолению стресс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Экзамены: установка на успех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офилактика экзаменационного стрес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нтистрессовое пит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лучше подготовиться к экзаменам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Экзамен и здоровье».</w:t>
            </w:r>
          </w:p>
        </w:tc>
      </w:tr>
    </w:tbl>
    <w:p>
      <w:pPr>
        <w:pStyle w:val="32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2. Психологические тренинги для обучающихся в сфере психологического здоровья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71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Психологические тренинги с обучающимися, направленные на снятие нервно-психического напряжения, повышение стрессоустойчивост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то такое стре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стресс влияет на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аем выход эмоциям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ходим от стресса со смех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ышим правильн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тверждай себя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пособы снижения тревожности»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справиться со стресс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то такое стрессоустойчивость и как ее проверит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гу я что-то изменить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Я и стресс»</w:t>
            </w:r>
          </w:p>
          <w:p>
            <w:pPr>
              <w:pStyle w:val="Style18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Хорошее настроение – это просто!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азвиваем стрессоустойчив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Шаги к успех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 гармонии с соб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нятие эмоционального напряжения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ренинг внутренней свободы»</w:t>
            </w:r>
          </w:p>
        </w:tc>
      </w:tr>
      <w:tr>
        <w:trPr>
          <w:trHeight w:val="67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 Психологические тренинги с обучающимися, направленные на развитие коммуникативных качеств, навыков социализации и адаптаци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/>
              <w:t>«Тренинг общения», «Ты и я, мы друзья», «Я и мои эмоции», «Развиваем навыки общения», «Здравствуйте, это я!», «Коммуникативная компетентность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Сделай себя сам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«Лич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«Самооценка»</w:t>
            </w:r>
            <w:r>
              <w:rPr/>
              <w:t xml:space="preserve"> «Мы с тобой похожи», «Созвездие», «Учимся общаться»,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нужно себя знать»</w:t>
            </w:r>
            <w:r>
              <w:rPr/>
              <w:t xml:space="preserve"> «Мое отношение к миру», «Коммуникативный тренинг», «Активный стиль общения», «Мы и наши конфликты», «Использование комму</w:t>
            </w:r>
          </w:p>
        </w:tc>
      </w:tr>
      <w:tr>
        <w:trPr>
          <w:trHeight w:val="51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. Психологические тренинги с обучающимися, направленные на развитие учебных методов и экзаменационной техник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/>
              <w:t>«Эмоции и поведение», «Учимся справляться с негативными эмоциями», «Учимся графически оформлять изучаемый материал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Уверенность</w:t>
            </w:r>
            <w:r>
              <w:rPr/>
              <w:t>«На экзамены с уверенностью», «Кинезиологические упражнения для стимуляции познавательных процессов», «Поведение на экзамене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/>
              <w:t>«Тренировка навыков уверенного поведения», «Мое отношение к ЕГЭ», «Приемы эффективного запоминания», «Индивидуальный способ деятельности», «Мой учебный стиль».</w:t>
            </w:r>
          </w:p>
        </w:tc>
      </w:tr>
      <w:tr>
        <w:trPr>
          <w:trHeight w:val="52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</w:rPr>
              <w:t xml:space="preserve">4. </w:t>
            </w:r>
            <w:r>
              <w:rPr>
                <w:rFonts w:cs="Tahoma" w:ascii="Tahoma" w:hAnsi="Tahoma"/>
                <w:sz w:val="24"/>
                <w:szCs w:val="24"/>
              </w:rPr>
              <w:t xml:space="preserve">Психологическая коррекция и профилактика направленная на развитие </w:t>
            </w:r>
            <w:r>
              <w:rPr>
                <w:rFonts w:eastAsia="Times New Roman" w:cs="Times New Roman" w:ascii="Times New Roman" w:hAnsi="Times New Roman"/>
              </w:rPr>
              <w:t>ОПРЕДЕЛЕННЫХ ПОВЕДЕНЧЕСКИХ НАВЫКОВ, ОБЛЕГЧАЮЩИХ СЛЕДОВАНИЕ ПО ПУТИ ЗДОРОВОГО ОБРАЗА ЖИЗНИ.</w:t>
            </w:r>
          </w:p>
          <w:p>
            <w:pPr>
              <w:pStyle w:val="32"/>
              <w:ind w:hanging="0"/>
              <w:jc w:val="lef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Шалость. Злонамеренный поступок. Вандализм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Развитие конфликтной компетентност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Твой профессиональный путь»</w:t>
            </w:r>
          </w:p>
        </w:tc>
      </w:tr>
    </w:tbl>
    <w:p>
      <w:pPr>
        <w:pStyle w:val="32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5.3.  Работа психолога с обучающимися в сфере первичной  профилактики употребления ПАВ.  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sz w:val="24"/>
          <w:szCs w:val="2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61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 Информационно-просветительские  беседы психолога с обучающимися по профилактике употребления ПАВ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висимость – независим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редные привы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Я и мой ми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се, что тебя касается»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color w:val="181818"/>
                <w:sz w:val="36"/>
                <w:szCs w:val="36"/>
                <w:shd w:fill="FFFFFF" w:val="clear"/>
              </w:rPr>
            </w:pPr>
            <w:r>
              <w:rPr>
                <w:color w:val="181818"/>
                <w:sz w:val="36"/>
                <w:szCs w:val="36"/>
                <w:shd w:fill="FFFFFF" w:val="clear"/>
              </w:rPr>
              <w:t>-«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Мой выбо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руз привыч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езависим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браз успешного чело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ритическое мышление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то вас интересует по проблеме наркомании?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Твое будущее в твоих рук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рвый шаг. С чего начать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арионетки и куклов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то такое наркотическая ломка?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рспективы наркомана».</w:t>
            </w:r>
          </w:p>
        </w:tc>
      </w:tr>
      <w:tr>
        <w:trPr>
          <w:trHeight w:val="80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 Организация и проведение занятий психолога с обучающимися в сфере психолого-педагогической профилактики употребления ПАВ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зан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чимся быть внимательны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гадки необитаемого остров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Я учусь владеть соб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рок общения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зан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противление давлен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ораб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Формирование круга друзей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ир моих чувст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зан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рспективы наркома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ой жизненный выбор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Я не хуже других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Жить в мире с другими».</w:t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. Психологические тренинги по профилактике употребления ПАВ с обучающими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ыход из ситуаци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Сделай выбор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Свою судьбу ты решаешь сам»,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временные наркотики. Что необходимо о них знать»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и достижения жизненных ц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ет значит нет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тказ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ркомания – это болезнь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становись и подумай…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Верный выбор сделай сам!», 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ренинг профилактики употребления ПАВ подростками.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против наркот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мей противостоять зависимостя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Я говорю нет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ерный выбор сделай с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олезни поведени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становись, подумай, выбери»,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пособы противостояния соблазнам»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5.4.  Работа психолога с обучающимися «группы риска» по предотвращению ПАВ-зависимости. 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33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 Информационно-просветительские  беседы психолога с обучающимися «группы риска» по предотвращению ПАВ-зависимост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ыявить сущность понятия нарком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то мы знаем об этом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Школа без наркот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 чем вред курения?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ойдем в мир здоровья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ы бесе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Я и мое окруж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офилактика злоупотребления психоактивными веществами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Я выбираю жизнь без наркотиков!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бесе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учись делать правильный выбор в жизни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то приводит молодых людей к употреблению наркотиков»</w:t>
            </w:r>
          </w:p>
        </w:tc>
      </w:tr>
      <w:tr>
        <w:trPr>
          <w:trHeight w:val="79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 Организация и проведение занятий психолога с обучающимися «группы риска» в сфере профилактики употребления ПАВ и предотвращения ПАВ-зависимост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зан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Я за здоровый образ жизни!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Не делай как другие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Мы вместе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Я умею выражать свои чувства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редные привычки»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занят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Человеческие ценности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кус опасности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В гармонии с самим собой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 чему стремятся люди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аше отношение к проблеме наркомании», -«Мой выбор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занятий:</w:t>
            </w:r>
          </w:p>
          <w:p>
            <w:pPr>
              <w:pStyle w:val="Normal"/>
              <w:rPr/>
            </w:pPr>
            <w:r>
              <w:rPr/>
              <w:t>-«О целях и смысле жизни», «</w:t>
            </w:r>
          </w:p>
          <w:p>
            <w:pPr>
              <w:pStyle w:val="Normal"/>
              <w:rPr/>
            </w:pPr>
            <w:r>
              <w:rPr/>
              <w:t>-«Учись говорить нет»,</w:t>
            </w:r>
          </w:p>
          <w:p>
            <w:pPr>
              <w:pStyle w:val="Normal"/>
              <w:rPr/>
            </w:pPr>
            <w:r>
              <w:rPr/>
              <w:t xml:space="preserve">-«Нет – наркотикам!», 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/>
              <w:t>-Круглый стол «Интересное-полезное».</w:t>
            </w:r>
          </w:p>
        </w:tc>
      </w:tr>
      <w:tr>
        <w:trPr>
          <w:trHeight w:val="85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. Профилактические и коррекционные тренинги по предотвращению формирования ПАВ-зависимости с обучающимися «группы риска»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редная привыч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Я не хуже других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се в твоих руках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удь источником счастья», «Скажем наркотикамнет!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лкоголь-шаг в пропасть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скусство жить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вой выбор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управляю своими эмоциями», -«Альтернативные способы достижения эффекта без психоактивных веществ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6. ИНФОРМАЦИОННО-ПРОСВЕТИТЕЛЬСКАЯ РАБОТА С РОДИТЕЛЯМИ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мероприятия к разделам педагогического мониторинга 1, 5, 6 и 8)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6.1. Информационно-просветительская  работа администрации ОО и педагогов с родителями по  пропаганде ЗОЖ и гигиеническому воспитанию обучающихся. 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66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 Организация и проведение общешкольной родительской конференции по вопросу информирования родителей о здоровьеохранной работе школы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 конференции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szCs w:val="24"/>
              </w:rPr>
              <w:t>«Здоровье ребёнка в руках взрослых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</w:rPr>
              <w:t>Тема конферен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«Здоровье ребёнка в руках взрослых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</w:rPr>
              <w:t>Тема конферен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«Здоровье ребёнка в руках взрослых»</w:t>
            </w:r>
          </w:p>
        </w:tc>
      </w:tr>
      <w:tr>
        <w:trPr>
          <w:trHeight w:val="66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Организация и проведение общешкольного родительского лектория по проблемам формирования здорового образа жизни обучающихся (с приглашением профильных специалистов - медиков, психологов, социальных педагогов, правоохранителей)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лекций: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«Вопросы которые нас волнуют»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лекций:</w:t>
            </w:r>
            <w:r>
              <w:rPr>
                <w:rFonts w:cs="Tahoma" w:ascii="Tahoma" w:hAnsi="Tahoma"/>
                <w:szCs w:val="22"/>
                <w:lang w:val="ru-RU"/>
              </w:rPr>
              <w:t xml:space="preserve"> 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«Вопросы которые нас волнуют»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лекций: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Cs w:val="22"/>
                <w:lang w:val="ru-RU"/>
              </w:rPr>
              <w:t>«Вопросы которые нас волнуют»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</w:rPr>
              <w:t>3. Организация и проведение классными руководителями классных родительских собраний по вопросам гигиенического воспитания и пропаганды здорового образа жизн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родительских собраний: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«На контроле здоровье дете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родительских собраний: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«Вредные привычки у детей», «Физическое развитие школьника и пути его совершенствов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родительских собраний: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 w:eastAsia="ru-RU"/>
              </w:rPr>
              <w:t>«Нежелательное сексуальное внимание в сети Интернет, секстинг»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«Наркотики в зеркале статистики»</w:t>
            </w:r>
          </w:p>
        </w:tc>
      </w:tr>
      <w:tr>
        <w:trPr>
          <w:trHeight w:val="66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4. Организация совместного досуга учи</w:t>
              <w:softHyphen/>
              <w:t>телей, обучающихся и их родителей в рамках  мероприятий месячника культуры здорового образа жизни (и иных школьных мероприятий регулярного характера)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мероприятий:</w:t>
            </w:r>
          </w:p>
          <w:p>
            <w:pPr>
              <w:pStyle w:val="32"/>
              <w:ind w:hanging="0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</w:r>
          </w:p>
          <w:p>
            <w:pPr>
              <w:pStyle w:val="32"/>
              <w:ind w:hanging="0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мероприятий: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В связи с пандемией не проводилис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мероприятий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6.2. Информационно-просветительская  работа администрации ОО и педагогов с родителями по профилактике употребления ПАВ обучающимися.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82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>1. Организация и проведение общешкольной родительской конференции по проблеме противодействия употреблению наркотических средств в среде обучающих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 конференции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родителей в жизни ребенка. ЗОЖ  на личном примере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а конференции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ль родителей в жизни ребенка. ЗОЖ  на личном примере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</w:rPr>
              <w:t>Тема конферен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одителей в жизни ребенка. ЗОЖ  на личном примере»</w:t>
            </w:r>
          </w:p>
        </w:tc>
      </w:tr>
      <w:tr>
        <w:trPr>
          <w:trHeight w:val="78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Организация и проведение общешкольного родительского лектория по проблемам профилактики употребления ПАВ обучающимися (с приглашением профильных специалистов - медиков, психологов, социальных педагогов, правоохранителей): </w:t>
            </w:r>
          </w:p>
        </w:tc>
      </w:tr>
      <w:tr>
        <w:trPr>
          <w:trHeight w:val="11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лекций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      </w:t>
            </w:r>
            <w:r>
              <w:rPr>
                <w:rFonts w:cs="Tahoma" w:ascii="Tahoma" w:hAnsi="Tahoma"/>
              </w:rPr>
              <w:t>«Вопросы которые нас волнуют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  <w:lang w:val="ru-RU"/>
              </w:rPr>
            </w:pPr>
            <w:r>
              <w:rPr>
                <w:rFonts w:cs="Tahoma" w:ascii="Tahoma" w:hAnsi="Tahoma"/>
                <w:color w:val="FF0000"/>
                <w:szCs w:val="22"/>
                <w:lang w:val="ru-RU"/>
              </w:rPr>
              <w:t>Темы лекций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Вопросы которые нас волнуют» онлай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лекций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Вопросы которые нас волнуют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68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</w:rPr>
              <w:t>3. Организация и проведение классными руководителями классных родительских собраний по вопросам профилактики употребления ПАВ обучающими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родительских собран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Вредные привычки у детей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родительских собраний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О ВИЧ – инфекции», «Наркотики в зеркале статисти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Темы родительских собраний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«О ВИЧ – инфекции», «Наркотики в зеркале статистики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</w:tbl>
    <w:p>
      <w:pPr>
        <w:pStyle w:val="32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6.3.  Информационно-просветительская  работа психолога с родителями обучающихся по вопросам формирования психологических знаний, организации воспитания в семье приоритетов ЗОЖ. 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sz w:val="24"/>
          <w:szCs w:val="2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6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</w:rPr>
              <w:t xml:space="preserve">1. </w:t>
            </w:r>
            <w:r>
              <w:rPr>
                <w:rFonts w:cs="Tahoma" w:ascii="Tahoma" w:hAnsi="Tahoma"/>
                <w:shd w:fill="FFFFFF" w:val="clear"/>
              </w:rPr>
              <w:t>Индивидуальные консультации родителей</w:t>
            </w:r>
            <w:r>
              <w:rPr>
                <w:rFonts w:cs="Tahoma" w:ascii="Tahoma" w:hAnsi="Tahoma"/>
              </w:rPr>
              <w:t xml:space="preserve"> по вопросам  семейного воспитания в сфере ЗОЖ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консультаций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«Специфика семейного воспитания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«Как приучить ребенка к режиму дня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консультаций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«Психологический климат в семье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«Эффективное взаимодействие с ребенком», -«Создание здоровой среды до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консультаций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«Взаимопонимание между родителями и детьми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«Воспитание собственным примером»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«Взаимное доверие и взаимопомощь</w:t>
            </w:r>
          </w:p>
        </w:tc>
      </w:tr>
      <w:tr>
        <w:trPr>
          <w:trHeight w:val="67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ahoma" w:ascii="Tahoma" w:hAnsi="Tahoma"/>
              </w:rPr>
              <w:t xml:space="preserve">2. </w:t>
            </w:r>
            <w:r>
              <w:rPr>
                <w:rFonts w:cs="Tahoma" w:ascii="Tahoma" w:hAnsi="Tahoma"/>
                <w:shd w:fill="FFFFFF" w:val="clear"/>
              </w:rPr>
              <w:t xml:space="preserve">Групповые консультации родителей </w:t>
            </w:r>
            <w:r>
              <w:rPr>
                <w:rFonts w:cs="Tahoma" w:ascii="Tahoma" w:hAnsi="Tahoma"/>
              </w:rPr>
              <w:t>по вопросам  семейного воспитания в сфере ЗОЖ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консультац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«Роль семьи в формировании здорового образа жизни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«Болезни грязных рук»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консультаций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  <w:color w:val="181818"/>
                <w:shd w:fill="FFFFFF" w:val="clear"/>
              </w:rPr>
              <w:t>-«Вместе сильнее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«Условия жизни в семье и здоровье детей», «Спортивные семейные праздники», «Психологически здоровый ребенок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консультац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«Забота родителей о здоровье детей»--«Психологические особенности старшеклассников»</w:t>
            </w:r>
          </w:p>
        </w:tc>
      </w:tr>
      <w:tr>
        <w:trPr>
          <w:trHeight w:val="62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Участие педагога-психолога ОО в работе родительских собраний по проблемам ЗОЖ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докладов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«Семейное воспитание и здоровый образ жизни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«Здоровье детей и их развитие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докладов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«Формирование ценностного отношения к здоровью и навыкам здорового образа жизни, как проблема семейного воспита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докладов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«О формировании привычек у детей к здоровому образу жизни».</w:t>
            </w:r>
          </w:p>
        </w:tc>
      </w:tr>
    </w:tbl>
    <w:p>
      <w:pPr>
        <w:pStyle w:val="32"/>
        <w:ind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6.4. Информационно-просветительская работа психолога с родителями обучающихся «группы риска» по повышению родительской компетентности в сфере предотвращения формирования ПАВ-зависимости.  </w:t>
      </w:r>
    </w:p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Направления деятельности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83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. </w:t>
            </w:r>
            <w:r>
              <w:rPr>
                <w:rFonts w:cs="Tahoma" w:ascii="Tahoma" w:hAnsi="Tahoma"/>
                <w:shd w:fill="FFFFFF" w:val="clear"/>
              </w:rPr>
              <w:t>Индивидуальные консультации родителей</w:t>
            </w:r>
            <w:r>
              <w:rPr>
                <w:rFonts w:cs="Tahoma" w:ascii="Tahoma" w:hAnsi="Tahoma"/>
              </w:rPr>
              <w:t xml:space="preserve"> обучающихся «группы риска» по проблемам предотвращения ПАВ-зависимости у обучающихс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лекций:</w:t>
            </w:r>
          </w:p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-«Взаимоуважение в семье»</w:t>
            </w:r>
          </w:p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-«Эмоции и ситуации»</w:t>
            </w:r>
          </w:p>
          <w:p>
            <w:pPr>
              <w:pStyle w:val="32"/>
              <w:ind w:hanging="0"/>
              <w:jc w:val="left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-«Жестокое обращение с детьми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cs="Tahoma" w:ascii="Tahoma" w:hAnsi="Tahoma"/>
                <w:color w:val="FF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лекций:</w:t>
            </w:r>
          </w:p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-«Каждый имеет право»</w:t>
            </w:r>
          </w:p>
          <w:p>
            <w:pPr>
              <w:pStyle w:val="32"/>
              <w:ind w:hanging="0"/>
              <w:jc w:val="left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-«Возрастные особенности дете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лекци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«Как поощрить ребенка к откровенности и оказывать на него влияние»</w:t>
            </w:r>
          </w:p>
        </w:tc>
      </w:tr>
      <w:tr>
        <w:trPr>
          <w:trHeight w:val="66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Профилактические беседы педагога-психолога ОО с родителями  обучающихся «группы риска»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cs="Tahoma" w:ascii="Tahoma" w:hAnsi="Tahoma"/>
                <w:color w:val="FF0000"/>
                <w:szCs w:val="22"/>
              </w:rPr>
              <w:t>Темы бесед:</w:t>
            </w:r>
          </w:p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-«Почему дети убегают из дома?»</w:t>
            </w:r>
          </w:p>
          <w:p>
            <w:pPr>
              <w:pStyle w:val="32"/>
              <w:ind w:hanging="0"/>
              <w:jc w:val="left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-«Взаимоотношения в семье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cs="Tahoma" w:ascii="Tahoma" w:hAnsi="Tahoma"/>
                <w:color w:val="FF0000"/>
                <w:szCs w:val="22"/>
              </w:rPr>
              <w:t>Темы бесед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«Стресс и давление со стороны»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«В чем состоят наши ошибки и заблуждения»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32"/>
              <w:ind w:hanging="0"/>
              <w:jc w:val="center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cs="Tahoma" w:ascii="Tahoma" w:hAnsi="Tahoma"/>
                <w:color w:val="FF0000"/>
                <w:szCs w:val="22"/>
              </w:rPr>
              <w:t>Темы бесед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«Как реагировать на употребление подростками наркотиков и алкоголя».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. Групповые психологические тренинги для родителей обучающихся «группы риска»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-4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-«Взаимодействие родителей с ребенком»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-9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"Свой путь мы выбираем сами"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“Я сам строю свою жизнь”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-11 класс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Темы тренингов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«Нужны ли соглашения в повседневной жизни?»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«Как стать справедливым родителем»</w:t>
            </w:r>
          </w:p>
        </w:tc>
      </w:tr>
    </w:tbl>
    <w:p>
      <w:p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32"/>
        <w:ind w:hanging="0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ahoma" w:hAnsi="Tahoma" w:cs="Tahom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22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xtendedtextshort">
    <w:name w:val="extendedtext-shor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4:00Z</dcterms:created>
  <dc:creator>Алена</dc:creator>
  <dc:description/>
  <dc:language>en-US</dc:language>
  <cp:lastModifiedBy>Козырева</cp:lastModifiedBy>
  <dcterms:modified xsi:type="dcterms:W3CDTF">2023-02-03T10:44:00Z</dcterms:modified>
  <cp:revision>2</cp:revision>
  <dc:subject/>
  <dc:title/>
</cp:coreProperties>
</file>