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среднего общего образования по физической культуре для 10-11 классов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физической культуре для 10-11 классов составлены на основе федерального компонента государственного стандарта среднего общего образования на базовом уровне (приказ Министерства образования и науки РФ от 05.03.2004г. № 1089), примерных программ среднего общего образования по физической культуре (базовый уровень) (письмо Департамента государственной политики в образовании Министерства образования и науки РФ от 07.07.2005г. № 03-1263). Содержание программ соотнесено с Комплексной программой физического воспитания учащихся 1-11 классов (авторы В.И. Лях, А.А. Зданевич, М.: Просвещение, 2012). </w:t>
      </w:r>
    </w:p>
    <w:p>
      <w:pPr>
        <w:pStyle w:val="Normal"/>
        <w:ind w:left="-36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физической культуре для 10-11 классов составлены на основе вышеуказанной программы.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ое календарно-тематическое планирование соответствует содержанию примерных программ среднего общего образования по физической культуре, направлено на достижение целей изучения физической культуры и на базовом уровне среднего общего образования и обеспечивает выполнение требований федерального компонента государственного образовательного стандарта среднего общего образования по физической культуре.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  активного отдыха.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t xml:space="preserve"> 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гармоничному физическому развитию, выработка умений использовать физические упражнения, гигиенические процедуры и условия внешней среды для укрепления состояния здоровья,  противостояния  стрессам;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общественных и  личностных  представлений о престижности высокого уровня здоровья и разносторонней физической подготовленности;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ширение  двигательного  опыта  посредством   овладения  новыми  двигательными  действиями  базовых  видов  спорта,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жнений современных оздоровительных систем физической культуры и прикладной физической подготовки, а также формирование умений применять эти упражнения в различных по сложности условиях;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льнейшее развитие кондиционных (силовых, скоростно- силовых, выносливости, скорости и гибкости) и координационных способностей (быстроты перестроения двигательных действий, их согласования, способностей к произвольному расслаблению  мышц,  вестибулярной  устойчивости  и  др.);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знаний и представлений о современных оздоровительных системах физической культуры, спортивной тренировки  и  соревнований;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знаний и умений оценивать состояние собственного здоровья, функциональных возможностей организма, проводить занятия  в  соответствии  с  данными  самонаблюдения и самоконтроля;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я функций  отцовства  и  материнства,  подготовки  к  службе  в  армии;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адекватной самооценки личности, нравственного самосознания, мировоззрения, коллективизма, развитие целеустремлённости,  уверенности,  выдержки,  самообладания;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льнейшее развитие психических процессов и обучение основам  психической  регуляции;</w:t>
      </w:r>
    </w:p>
    <w:p>
      <w:pPr>
        <w:pStyle w:val="Normal"/>
        <w:shd w:fill="FCFCFC" w:val="clear"/>
        <w:spacing w:lineRule="atLeast" w:line="331" w:before="0" w:after="0"/>
        <w:ind w:left="-357" w:hanging="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потребности в регулярных занятиях физическими упражнениями и избранным видом спорта (на основе овладения средствами и  методами  их  организации,  проведения и включения в режим дня, а также как формы активного отдыха   и досуга).</w:t>
      </w:r>
    </w:p>
    <w:p>
      <w:pPr>
        <w:pStyle w:val="Normal"/>
        <w:shd w:fill="FCFCFC" w:val="clear"/>
        <w:spacing w:lineRule="atLeast" w:line="331" w:before="280" w:after="28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граммы обеспечивают достижение выпускниками средней школы определённых личностных, метапредметных и предметных 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учебном плане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подавание физической культуры в  10 и 11  классах отводится  по 3 часа в неделю: 10 класс  – 104 ч., 11 класс – 98ч. 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Лях, В. И. Физическая культура. 10-11 кл. : учеб. для общеобразовательных учреждений / В. И. Лях. – Москва, Просвещение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2" w:before="0" w:after="15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Распределение учебного времени</w:t>
        <w:br/>
      </w:r>
      <w:r>
        <w:rPr>
          <w:rFonts w:cs="Times New Roman" w:ascii="Times New Roman" w:hAnsi="Times New Roman"/>
          <w:b/>
          <w:bCs/>
        </w:rPr>
        <w:t>реализации программного материала</w:t>
        <w:br/>
        <w:t>по физической культуре (10</w:t>
      </w:r>
      <w:r>
        <w:rPr/>
        <w:t xml:space="preserve"> класс)</w:t>
      </w:r>
    </w:p>
    <w:tbl>
      <w:tblPr>
        <w:tblW w:w="85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4407"/>
        <w:gridCol w:w="3427"/>
      </w:tblGrid>
      <w:tr>
        <w:trPr>
          <w:trHeight w:val="112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уроков)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чебных занятий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волейбол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баскетбол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</w:tr>
    </w:tbl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Style"/>
        <w:spacing w:lineRule="auto" w:line="252" w:before="0" w:after="15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Распределение учебного времени</w:t>
        <w:br/>
      </w:r>
      <w:r>
        <w:rPr>
          <w:rFonts w:cs="Times New Roman" w:ascii="Times New Roman" w:hAnsi="Times New Roman"/>
          <w:b/>
          <w:bCs/>
        </w:rPr>
        <w:t>реализации программного материала</w:t>
        <w:br/>
        <w:t>по физической культуре (11</w:t>
      </w:r>
      <w:r>
        <w:rPr/>
        <w:t xml:space="preserve"> класс)</w:t>
      </w:r>
    </w:p>
    <w:tbl>
      <w:tblPr>
        <w:tblW w:w="85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4407"/>
        <w:gridCol w:w="3427"/>
      </w:tblGrid>
      <w:tr>
        <w:trPr>
          <w:trHeight w:val="112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уроков)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чебных занятий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волейбол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баскетбол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04:00Z</dcterms:created>
  <dc:creator>Владимир</dc:creator>
  <dc:description/>
  <cp:keywords/>
  <dc:language>en-US</dc:language>
  <cp:lastModifiedBy>Учитель</cp:lastModifiedBy>
  <cp:lastPrinted>2019-04-23T19:24:00Z</cp:lastPrinted>
  <dcterms:modified xsi:type="dcterms:W3CDTF">2021-05-19T15:23:00Z</dcterms:modified>
  <cp:revision>8</cp:revision>
  <dc:subject/>
  <dc:title/>
</cp:coreProperties>
</file>