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 Демид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 30.08.2017г.  № 29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о правам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агальницкой СОШ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67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еобходимой документации.</w:t>
            </w:r>
          </w:p>
          <w:p>
            <w:pPr>
              <w:pStyle w:val="Normal"/>
              <w:rPr/>
            </w:pPr>
            <w:r>
              <w:rPr/>
              <w:t>Беседы «Правила бесконфликтного поведения в коллективе».</w:t>
            </w:r>
          </w:p>
          <w:p>
            <w:pPr>
              <w:pStyle w:val="Normal"/>
              <w:rPr/>
            </w:pPr>
            <w:r>
              <w:rPr/>
              <w:t>Мониторинг соблюдения санитарно гигиенических требований к организации учебного процесс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информации о детях и семьях, состоящих на разных формах учёт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, </w:t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фортности пребывания учащихся в школ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ведение профилактических бесед с обучающимися - «От безответственности до преступления – один шаг.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бесед - «Как не стать жертвой насилия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стенде «Права и обязанности дете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бор информации об учащихся, пропускающих занятия без уважительной причин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6.11.- День толерантности.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информации о занятости обучающихся в кружках и секциях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лакатов - «Скажем - НЕТ наркотикам!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, зам. по УВР,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еля прав ребенка:</w:t>
            </w:r>
          </w:p>
          <w:p>
            <w:pPr>
              <w:pStyle w:val="Default"/>
              <w:rPr/>
            </w:pPr>
            <w:r>
              <w:rPr/>
              <w:t>Презентация «Конвенция ООН о правах ребенка».</w:t>
            </w:r>
          </w:p>
          <w:p>
            <w:pPr>
              <w:pStyle w:val="Default"/>
              <w:rPr/>
            </w:pPr>
            <w:r>
              <w:rPr/>
              <w:t xml:space="preserve">Конкурс рисунков - «Я – ребенок, и я… имею право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, зам. по УВР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книг в школьной библиотеке «Твои права!»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и творческих работ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Бросайте плохие привычки – любите жизнь!»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 классными  руководителями -  «Этика общения с обучающимися и их родителям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, зав. библиотекой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, 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ый классный час (по параллелям) по теме: «Конституция РФ – основной закон государства»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>Мониторинг допустимой аудиторной нагрузки учащихся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, зам. по УВР,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еделя права: «Школа-территория свободная от насилия в отношении детей» (классные стенгазеты, стенд)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, классные руководители,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онкурс сочинений «Нет жестокому обращению с детьми!»</w:t>
            </w:r>
          </w:p>
          <w:p>
            <w:pPr>
              <w:pStyle w:val="Default"/>
              <w:rPr/>
            </w:pPr>
            <w:r>
              <w:rPr/>
              <w:t>Выступление на педагогическом совете.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>Разбор жалоб участников образовательного процесса, беседы,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санитарно-гигиенических требований к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Составление аналитического отчёта.</w:t>
            </w:r>
          </w:p>
          <w:p>
            <w:pPr>
              <w:pStyle w:val="Normal"/>
              <w:rPr/>
            </w:pPr>
            <w:r>
              <w:rPr/>
              <w:t>Работа над перспективным планом деятельности Уполномоченного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, 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4:00Z</dcterms:created>
  <dc:creator>Павел</dc:creator>
  <dc:description/>
  <dc:language>en-US</dc:language>
  <cp:lastModifiedBy>учитель</cp:lastModifiedBy>
  <cp:lastPrinted>2015-11-06T11:55:00Z</cp:lastPrinted>
  <dcterms:modified xsi:type="dcterms:W3CDTF">2018-02-27T05:54:00Z</dcterms:modified>
  <cp:revision>2</cp:revision>
  <dc:subject/>
  <dc:title>Отчетный доклад уполномоченного по правам участников образовательного процесса ГОУ ЦО №1158</dc:title>
</cp:coreProperties>
</file>