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214" w:hanging="0"/>
        <w:jc w:val="both"/>
        <w:rPr>
          <w:bCs/>
          <w:sz w:val="23"/>
        </w:rPr>
      </w:pPr>
      <w:r>
        <w:rPr>
          <w:bCs/>
          <w:sz w:val="23"/>
        </w:rPr>
        <w:t>УТВЕРЖДАЮ</w:t>
      </w:r>
    </w:p>
    <w:p>
      <w:pPr>
        <w:pStyle w:val="Normal"/>
        <w:widowControl w:val="false"/>
        <w:autoSpaceDE w:val="false"/>
        <w:ind w:left="9214" w:hanging="0"/>
        <w:jc w:val="both"/>
        <w:rPr>
          <w:bCs/>
          <w:sz w:val="23"/>
        </w:rPr>
      </w:pPr>
      <w:r>
        <w:rPr>
          <w:bCs/>
          <w:sz w:val="23"/>
        </w:rPr>
        <w:t xml:space="preserve">Директор МБОУ Кагальницкая СОШ </w:t>
      </w:r>
    </w:p>
    <w:p>
      <w:pPr>
        <w:pStyle w:val="Normal"/>
        <w:widowControl w:val="false"/>
        <w:autoSpaceDE w:val="false"/>
        <w:ind w:left="9214" w:hanging="0"/>
        <w:jc w:val="both"/>
        <w:rPr>
          <w:bCs/>
          <w:sz w:val="23"/>
        </w:rPr>
      </w:pPr>
      <w:r>
        <w:rPr>
          <w:bCs/>
          <w:sz w:val="23"/>
        </w:rPr>
        <w:t>Н.И.Демидова</w:t>
      </w:r>
    </w:p>
    <w:p>
      <w:pPr>
        <w:pStyle w:val="Normal"/>
        <w:widowControl w:val="false"/>
        <w:autoSpaceDE w:val="false"/>
        <w:ind w:left="9214" w:hanging="0"/>
        <w:jc w:val="both"/>
        <w:rPr>
          <w:bCs/>
          <w:sz w:val="23"/>
        </w:rPr>
      </w:pPr>
      <w:r>
        <w:rPr>
          <w:bCs/>
          <w:sz w:val="23"/>
        </w:rPr>
        <w:t>Приказ № 278 от 27.08.2015 год</w:t>
      </w:r>
    </w:p>
    <w:p>
      <w:pPr>
        <w:pStyle w:val="Normal"/>
        <w:widowControl w:val="false"/>
        <w:autoSpaceDE w:val="false"/>
        <w:ind w:left="9214" w:hanging="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widowControl w:val="false"/>
        <w:autoSpaceDE w:val="false"/>
        <w:ind w:left="9214" w:hanging="0"/>
        <w:jc w:val="center"/>
        <w:rPr>
          <w:bCs/>
          <w:sz w:val="23"/>
        </w:rPr>
      </w:pPr>
      <w:r>
        <w:rPr>
          <w:bCs/>
          <w:sz w:val="23"/>
        </w:rPr>
        <w:t>М.п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</w:rPr>
        <w:t xml:space="preserve">ПРОГРАММА ОРГАНИЗАЦИИ ЗДОРОВЬЕСБЕРЕГАЮЩЕЙ ДЕЯТЕЛЬНОСТИ МУНИЦИПАЛЬНОГО БЮДЖЕТНОГО ОБЩЕОБРАЗОВАТЕЛЬНОГО УЧРЕЖДЕНИЯ КАГАЛЬНИЦКАЯ СРЕДНЯЯ ОБЩЕОБРАЗОВАТЕЛЬНАЯ ШКОЛА АЗОВСКОГО РАЙОНА на 2015 – 2016 учебный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В СООТВЕТСТВИИ С МЕТОДИЧЕСКИМИ РЕКОМЕНДАЦИЯМИ ПО СИСТЕМЕ ПМЗСД ОУ</w:t>
      </w:r>
    </w:p>
    <w:p>
      <w:pPr>
        <w:pStyle w:val="31"/>
        <w:ind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остность системы формирования культуры здорового и безопасного образа жизни обучающихся (организация здоровьесберегающей деятельности ОУ и готовность педагогов ОУ к реализации здоровьесберегающей деятельности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1. Позиционирование МБОУ Кагальницкая СОШ в качестве здоровьесберегающе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здоровья, туристические пох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портивные соревнования, праз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Г.В, Штумф Ф.Я. Иванюк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4"/>
              <w:rPr>
                <w:spacing w:val="1"/>
              </w:rPr>
            </w:pPr>
            <w:r>
              <w:rPr>
                <w:spacing w:val="1"/>
              </w:rPr>
              <w:t xml:space="preserve">Участие родителей в оздоровительных и профилактических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 1-11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1"/>
              <w:rPr/>
            </w:pPr>
            <w:r>
              <w:rPr>
                <w:spacing w:val="-1"/>
              </w:rPr>
              <w:t xml:space="preserve">Проведение лекций, бесед, консультаций по проблемам сохранения </w:t>
            </w:r>
            <w:r>
              <w:rPr/>
              <w:t>и укрепления здоровья для учащихся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школьный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аемости учащимися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рганизация медицинского осмотра, диспансеризация учащихся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риппа и других вирусных инфек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, алкоголизма, табакокур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2. Вовлеченность школы в сетевое взаимодействие системы здоровьесберегающих школ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учно-педагогических и обществен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Ц психологической диагностики и консультирования «Довер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- Свет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портивные мероприятия с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мф Ф.Я, Иванюк В.А, Баюр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с Центром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и диспансеризации с Кагальницкой сельской амбулат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3. Организация структурных подразделений МБОУ Кагальницкая СОШ, работающих по проблеме здоровьесбережения в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Создание информационного и материально-технического обеспечения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здоровьесберегающей деятельности </w:t>
            </w:r>
            <w:r>
              <w:rPr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роведение системы тренингов, направленных на профилактику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/>
              <w:t xml:space="preserve">эмоционального выгорания и </w:t>
            </w:r>
            <w:r>
              <w:rPr>
                <w:sz w:val="24"/>
                <w:szCs w:val="24"/>
              </w:rPr>
              <w:t>профессиональной деформации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- Свет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Психологическая помощь обучающимся из семей мигрантов и вынужденных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переселенцев по адаптации к новой  </w:t>
            </w:r>
            <w:r>
              <w:rPr>
                <w:sz w:val="24"/>
                <w:szCs w:val="24"/>
              </w:rPr>
              <w:t>жизнен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МП консили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Довер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ителя-логопеда по проблеме здоровьесбере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4. Готовность педагогов к участию в здоровьеохранной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ценарий деловой игры для педагогов "Создание Службы здоровья в нашей школе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кета "Критерии оценки деятельности ОУ по охране и укреплению здоровья" (для педагог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Построение валеологического урока с учетом потребности детей: в саморазвитии; в </w:t>
            </w:r>
            <w:r>
              <w:rPr>
                <w:sz w:val="24"/>
                <w:szCs w:val="24"/>
              </w:rPr>
              <w:t>подражании; приобретении оп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- Скорикова Е.Н,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ектор 1.5. </w:t>
      </w:r>
      <w:r>
        <w:rPr>
          <w:szCs w:val="20"/>
        </w:rPr>
        <w:t>Организация методической работы по повышению квалификации педагогических кадров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 области здоровьесберегаю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31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Сбор информации по технологиям </w:t>
            </w:r>
            <w:r>
              <w:rPr>
                <w:sz w:val="24"/>
                <w:szCs w:val="24"/>
              </w:rPr>
              <w:t>здоровьесбере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- Скорикова Е.Н,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педагогических кадров в сфере педагогик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- Демид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и информационнных материалов по проблемам здоровьесберегающей педагог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- Скорикова Е.Н,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/>
        <w:t xml:space="preserve">Сектор 1.6. </w:t>
      </w:r>
      <w:r>
        <w:rPr>
          <w:szCs w:val="20"/>
        </w:rPr>
        <w:t xml:space="preserve">Организация самоаудита школы – внутреннего мониторинга здоровьесберегающей деятельности </w:t>
      </w:r>
      <w:r>
        <w:rPr/>
        <w:t>МБОУ Кагальницкая СОШ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 xml:space="preserve">Мониторинг здоровьесберегающей деятельности, комплексное системное изучение состояния здоровья школьников. 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ой и внеучебной нагрузки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и здоровьесберегающих технологий в учебном проце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остояния здоровья детей с использованием аппаратно-медицинского комплекса  «АРМ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- Градиль Е.А, Григоренко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доровья учащихся, объёма усвоенных знаний по формированию культуры здоровья, прочности приобретённых навыков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</w:rPr>
        <w:t>Реализация здоровьесберегающих требований к инфраструктуре</w:t>
      </w:r>
      <w:r>
        <w:rPr>
          <w:b/>
          <w:bCs/>
          <w:szCs w:val="20"/>
        </w:rPr>
        <w:t xml:space="preserve"> ОУ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1. Выполнение здоровьесберегающих требований к размещению МБОУ Кагальницкая СОШ, земельному участку и зданию МБОУ Кагальницкая СОШ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7" w:hanging="0"/>
              <w:jc w:val="left"/>
              <w:rPr/>
            </w:pPr>
            <w:r>
              <w:rPr/>
              <w:t>Мониторинг санитарного состояния учебного помещения (отопление, вентиляция, освещенность, водоснабжение, канализац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- Дранка  Т.А, Борисенко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7" w:hanging="0"/>
              <w:jc w:val="left"/>
              <w:rPr>
                <w:sz w:val="24"/>
                <w:szCs w:val="24"/>
              </w:rPr>
            </w:pPr>
            <w:r>
              <w:rPr/>
              <w:t>Контроль за техническим состоянием электрооборудования, соблюдением правил его эксплуа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67"/>
              <w:jc w:val="left"/>
              <w:rPr/>
            </w:pPr>
            <w:r>
              <w:rPr/>
              <w:t>Контроль за состоянием рабочей мебели (ученические столы, стулья, классные доски, шкафы), а также соответствием ее возрастным характеристи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- Демид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/>
      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- Демидова Н.И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АХЧ- Дранк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/>
              <w:t>Оснащение необходимым сантехническим оборудованием туалетов, учитывая разность возрастного контингента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школьного двора и прилегающей к школе терри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И.И, Бендюков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2. Организация пит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ополнительным питанием учащихся 1 – 4 классов части бесплатного предоставления молока и кисломолочных продуктов за счёт средств Фонда софинансирования  социальных расход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- Демидова Н.И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- Пивень 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щихся горячим питани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нченко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/>
              <w:t xml:space="preserve">Контроль за качеством, калорийностью и сбалансированностью пит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нченко Л.П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Зам. директора- Пивень 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/>
              <w:t>Обеспечение питьевого режи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/>
              <w:t>Формирование культуры питания и навыков самообслу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- Пивень 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Правильное питание – залог здоровья школь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3. Выполнение здоровьесберегающих требований к воздушно-тепловому режиму МБОУ Кагальницкая СОШ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 в ОУ  в соответствии с гигиеническими рекомендациями (проветривание классов на каждой перемене, проветривание рекреаций во время урока, сквозное проветривание за 30 минут до прихода детей в О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eastAsia="ru-RU"/>
              </w:rPr>
            </w:pPr>
            <w:r>
              <w:rPr/>
              <w:t>Директор школы- Демидова Н.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1"/>
              <w:rPr/>
            </w:pPr>
            <w:r>
              <w:rPr/>
              <w:t>зам. директора по АХЧ- Дранка  Т.А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 за температурным режимом учебных кабинетов с помощью настенных граду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4. Выполнение здоровьесберегающих требований к естественному и искусственному освещ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техническим состоянием электрооборудования, соблюдением правил его эксплуа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Зам. директора по АХЧ- Дранка  Т.А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учебных помещений имеют естественную левостороннюю инсоляцию (по ориентации парт обучающихся по отношению к светопроема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Директор школы- Демидова Н.И.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ектор 2.5. Выполнение здоровьесберегающих требований к состоянию и оборудованию учебных аудитор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менению в образовательном процессе технических средств об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рабочей мебели (ученические столы, стулья, классные доски, шкафы), а также соответствием ее возрастным характеристи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Директор школы- Демидова Н.И.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учебных кабинетов ОУ оборудованы ростомерной мебелью и маркировкой ростомерной меб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иректор школы- Демидова Н.И,</w:t>
            </w:r>
          </w:p>
          <w:p>
            <w:pPr>
              <w:pStyle w:val="31"/>
              <w:rPr/>
            </w:pPr>
            <w:r>
              <w:rPr/>
              <w:t>зам. директора по АХЧ- Дранка  Т.А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аудиовизуальная техника и компьютерные устройства, соответствующие по техническим характеристикам гигиеническим требованиям, составляют не менее 75 % ТСО 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ам. директора по АХЧ- Дранка  Т.А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циональная организация образовательного процесса и использование здоровьесберегающих технологий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 реализации образовательного процесса в </w:t>
      </w:r>
      <w:r>
        <w:rPr>
          <w:b/>
        </w:rPr>
        <w:t>МБОУ Кагальницкая СОШ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3.1.  Соблюдение санитарных норм, предъявляемых к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ой и внеучебной нагрузки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Зам. директора по УВР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 и количество больших перемен соответствуют регламентированным санитарным нор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динамическая пауза длительностью 40 - 90 минут для учащихся 1-4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- Лучинская А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ный день в середине учебной недели предусмотрен в расписании обучающихся всех ступеней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в летний период организуется летний пришкольный оздоровительный лаге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Зам. директора по УВР, ВР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3.2.  Применение здоровьесберегающих технологий в образовательном процессе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недрение здоровьесберегающих технологий в воспитательно-образовательный проце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Зам. директора по УВР, ВР.- Плотникова Е.М, Скорикова Е.Н, Лучинская А.Я, </w:t>
            </w:r>
          </w:p>
          <w:p>
            <w:pPr>
              <w:pStyle w:val="31"/>
              <w:ind w:hanging="0"/>
              <w:rPr/>
            </w:pPr>
            <w:r>
              <w:rPr/>
              <w:t>Пивень Г.В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культуры здорового образа жизни, профилактика вредных привы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У здоровьеразвивающих технологий физкультуры и 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мф Ф.Я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В.А, Баюр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педагогических приемов индивидуального подхода к обучающимся с ослабленными показателям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3.3.  Психологические основы здоровьесберегающей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дагогами технологий индивидуализации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рофилактическая работа с детьми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еализации принципов позитивной психологической атмосферы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школьный 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устранению школьной дезадапт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ВР- Пивень Г.В, школьный психолог – Свет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я здоровьесберегающих технологий физкультуры и спорта в </w:t>
      </w:r>
      <w:r>
        <w:rPr>
          <w:b/>
          <w:bCs/>
          <w:szCs w:val="20"/>
        </w:rPr>
        <w:t xml:space="preserve">здоровьеохранной деятельности </w:t>
      </w:r>
      <w:r>
        <w:rPr>
          <w:b/>
        </w:rPr>
        <w:t>МБОУ Кагальницкая СОШ</w:t>
      </w:r>
      <w:r>
        <w:rPr>
          <w:b/>
          <w:bCs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1.  Состояние физкультурно-спортивного комплекса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урочное и внеурочное время 2 физкультурно-спортивных залов  ОУ,  оборудованных спортивными снарядами, необходимыми для выполнения учебной программы по физическому воспит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тумф Ф.Я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В.А, Баюр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ренажерного зала, оборудованного отдельными тренажерами, количество тренажеров обеспечивает разные виды физкультурной нагру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изкультурно-спортивной площадки, расположенной на территории, прилегающей к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Штумф Ф.Я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В.А, Баюров И.Н, 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2.  Организация уроков физвоспитания в МБОУ Кагальницкая СОШ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х уроков физкультуры в неделю с обучающимися разных ступеней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Штумф Ф.Я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В.А, Баюр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го воспитания построены по принципу дозирования физкультурной нагрузки в зависимости от особенностей физического развития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классной спортив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тумф Ф.Я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В.А, Баюр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3. Физвоспитание в режиме дня школы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 пауз и динамических минуток на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4.  Внеклассная физкультурно-спортивная работ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од 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и физкультурно-оздоровительные круж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различного уровня (школьного, муниципального, региональн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«Дней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 классные руководители, Зам.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5. Контроль за выполнением обучающимися МБОУ Кагальницкая СОШ нормативов двигательной а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 стороны учителя физкультуры за достаточностью объема суточной нормы двигательной активности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обучающихся, ежедневно занимающихся активными физическими упражнениями (в том числе самостоятельно, в домашних условия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Штумф Ф.Я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В.А, Баюр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ыполнения обучающимися ОУ нормативов двигательной акти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6.  Комплексная оценка физической подготовленности обучающихся МБОУ Кагальницкая СОШ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й оценки  показателей физической подготовленности обучающихся (1-й, 2-й и 3-й ступеней обучения) по физическим тестам, (направленным на диагностику силовых, скоростных характеристик обучающихся, показателей силовой и статической выносливости, гибкости, координации движений, статического равновесия обучающихс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физической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 по уровню физической подгото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Штумф Ф.Я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В.А, Баюр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разовательная и воспитательная работа по организации системы формирования приоритетов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дорового образа жизни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5.1.   Организация образовательной работы в МБОУ Кагальницкая СОШ в рамках учебных дисциплин здоровьеохранного бл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ое обучение по профилактике наркозависимости в ОУ в форме специализированных учебных модулей в рамках преподавания дисциплин общеобразовательн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о вопросам здоров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обучающихся по темам здоровьесбережения и профилактики вредных привычек в рамках проектных заданий по би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О.Ю, Градиль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освященная проблемам сохранения здоровья, организации и ведения здорового образа жизни на сайте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иректор школы- Демидова Н.И.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Зам. директора по УВР- Скорикова Е.Н.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5.2.  Организация  воспитательной работы в МБОУ Кагальницкая СОШ ОУ в области формирования культуры ЗОЖ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оспитательной работы школы, </w:t>
            </w:r>
            <w:r>
              <w:rPr/>
              <w:t>направленная на формирование культуры здоровья учащихся в рамках направлений «Физическое воспитание» и «Здоровое пит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-Пивень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Здоровый образ жизни. Профилактика наркома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отдельной теме формирования здоровья,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/>
              <w:t>не реже 1 раза в четвер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Подросток и зак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, плакатов, листовок  «Школьники – против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подростков «Умение сказать 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уд над табаком» (7-8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«Здоровье» (5-6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5.3. Участие обучающихся и их родителей в здоровьеохранной работе МБОУ Кагальницкая СОШ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Формирование активной жизненной пози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Директор школы- Демидова Н.И,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общественно значимую деятельность учащихся (экскурсии, праздники, трудовые десан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портивном празднике «Папа, мама, я – спортивная семь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и учащимися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ень Г.В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родителей по вопросам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профилактики употребления психоактивных веществ в среде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6.1.  Программа профилактики употребления психоактивных веществ обучающими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Здоровый образ жизни. Профилактика наркома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учащихся 8-9 классов «Здоровый образ жизни. Профилактика наркома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-Григоренко О.Ю, Градиль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и «Профилактика нарком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О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Наркотики – война без взрывов!» (10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тестирование на предмет употребления наркотиков и психоактивных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- Пивень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отдельной теме предупреждения вредных привычек и формирования антинаркотического поведения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6.2. Выявление факторов риска распространения ПАВ в среде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тестирование на предмет употребления наркотиков и психоактивных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- Пивень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учащимися и их родителями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школьный 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аботниками наркологического центра (Резкова Т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ень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инспектора по делам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семей, попавших в тяжёлую жизненную ситу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6.3. Организация безопасной поддерживающей образовательной среды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сихолога с обучающимися в рамках профилактической антинаркотиче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работа с родителями по проблемам влияния семейного воспитания на формирование предпосылок употребления ПА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школьный 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родителей по вопросам профилактики злоупотребления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по вопросу воспитания детей и проблемам, связанным с употреблением ПА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я комплексного сопровождения системы формирования здорового образа жизни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истема медицинского обслуживания обучающихс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7.1. Организация медицинского обслужив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профилактика обучающихся, регламентированная Национальным календарем прививок, проводится на базе Кагальницкой сельской амбула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7.2. Оценка комплексных показателей состояния здоровь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 системы мониторинга   сформированности культуры здорового образа жизни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едствами психологических технологий, анкетных методов и социологических опрос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1. Организация психологического сопровождения здоровьесберегающего образовательного процесса в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а - 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ической разгрузки для учащихся и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будущих первоклас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2. 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3. Программа анкетирования показателей здоровья и образа жизн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4. Оценка сформированности у обучающихся, их родителей и педагогов МБОУ Кагальницкая СОШ мотивации ведения здорового образа жизни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бобщение аналитической информации в форме отчетов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__________________________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____________________________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8:00Z</dcterms:created>
  <dc:creator>Admin</dc:creator>
  <dc:description/>
  <cp:keywords/>
  <dc:language>en-US</dc:language>
  <cp:lastModifiedBy>1</cp:lastModifiedBy>
  <dcterms:modified xsi:type="dcterms:W3CDTF">2015-10-16T16:00:00Z</dcterms:modified>
  <cp:revision>210</cp:revision>
  <dc:subject/>
  <dc:title>Структура мониторинга здоровьесберегающей деятельности ОУ</dc:title>
</cp:coreProperties>
</file>