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2514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школы                   Н.И.Демид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. № 316/1  «  01  » сентября   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 школы                   Н.И.Демид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. № 316/1  «  01  » сентября   2016 г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 государствен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тоговой) аттестации выпускников 9, 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Кагальницкой СОШ Азовского района в 2016-2017 учебном  году.</w:t>
      </w:r>
    </w:p>
    <w:tbl>
      <w:tblPr>
        <w:tblW w:w="112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"/>
        <w:gridCol w:w="6766"/>
        <w:gridCol w:w="74"/>
        <w:gridCol w:w="180"/>
        <w:gridCol w:w="30"/>
        <w:gridCol w:w="1701"/>
        <w:gridCol w:w="69"/>
        <w:gridCol w:w="72"/>
        <w:gridCol w:w="1701"/>
        <w:gridCol w:w="27"/>
      </w:tblGrid>
      <w:tr>
        <w:trPr/>
        <w:tc>
          <w:tcPr>
            <w:tcW w:w="1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Формирование нормативно-правовой базы проведения ГИА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ГИА-2016, определение целей и задач по подготовке и проведению государственной (итоговой) аттестации выпускников в 2016 году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6г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,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и систематизация банка нормативно-правовых и инструктивно-методических документов федерального, регионального и муниципального уровня, регламентирующих организацию и проведение государственной (итоговой) аттестации выпускников в 2016году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И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окументов уровня образовательного учреждения по вопросам организации и проведения государственной (итоговой) аттестации выпускников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иказ по школе о назначении ответственного за организацию ГИА выпускников 9,11 классов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Решение педсовета и приказ о создании координационного совета (или комиссии) по подготовке и организации ГИА, об утверждении плана подготовки и проведения государственной (итоговой) аттестации выпускников в 2016 году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иказ о распределении функциональных обязанностей администрации и работников ОУ по подготовке и проведению государственной (итоговой) аттестации выпускников в 2016 году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Решение педсовета о выборе предметов экзаменов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Решение педсовета о допуске учащихся и об организации ГИА в условиях, исключающих влияние негативных факторов на состояние здоровья выпускников 9 и 11 классов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каз об организации и проведении ГИА выпускников в 2016год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иказ по технике безопасности в период проведения ГИ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шение педсовета о выполнении и  уровне освоения го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сударственных  программ и о допуске выпускников к государственной (итоговой) аттестаци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каз о допуске к ГИ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иказ об организованном окончании учебного год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Решение  педсовета  о  ходе  и  результатах  государственной (итоговой) аттестации за курс основного общего образования и выпуске учащихся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каз по результатам государственной (итоговой) аттестации за курс основного общего образования, о выдаче документов об основном общем образован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Решение педсовета о результатах государственной (итоговой) аттестации за курс среднего (полного) общего образования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каз по результатам государственной (итоговой) атте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тации за курс  среднего  (полного)  общего  образования,  о  выдаче документов о среднем (полном) общем образовани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Решение педсовета о награждении выпускников  11  классов золотыми  и  серебряными  медалями  «За особые успехи  в учении»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шение педсовета о награждении выпускников 9,11 классов похвальными   грамотами «За особые успехи в изучении отдельных предметов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иказы о награждении выпускников 11 классов медалями и похвальными грамотам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иказы о проведении ГИА для учеников, заболевших в период ГИ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казы о проведении ГИА в повторные срок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5.05.2017г.</w:t>
            </w:r>
          </w:p>
          <w:p>
            <w:pPr>
              <w:pStyle w:val="Normal"/>
              <w:rPr/>
            </w:pPr>
            <w:r>
              <w:rPr/>
              <w:t>До 25.05.2017г</w:t>
            </w:r>
          </w:p>
          <w:p>
            <w:pPr>
              <w:pStyle w:val="Normal"/>
              <w:rPr/>
            </w:pPr>
            <w:r>
              <w:rPr/>
              <w:t>18-25 мая 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о сроками ГИ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о сроками ГИ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1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2. Программное и учебно-методическое сопровождение ГИА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,  согласование с  отделом образования  и корректировка  учебных планов с учетом организации работы школы по подготовке  выпускников  к государственной  (итоговой) аттестации выпускников.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2016г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в рамках методических объединений учителей, методического совета ОУ по отбору содержания программ учебных курсов по предметам учебного плана 9, 11 клас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И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,  корректировка и утверждение рабочих   программ учителей, работающих в 9, 11 классах.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2016г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Н.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МК, используемых учителями, работающими в 9,11 классах с  точки  зрения  эффективности организации образовательного процесса и качества подготовки выпускников к государственной (итоговой) аттестации выпуск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6г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М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банка диагностических  материалов  и   педагогических измерителей по предметам учебного плана 9, 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учебного год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баева И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внедрение в практику использования в образовательном процессе методов тестового 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учебного год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в 9 классах по использованию  сборников открытых заданий по математике и русскому языку; по апробации новой формы итоговой аттестации за курс основной школы.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енко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ченко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ечко З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ченко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чен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ень Г.В. Бутко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енко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льницкая М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кова А.С.</w:t>
            </w:r>
          </w:p>
          <w:p>
            <w:pPr>
              <w:pStyle w:val="Normal"/>
              <w:rPr/>
            </w:pPr>
            <w:r>
              <w:rPr/>
              <w:t>Иванова Л.Л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петиционных тестировани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нформационное и организационное обеспечение подготовки и проведения ГИА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организацию ГИА выпускников 9, 11 клас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ординационного совета (или комиссии) по подготовке и организации ГИА, утверждение плана подготовки и проведения государственной (итоговой) аттестации выпускников в 2015 год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функциональных обязанностей  администрации  и работников  ОУ  по   подготовке  и   проведению  государственной (итоговой) аттестации выпускников в 2014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выпускников 9, 11 классов и их родителей (законных представителей) с нормативно-правовыми документами, регламентирующими проведение ГИ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апрель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И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выпускников ОУ и учащихся 10 классов со статистикой основных результатов ГИА-201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И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ополнение информационного стенда «ГИА-2016», информационных стендов по ГИА по предметам учебного плана в учебных кабинетах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апрель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юрова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в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енко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ченко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ечко З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кина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ченко И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нченко Г.В. Бутко Л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иль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енко О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льницкая М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 А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кова А.С.</w:t>
            </w:r>
          </w:p>
          <w:p>
            <w:pPr>
              <w:pStyle w:val="Normal"/>
              <w:rPr/>
            </w:pPr>
            <w:r>
              <w:rPr/>
              <w:t>Иванова Л.Л.</w:t>
            </w:r>
          </w:p>
        </w:tc>
      </w:tr>
      <w:tr>
        <w:trPr/>
        <w:tc>
          <w:tcPr>
            <w:tcW w:w="1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 Организация ГИА выпускников на общих основаниях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зы данных по выпускникам 9,11 классов ОУ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И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по предметам по выбору на основе</w:t>
            </w:r>
          </w:p>
          <w:p>
            <w:pPr>
              <w:pStyle w:val="Normal"/>
              <w:rPr/>
            </w:pPr>
            <w:r>
              <w:rPr/>
              <w:t>диагностики и заявлений выпуск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р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И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бного экзамена по математике для  выпускников 11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И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бного экзамена по математике, корректировка деятельности администрации школы, МО, М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И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б организации и проведении ГИА в 2016 год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 инструктажей   по   технике   безопасности   в   период проведения экзаме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И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и уровня освоения программ учащимися 9, 11 классов, принятие решения о допуске выпускников к ГИ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8-25 мая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бинетов к проведению экзамено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 соответствии  с расписанием экзаменов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И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сихологической службы ОУ  по оказанию помощи выпускникам по адаптации в условиях проведения ГИ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учебного год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ва О.А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выпускников ОУ о результатах ГИА по предме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аева И.И.</w:t>
            </w:r>
          </w:p>
          <w:p>
            <w:pPr>
              <w:pStyle w:val="Normal"/>
              <w:rPr/>
            </w:pPr>
            <w:r>
              <w:rPr/>
              <w:t>Баюрова Л.И.</w:t>
            </w:r>
          </w:p>
          <w:p>
            <w:pPr>
              <w:pStyle w:val="Normal"/>
              <w:rPr/>
            </w:pPr>
            <w:r>
              <w:rPr/>
              <w:t>Ягольницкая М.Ю.</w:t>
            </w:r>
          </w:p>
          <w:p>
            <w:pPr>
              <w:pStyle w:val="Normal"/>
              <w:rPr/>
            </w:pPr>
            <w:r>
              <w:rPr/>
              <w:t>Григоренко О.Ю.</w:t>
            </w:r>
          </w:p>
          <w:p>
            <w:pPr>
              <w:pStyle w:val="Normal"/>
              <w:rPr/>
            </w:pPr>
            <w:r>
              <w:rPr/>
              <w:t>Лучинская А.Я.</w:t>
            </w:r>
          </w:p>
          <w:p>
            <w:pPr>
              <w:pStyle w:val="Normal"/>
              <w:rPr/>
            </w:pPr>
            <w:r>
              <w:rPr/>
              <w:t>Переченко С.Ю.</w:t>
            </w:r>
          </w:p>
          <w:p>
            <w:pPr>
              <w:pStyle w:val="Normal"/>
              <w:rPr/>
            </w:pPr>
            <w:r>
              <w:rPr/>
              <w:t>Лымарева Е.В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ение итоговых ведомостей классных журналов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юрова Л.И.</w:t>
            </w:r>
          </w:p>
          <w:p>
            <w:pPr>
              <w:pStyle w:val="Normal"/>
              <w:rPr/>
            </w:pPr>
            <w:r>
              <w:rPr/>
              <w:t>Ягольницкая М.Ю.</w:t>
            </w:r>
          </w:p>
          <w:p>
            <w:pPr>
              <w:pStyle w:val="Normal"/>
              <w:rPr/>
            </w:pPr>
            <w:r>
              <w:rPr/>
              <w:t>Григоренко О.Ю.</w:t>
            </w:r>
          </w:p>
          <w:p>
            <w:pPr>
              <w:pStyle w:val="Normal"/>
              <w:rPr/>
            </w:pPr>
            <w:r>
              <w:rPr/>
              <w:t>Лучинская А.Я.</w:t>
            </w:r>
          </w:p>
          <w:p>
            <w:pPr>
              <w:pStyle w:val="Normal"/>
              <w:rPr/>
            </w:pPr>
            <w:r>
              <w:rPr/>
              <w:t>Переченко С.Ю.</w:t>
            </w:r>
          </w:p>
          <w:p>
            <w:pPr>
              <w:pStyle w:val="Normal"/>
              <w:rPr/>
            </w:pPr>
            <w:r>
              <w:rPr/>
              <w:t>Лымарева Е.В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  вопроса   награждения   выпускников    11    классов медалями, представление документов в отдел образования (список, выписка из решения педсовета, ведомость успеваемости)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кончании срока итоговой аттестации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   приказа    о    выдаче    документов    об    образовании соответствующего уровня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кончании срока итоговой аттестации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  книг   учета и выдачи   документов   об   образова-</w:t>
            </w:r>
          </w:p>
          <w:p>
            <w:pPr>
              <w:pStyle w:val="Normal"/>
              <w:rPr/>
            </w:pPr>
            <w:r>
              <w:rPr/>
              <w:t>нии, контроль достоверност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кончании </w:t>
            </w:r>
          </w:p>
          <w:p>
            <w:pPr>
              <w:pStyle w:val="Normal"/>
              <w:rPr/>
            </w:pPr>
            <w:r>
              <w:rPr/>
              <w:t xml:space="preserve">срока итоговой аттестации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И.И. Баюрова Л.И.</w:t>
            </w:r>
          </w:p>
          <w:p>
            <w:pPr>
              <w:pStyle w:val="Normal"/>
              <w:rPr/>
            </w:pPr>
            <w:r>
              <w:rPr/>
              <w:t>Ягольницкая М.Ю.</w:t>
            </w:r>
          </w:p>
          <w:p>
            <w:pPr>
              <w:pStyle w:val="Normal"/>
              <w:rPr/>
            </w:pPr>
            <w:r>
              <w:rPr/>
              <w:t>Григоренко О.Ю.</w:t>
            </w:r>
          </w:p>
          <w:p>
            <w:pPr>
              <w:pStyle w:val="Normal"/>
              <w:rPr/>
            </w:pPr>
            <w:r>
              <w:rPr/>
              <w:t>Лучинская А.Я.</w:t>
            </w:r>
          </w:p>
          <w:p>
            <w:pPr>
              <w:pStyle w:val="Normal"/>
              <w:rPr/>
            </w:pPr>
            <w:r>
              <w:rPr/>
              <w:t>Переченко С.Ю.</w:t>
            </w:r>
          </w:p>
          <w:p>
            <w:pPr>
              <w:pStyle w:val="Normal"/>
              <w:rPr/>
            </w:pPr>
            <w:r>
              <w:rPr/>
              <w:t>Лымарева Е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дачи документов об образовани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кончании срока итоговой аттестации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И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 проведении ГИА в повторные срок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 соответствии   с установленными МО сроками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зультатах проведения ГИА в повторные сроки и о выпуске учащихся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 окончании повторных  сроков ГИ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 выдаче документов об образовании по результатам ГИА в повторные срок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окончании повторных  сроков ГИ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9, 11 классов, сдача в архи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И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данных по выпускникам 9,1 1 классов в алфавитную книг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ыка Г.Г.</w:t>
            </w:r>
          </w:p>
        </w:tc>
      </w:tr>
      <w:tr>
        <w:trPr/>
        <w:tc>
          <w:tcPr>
            <w:tcW w:w="1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2 Организация ГИА в условиях, исключающих влияние негативных факторов на состояние здоровья выпускников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учащихся и родителей с нормативно-правовыми документами, регламентирующими проведение ГИА в условиях, исключающих влияние негативных факторов на состояние здоровья выпуск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р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ева И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списков выпускников 9, 11 классов школы, нуждающихся в прохождении ГИА в условиях, исключающих влияние негативных факторов на состояние здоровья выпуск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апрель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ева И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учащимися и родителями о форме и месте проведения ГИА в условиях, исключающих влияние негативных факторов на состояние здоровья выпуск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 апреля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ева И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анализ документов, дающих право на прохождение ГИА в условиях, исключающих влияние негативных факторов на состояние здоровья выпускников (справка или свидетельство об инвалидности, справка об обучении на дому, справка о нахождении в лечебном учреждении свыше 4 месяцев, справка об обучении в санаторно-лесной школе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5 апреля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аева И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едсовета о допуске учащихся и об организации ГИА в </w:t>
            </w:r>
          </w:p>
          <w:p>
            <w:pPr>
              <w:pStyle w:val="Normal"/>
              <w:rPr/>
            </w:pPr>
            <w:r>
              <w:rPr/>
              <w:t>условиях, исключающих влияние негативных факторов на состояние здоровья выпускников 9 и 11 клас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1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</w:t>
            </w:r>
            <w:r>
              <w:rPr>
                <w:b/>
                <w:i/>
              </w:rPr>
              <w:t>3.3 Организация и проведение ГИА в порядке экстернат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 отделом образования проведение ГИА в форме экстерна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февраль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личных заявлений экстернов или их роди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март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 зачислении экстернов для прохождения ГИ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март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ых карт экстернов (заявление, копия свидетельства о рождении или паспорта, копия документа об образовании, справка о прохождении промежуточной аттестации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И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совета по допуску экстернов к промежуточной аттест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б утверждении графика консультаций, расписания экзаменов группы экстерн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мая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совета по допуску экстернов к ГИ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8-25 мая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 допуске экстернов к ГИ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18-25 мая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совета по итогам ГИА экстерн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>
          <w:trHeight w:val="983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ание приказа о выпуске экстернов, выдаче документов об образовании соответствующего уров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дачи документов об образова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</w:tc>
      </w:tr>
      <w:tr>
        <w:trPr/>
        <w:tc>
          <w:tcPr>
            <w:tcW w:w="1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 Кадровое обеспечение ГИА в 2017г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зучения педагогическими работниками ОУ нормативно-правовых и инструктивно-методических документов, регламентирующих организацию и проведение ГИА в 2016 году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 соответствии  с планом  работы методсовет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И.И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урсовой переподготовки учителей-предметников школы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ланом  курсовой переподготовки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ченко С.Ю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вышению квалификации учителей, преподающих в 9,11классах в рамках школьных МО, МС школы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соответствии  с планом  работы МС, МО О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ченко С.Ю.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еминарах, инструктивно-методических совещаниях по проблемам проведения ГИ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учебного год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И.И.</w:t>
            </w:r>
          </w:p>
        </w:tc>
      </w:tr>
      <w:tr>
        <w:trPr/>
        <w:tc>
          <w:tcPr>
            <w:tcW w:w="11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Мониторинг хода и результатов проведения ГИА в 2017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троля выполнения и уровня освоения программ </w:t>
            </w:r>
          </w:p>
          <w:p>
            <w:pPr>
              <w:pStyle w:val="Normal"/>
              <w:rPr/>
            </w:pPr>
            <w:r>
              <w:rPr/>
              <w:t xml:space="preserve">выпускниками 9,11 классов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 в </w:t>
            </w:r>
          </w:p>
          <w:p>
            <w:pPr>
              <w:pStyle w:val="Normal"/>
              <w:rPr/>
            </w:pPr>
            <w:r>
              <w:rPr/>
              <w:t xml:space="preserve">соответствии  с планом мониторинг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И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онтроля со стороны администрации объективности оценивания учителями-предметниками уровня учебных достижений обучающихся 9, 11 классов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 в соответствии  с планом мониторинг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И.И.</w:t>
            </w:r>
          </w:p>
          <w:p>
            <w:pPr>
              <w:pStyle w:val="Normal"/>
              <w:rPr/>
            </w:pPr>
            <w:r>
              <w:rPr/>
              <w:t>Петреченко С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условий для подготовки и проведения ГИА в 2016 году (нормативно-правовых, материально-технических, учебно-методических, кадровых, санитарно-гигиенических, психолого-педагогических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И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ачества процесса организации проведения ГИА в школе </w:t>
            </w:r>
          </w:p>
          <w:p>
            <w:pPr>
              <w:pStyle w:val="Normal"/>
              <w:rPr/>
            </w:pPr>
            <w:r>
              <w:rPr/>
              <w:t>в 2016год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И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ачества результатов ГИА-2016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И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есение полученных результатов с данными прошлых лет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управленческих решений по определению целей и задач, корректировке планов подготовки к ГИА-201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И.</w:t>
            </w:r>
          </w:p>
          <w:p>
            <w:pPr>
              <w:pStyle w:val="Normal"/>
              <w:rPr/>
            </w:pPr>
            <w:r>
              <w:rPr/>
              <w:t>Бабаева И.И.</w:t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34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6.Работа с родител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1"/>
              </w:rPr>
            </w:pPr>
            <w:r>
              <w:rPr>
                <w:spacing w:val="-1"/>
              </w:rPr>
              <w:t>Проведение родительского собрания: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  <w:lang w:val="en-US"/>
              </w:rPr>
              <w:t>I</w:t>
            </w:r>
            <w:r>
              <w:rPr>
                <w:spacing w:val="-3"/>
              </w:rPr>
              <w:t>. Положение о государственной (итого</w:t>
              <w:softHyphen/>
            </w:r>
            <w:r>
              <w:rPr>
                <w:spacing w:val="-1"/>
              </w:rPr>
              <w:t xml:space="preserve">вой) аттестации выпускников </w:t>
            </w:r>
            <w:r>
              <w:rPr>
                <w:spacing w:val="-1"/>
                <w:lang w:val="en-US"/>
              </w:rPr>
              <w:t>IX</w:t>
            </w:r>
            <w:r>
              <w:rPr>
                <w:spacing w:val="-1"/>
              </w:rPr>
              <w:t xml:space="preserve"> и </w:t>
            </w:r>
            <w:r>
              <w:rPr>
                <w:spacing w:val="-1"/>
                <w:lang w:val="en-US"/>
              </w:rPr>
              <w:t>XI</w:t>
            </w:r>
            <w:r>
              <w:rPr>
                <w:spacing w:val="-1"/>
              </w:rPr>
              <w:t xml:space="preserve"> </w:t>
            </w:r>
            <w:r>
              <w:rPr/>
              <w:t>клас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rPr/>
            </w:pPr>
            <w:r>
              <w:rPr/>
              <w:t>1.</w:t>
              <w:tab/>
              <w:t>Общие полож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8"/>
              <w:ind w:firstLine="10"/>
              <w:rPr/>
            </w:pPr>
            <w:r>
              <w:rPr>
                <w:spacing w:val="-10"/>
              </w:rPr>
              <w:t>а)</w:t>
            </w:r>
            <w:r>
              <w:rPr/>
              <w:tab/>
              <w:t>о форме проведения обязательных экзаменов;</w:t>
              <w:br/>
              <w:t>б)</w:t>
              <w:tab/>
              <w:t>о допуске к экзамен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8"/>
              <w:rPr/>
            </w:pPr>
            <w:r>
              <w:rPr/>
              <w:t>в)</w:t>
              <w:tab/>
              <w:t>о досрочных экзамен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8"/>
              <w:ind w:firstLine="5"/>
              <w:rPr/>
            </w:pPr>
            <w:r>
              <w:rPr>
                <w:spacing w:val="-11"/>
              </w:rPr>
              <w:t>г)</w:t>
            </w:r>
            <w:r>
              <w:rPr/>
              <w:tab/>
            </w:r>
            <w:r>
              <w:rPr>
                <w:spacing w:val="-2"/>
              </w:rPr>
              <w:t>о дополнительных сроках проведе</w:t>
              <w:softHyphen/>
            </w:r>
            <w:r>
              <w:rPr/>
              <w:t>ния экзамен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78"/>
              <w:rPr/>
            </w:pPr>
            <w:r>
              <w:rPr>
                <w:spacing w:val="-12"/>
              </w:rPr>
              <w:t>2.</w:t>
            </w:r>
            <w:r>
              <w:rPr/>
              <w:tab/>
            </w:r>
            <w:r>
              <w:rPr>
                <w:spacing w:val="-3"/>
              </w:rPr>
              <w:t>Порядок проведения государствен</w:t>
              <w:softHyphen/>
            </w:r>
            <w:r>
              <w:rPr/>
              <w:t>ной (итоговой) аттест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ind w:firstLine="10"/>
              <w:rPr/>
            </w:pPr>
            <w:r>
              <w:rPr>
                <w:spacing w:val="-10"/>
              </w:rPr>
              <w:t>а)</w:t>
            </w:r>
            <w:r>
              <w:rPr/>
              <w:tab/>
            </w:r>
            <w:r>
              <w:rPr>
                <w:spacing w:val="-1"/>
              </w:rPr>
              <w:t>общее количество экзаменов, выне</w:t>
            </w:r>
            <w:r>
              <w:rPr>
                <w:spacing w:val="-3"/>
              </w:rPr>
              <w:t>сенных на итоговую аттестацию (обяза</w:t>
              <w:softHyphen/>
            </w:r>
            <w:r>
              <w:rPr/>
              <w:t>тельных и по выбору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ind w:firstLine="5"/>
              <w:rPr/>
            </w:pPr>
            <w:r>
              <w:rPr>
                <w:spacing w:val="-11"/>
              </w:rPr>
              <w:t>б)</w:t>
            </w:r>
            <w:r>
              <w:rPr/>
              <w:tab/>
            </w:r>
            <w:r>
              <w:rPr>
                <w:spacing w:val="-3"/>
              </w:rPr>
              <w:t xml:space="preserve">содержание, формы, сроки и время, </w:t>
            </w:r>
            <w:r>
              <w:rPr>
                <w:spacing w:val="-1"/>
              </w:rPr>
              <w:t>отводимое на проведение экзамен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exact" w:line="278"/>
              <w:rPr>
                <w:spacing w:val="-1"/>
              </w:rPr>
            </w:pPr>
            <w:r>
              <w:rPr>
                <w:spacing w:val="-9"/>
              </w:rPr>
              <w:t>в)</w:t>
            </w:r>
            <w:r>
              <w:rPr/>
              <w:tab/>
            </w:r>
            <w:r>
              <w:rPr>
                <w:spacing w:val="-2"/>
              </w:rPr>
              <w:t>порядок пользования дополнитель</w:t>
              <w:softHyphen/>
            </w:r>
            <w:r>
              <w:rPr>
                <w:spacing w:val="-1"/>
              </w:rPr>
              <w:t>ной литературой на экзаменах;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мидова Н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абаева И.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г) оформление материала, оценка;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д) сроки и порядок ознакомления учащихся с итогами проверки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/>
            </w:pPr>
            <w:r>
              <w:rPr>
                <w:spacing w:val="-2"/>
              </w:rPr>
              <w:t xml:space="preserve">письменных </w:t>
            </w:r>
            <w:r>
              <w:rPr/>
              <w:t>работ;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43" w:firstLine="5"/>
              <w:rPr/>
            </w:pPr>
            <w:r>
              <w:rPr>
                <w:spacing w:val="-2"/>
              </w:rPr>
              <w:t>е) порядок и сроки проведения повтор</w:t>
              <w:softHyphen/>
            </w:r>
            <w:r>
              <w:rPr/>
              <w:t>ных экзаменов.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. Порядок выдачи аттестатов: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а) выставление итоговых отметок;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>
                <w:spacing w:val="-1"/>
              </w:rPr>
              <w:t>б) выдача справок и пересдача госу</w:t>
              <w:softHyphen/>
              <w:t>дарственной (итоговой) аттест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>
                <w:spacing w:val="-1"/>
              </w:rPr>
              <w:t xml:space="preserve"> </w:t>
            </w:r>
            <w:r>
              <w:rPr/>
              <w:t xml:space="preserve">4. Награждение выпускник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6. Режим дня во время подготовки и проведения экзаменов.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ветлова О.А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Проведение индивидуальных собеседований с родителями, дети 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лассные ели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53" w:hanging="0"/>
              <w:rPr/>
            </w:pPr>
            <w:r>
              <w:rPr>
                <w:spacing w:val="-2"/>
              </w:rPr>
              <w:t>которых тре</w:t>
              <w:softHyphen/>
            </w:r>
            <w:r>
              <w:rPr/>
              <w:t>буют особого внимания.</w:t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уковод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9, 11класс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3"/>
              <w:ind w:right="5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7088"/>
        <w:gridCol w:w="1842"/>
        <w:gridCol w:w="1701"/>
      </w:tblGrid>
      <w:tr>
        <w:trPr>
          <w:trHeight w:val="25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spacing w:val="-1"/>
              </w:rPr>
            </w:pPr>
            <w:r>
              <w:rPr>
                <w:spacing w:val="-2"/>
              </w:rPr>
              <w:t xml:space="preserve">Создание группы родительского актива </w:t>
            </w:r>
            <w:r>
              <w:rPr>
                <w:spacing w:val="-3"/>
              </w:rPr>
              <w:t>по проведению выпускного вечера и де</w:t>
              <w:softHyphen/>
            </w:r>
            <w:r>
              <w:rPr>
                <w:spacing w:val="-1"/>
              </w:rPr>
              <w:t>журства родителей во время вече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До 1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/>
            </w:pPr>
            <w:r>
              <w:rPr/>
              <w:t>Демидова Н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/>
            </w:pPr>
            <w:r>
              <w:rPr/>
              <w:t>Пивень Г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firstLine="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/>
            </w:pPr>
            <w:r>
              <w:rPr>
                <w:spacing w:val="-3"/>
              </w:rPr>
              <w:t>Обсуждение плана проведения праздни</w:t>
              <w:softHyphen/>
            </w:r>
            <w:r>
              <w:rPr>
                <w:spacing w:val="-1"/>
              </w:rPr>
              <w:t xml:space="preserve">ков: «Последний звонок» и выпускной </w:t>
            </w:r>
            <w:r>
              <w:rPr/>
              <w:t>веч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</w:rPr>
            </w:pPr>
            <w:r>
              <w:rPr>
                <w:spacing w:val="-5"/>
              </w:rPr>
              <w:t>До 1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/>
            </w:pPr>
            <w:r>
              <w:rPr/>
              <w:t>Демидова Н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/>
            </w:pPr>
            <w:r>
              <w:rPr/>
              <w:t>Пивень Г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/>
            </w:pPr>
            <w:r>
              <w:rPr/>
              <w:t>груп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/>
            </w:pPr>
            <w:r>
              <w:rPr/>
              <w:t>родит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/>
            </w:pPr>
            <w:r>
              <w:rPr/>
              <w:t>акти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b/>
                <w:spacing w:val="-3"/>
              </w:rPr>
              <w:t xml:space="preserve">                              </w:t>
            </w:r>
            <w:r>
              <w:rPr>
                <w:b/>
                <w:spacing w:val="-3"/>
              </w:rPr>
              <w:t>7. Работа с учащимися.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firstLine="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/>
            </w:pPr>
            <w:r>
              <w:rPr/>
            </w:r>
          </w:p>
        </w:tc>
      </w:tr>
      <w:tr>
        <w:trPr>
          <w:trHeight w:val="341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0"/>
                <w:szCs w:val="20"/>
              </w:rPr>
            </w:pPr>
            <w:r>
              <w:rPr>
                <w:spacing w:val="-3"/>
              </w:rPr>
              <w:t>Знакомство с «Положением о государст</w:t>
              <w:softHyphen/>
            </w:r>
            <w:r>
              <w:rPr>
                <w:spacing w:val="-2"/>
              </w:rPr>
              <w:t>венной (итоговой) аттестации выпускни</w:t>
            </w:r>
            <w:r>
              <w:rPr/>
              <w:t>ков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4"/>
              <w:rPr/>
            </w:pPr>
            <w:r>
              <w:rPr/>
              <w:t>а)</w:t>
              <w:tab/>
              <w:t>о допуске к экзамен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74"/>
              <w:rPr/>
            </w:pPr>
            <w:r>
              <w:rPr>
                <w:spacing w:val="-8"/>
              </w:rPr>
              <w:t>б)</w:t>
            </w:r>
            <w:r>
              <w:rPr/>
              <w:tab/>
            </w:r>
            <w:r>
              <w:rPr>
                <w:spacing w:val="-1"/>
              </w:rPr>
              <w:t>аттестация в дополнительные сро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spacing w:lineRule="exact" w:line="274"/>
              <w:ind w:firstLine="10"/>
              <w:rPr/>
            </w:pPr>
            <w:r>
              <w:rPr>
                <w:spacing w:val="-9"/>
              </w:rPr>
              <w:t>г)</w:t>
            </w:r>
            <w:r>
              <w:rPr/>
              <w:tab/>
            </w:r>
            <w:r>
              <w:rPr>
                <w:spacing w:val="-1"/>
              </w:rPr>
              <w:t>общее количество экзаменов, выне</w:t>
              <w:softHyphen/>
              <w:t xml:space="preserve">сенных на итоговую аттестацию, </w:t>
              <w:br/>
            </w:r>
            <w:r>
              <w:rPr>
                <w:spacing w:val="-10"/>
              </w:rPr>
              <w:t>е)</w:t>
            </w:r>
            <w:r>
              <w:rPr/>
              <w:tab/>
              <w:t>выставление итоговых отмет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/>
            </w:pPr>
            <w:r>
              <w:rPr/>
              <w:t>Бабаева И.И.</w:t>
            </w:r>
          </w:p>
        </w:tc>
      </w:tr>
      <w:tr>
        <w:trPr>
          <w:trHeight w:val="8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1" w:hanging="0"/>
              <w:rPr/>
            </w:pPr>
            <w:r>
              <w:rPr>
                <w:spacing w:val="-3"/>
              </w:rPr>
              <w:t>Порядок выпуска учащихся, оформле</w:t>
              <w:softHyphen/>
              <w:t>ния и выдачи документов об  образовани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/>
            </w:pPr>
            <w:r>
              <w:rPr/>
              <w:t>Демидова Н.И.</w:t>
            </w:r>
          </w:p>
        </w:tc>
      </w:tr>
      <w:tr>
        <w:trPr>
          <w:trHeight w:val="277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z w:val="20"/>
                <w:szCs w:val="20"/>
              </w:rPr>
            </w:pPr>
            <w:r>
              <w:rPr>
                <w:spacing w:val="-3"/>
              </w:rPr>
              <w:t>Награждение отличившихся выпускни</w:t>
              <w:softHyphen/>
            </w:r>
            <w:r>
              <w:rPr/>
              <w:t>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4"/>
              <w:ind w:right="10" w:hanging="0"/>
              <w:rPr/>
            </w:pPr>
            <w:r>
              <w:rPr/>
              <w:t>а)</w:t>
              <w:tab/>
              <w:t>документ об образовании с отлич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274"/>
              <w:ind w:right="10" w:firstLine="5"/>
              <w:rPr/>
            </w:pPr>
            <w:r>
              <w:rPr>
                <w:spacing w:val="-8"/>
              </w:rPr>
              <w:t>б)</w:t>
            </w:r>
            <w:r>
              <w:rPr/>
              <w:tab/>
            </w:r>
            <w:r>
              <w:rPr>
                <w:spacing w:val="-2"/>
              </w:rPr>
              <w:t>представление к награждению золо</w:t>
              <w:softHyphen/>
            </w:r>
            <w:r>
              <w:rPr>
                <w:spacing w:val="-1"/>
              </w:rPr>
              <w:t xml:space="preserve">той (серебряной) медалью «За особые </w:t>
            </w:r>
            <w:r>
              <w:rPr/>
              <w:t>успехи в учении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lineRule="exact" w:line="274"/>
              <w:ind w:right="10" w:firstLine="5"/>
              <w:rPr/>
            </w:pPr>
            <w:r>
              <w:rPr>
                <w:spacing w:val="-9"/>
              </w:rPr>
              <w:t>в)</w:t>
            </w:r>
            <w:r>
              <w:rPr/>
              <w:tab/>
            </w:r>
            <w:r>
              <w:rPr>
                <w:spacing w:val="-3"/>
              </w:rPr>
              <w:t>похвальная грамота «За особые успе</w:t>
              <w:softHyphen/>
            </w:r>
            <w:r>
              <w:rPr>
                <w:spacing w:val="-1"/>
              </w:rPr>
              <w:t>хи в изучении отдельных предметов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/>
            </w:pPr>
            <w:r>
              <w:rPr/>
              <w:t>Демидова Н.И.</w:t>
            </w:r>
          </w:p>
        </w:tc>
      </w:tr>
      <w:tr>
        <w:trPr>
          <w:trHeight w:val="5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/>
            </w:pPr>
            <w:r>
              <w:rPr>
                <w:spacing w:val="-2"/>
              </w:rPr>
              <w:t>Режим дня во время подготовки и прове</w:t>
            </w:r>
            <w:r>
              <w:rPr/>
              <w:t>дения экзамен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/>
            </w:pPr>
            <w:r>
              <w:rPr/>
              <w:t>Светлова О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15:00Z</dcterms:created>
  <dc:creator>Пешкова Н.А.</dc:creator>
  <dc:description/>
  <cp:keywords/>
  <dc:language>en-US</dc:language>
  <cp:lastModifiedBy>Ученик</cp:lastModifiedBy>
  <cp:lastPrinted>2013-12-03T15:51:00Z</cp:lastPrinted>
  <dcterms:modified xsi:type="dcterms:W3CDTF">2016-11-17T10:56:00Z</dcterms:modified>
  <cp:revision>37</cp:revision>
  <dc:subject/>
  <dc:title>ПЛАН</dc:title>
</cp:coreProperties>
</file>