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36"/>
            <w:szCs w:val="36"/>
            <w:lang w:eastAsia="ru-RU"/>
          </w:rPr>
          <w:t>Информационные материалы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ая служба по надзору в сфере образования и науки подготовила видеоролики и брошюры-рекомендации для выпускников, учителей и родителей по актуальным вопросам проведения единого государственного экзамена (далее – ЕГЭ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4149"/>
          <w:sz w:val="24"/>
          <w:szCs w:val="24"/>
          <w:lang w:eastAsia="ru-RU"/>
        </w:rPr>
        <w:t>Брошюра для выпускников содержит правила поведения учащихся на ЕГЭ, вопросы использования дополнительных материалов на экзаменах, важную информацию по апелляциям, правила работы выпускников с экзаменационными материалами, а также психотехнические упражнения, позволяющие управлять своим эмоциональным состоянием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4149"/>
          <w:sz w:val="24"/>
          <w:szCs w:val="24"/>
          <w:lang w:eastAsia="ru-RU"/>
        </w:rPr>
        <w:t>Брошюра для родителей включает вопросы психологической подготовки и поддержки ребенка со стороны семьи, рекомендации для самоорганизации при подготовке к экзамену, советы по профессиональной ориентации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4149"/>
          <w:sz w:val="24"/>
          <w:szCs w:val="24"/>
          <w:lang w:eastAsia="ru-RU"/>
        </w:rPr>
        <w:t>Брошюра для учителей содержит советы по психологической поддержке детей, необходимые педагогические практики, профориентационные тесты, рекомендации по подготовке к ЕГЭ учеников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4149"/>
          <w:sz w:val="24"/>
          <w:szCs w:val="24"/>
          <w:lang w:eastAsia="ru-RU"/>
        </w:rPr>
        <w:t>Видеоконсультации по предметам, которые дают руководители федеральных комиссий разработчиков контрольных измерительных материалов ЕГЭ 2014 год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4149"/>
          <w:sz w:val="24"/>
          <w:szCs w:val="24"/>
          <w:lang w:eastAsia="ru-RU"/>
        </w:rPr>
        <w:t>Информационные ролики по вопросам процедуры ЕГЭ, календаря участника психологической подготовки к экзаменам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екстом брошюр-рекомендаций можно ознакомиться на официальном информационном портале ЕГЭ по ссылк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 w:tgtFrame="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ge.edu.ru/ru/organizers/infographics/brochure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идеороликами можно ознакомиться на официальном информационном портале ЕГЭ по ссылк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 w:tgtFrame="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ge.edu.ru/ru/organizers/infographics/vid_pap/video1/</w:t>
        </w:r>
      </w:hyperlink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ovroo.ru/&#1076;&#1077;&#1103;&#1090;&#1077;&#1083;&#1100;&#1085;&#1086;&#1089;&#1090;&#1100;/&#1086;&#1073;&#1088;&#1072;&#1079;&#1086;&#1074;&#1072;&#1085;&#1080;&#1077;/&#1075;&#1086;&#1089;&#1091;&#1076;&#1072;&#1088;&#1089;&#1090;&#1074;&#1077;&#1085;&#1085;&#1072;&#1103;-&#1080;&#1090;&#1086;&#1075;&#1086;&#1074;&#1072;&#1103;-&#1072;&#1090;&#1090;&#1077;&#1089;&#1090;&#1072;&#1094;&#1080;&#1103;/2015-2016-&#1091;&#1095;-&#1075;&#1086;&#1076;/11-&#1082;&#1083;&#1072;&#1089;&#1089;/&#1087;&#1086;&#1083;&#1077;&#1079;&#1085;&#1099;&#1077;-&#1088;&#1077;&#1089;&#1091;&#1088;&#1089;&#1099;/156-&#1080;&#1085;&#1092;&#1086;&#1088;&#1084;&#1072;&#1094;&#1080;&#1086;&#1085;&#1085;&#1099;&#1077;-&#1084;&#1072;&#1090;&#1077;&#1088;&#1080;&#1072;&#1083;&#1099;" TargetMode="External"/><Relationship Id="rId3" Type="http://schemas.openxmlformats.org/officeDocument/2006/relationships/hyperlink" Target="http://ege.edu.ru/ru/organizers/infographics/brochure/" TargetMode="External"/><Relationship Id="rId4" Type="http://schemas.openxmlformats.org/officeDocument/2006/relationships/hyperlink" Target="http://ege.edu.ru/ru/organizers/infographics/vid_pap/video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0:21:00Z</dcterms:created>
  <dc:creator>1</dc:creator>
  <dc:description/>
  <dc:language>en-US</dc:language>
  <cp:lastModifiedBy>Администратор</cp:lastModifiedBy>
  <dcterms:modified xsi:type="dcterms:W3CDTF">2015-12-08T20:21:00Z</dcterms:modified>
  <cp:revision>2</cp:revision>
  <dc:subject/>
  <dc:title/>
</cp:coreProperties>
</file>