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342900</wp:posOffset>
                </wp:positionV>
                <wp:extent cx="2514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 школы                   Н.И.Демид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. № 327/1 «  27  » сентября   2014 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-2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иректор школы                   Н.И.Демид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р. № 327/1 «  27  » сентября   2014  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одготовке и проведению государствен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итоговой) аттестации выпускников 9, 11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Кагальницкой СОШ Азовского района в 2014-2015 учебном  году.</w:t>
      </w:r>
    </w:p>
    <w:tbl>
      <w:tblPr>
        <w:tblW w:w="112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"/>
        <w:gridCol w:w="6840"/>
        <w:gridCol w:w="180"/>
        <w:gridCol w:w="30"/>
        <w:gridCol w:w="1770"/>
        <w:gridCol w:w="72"/>
        <w:gridCol w:w="108"/>
        <w:gridCol w:w="1593"/>
        <w:gridCol w:w="27"/>
      </w:tblGrid>
      <w:tr>
        <w:trPr/>
        <w:tc>
          <w:tcPr>
            <w:tcW w:w="1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Формирование нормативно-правовой базы проведения ГИА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ГИА-2014, определение целей и задач по подготовке и проведению государственной (итоговой) аттестации выпускников в 2015 году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Е.М,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и систематизация банка нормативно-правовых и инструктивно-методических документов федерального, регионального и муниципального уровня, регламентирующих организацию и проведение государственной (итоговой) аттестации выпускников в 2015году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Е.М,</w:t>
            </w:r>
          </w:p>
          <w:p>
            <w:pPr>
              <w:pStyle w:val="Normal"/>
              <w:rPr/>
            </w:pPr>
            <w:r>
              <w:rPr/>
              <w:t>Скорикова Е.Н.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документов уровня образовательного учреждения по вопросам организации и проведения государственной (итоговой) аттестации выпускников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Приказ по школе о назначении ответственного за организацию ГИА выпускников 9,11 классов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Решение педсовета и приказ о создании координационного совета (или комиссии) по подготовке и организации ГИА, об утверждении плана подготовки и проведения государственной (итоговой) аттестации выпускников в 2015 году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Приказ о распределении функциональных обязанностей администрации и работников ОУ по подготовке и проведению государственной (итоговой) аттестации выпускников в 2015 году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Решение педсовета о выборе предметов экзаменов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Решение педсовета о допуске учащихся и об организации ГИА в условиях, исключающих влияние негативных факторов на состояние здоровья выпускников 9 и 11 классов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иказ об организации и проведении ГИА выпускников в 2015год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Приказ по технике безопасности в период проведения ГИА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ешение педсовета о выполнении и  уровне освоения го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сударственных  программ и о допуске выпускников к государственной (итоговой) аттестации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иказ о допуске к ГИ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Приказ об организованном окончании учебного года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Решение  педсовета  о  ходе  и  результатах  государственной (итоговой) аттестации за курс основного общего образования и выпуске учащихся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иказ по результатам государственной (итоговой) аттестации за курс основного общего образования, о выдаче документов об основном общем образовани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Решение педсовета о результатах государственной (итоговой) аттестации за курс среднего (полного) общего образования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иказ по результатам государственной (итоговой) атте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стации за курс  среднего  (полного)  общего  образования,  о  выдаче документов о среднем (полном) общем образовании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Решение педсовета о награждении выпускников  11  классов золотыми  и  серебряными  медалями  «За особые успехи  в учении»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ешение педсовета о награждении выпускников 9,11 классов похвальными   грамотами «За особые успехи в изучении отдельных предметов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Приказы о награждении выпускников 11 классов медалями и похвальными грамотами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Приказы о проведении ГИА для учеников, заболевших в период ГИА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иказы о проведении ГИА в повторные сроки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201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201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201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  <w:t>201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 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25.05.2015г.</w:t>
            </w:r>
          </w:p>
          <w:p>
            <w:pPr>
              <w:pStyle w:val="Normal"/>
              <w:rPr/>
            </w:pPr>
            <w:r>
              <w:rPr/>
              <w:t>До 25.05.2015г</w:t>
            </w:r>
          </w:p>
          <w:p>
            <w:pPr>
              <w:pStyle w:val="Normal"/>
              <w:rPr/>
            </w:pPr>
            <w:r>
              <w:rPr/>
              <w:t>18-25 мая 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 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 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 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 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 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оответствии со сроками ГИ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оответствии со сроками ГИ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идова Н.И.</w:t>
            </w:r>
          </w:p>
        </w:tc>
      </w:tr>
      <w:tr>
        <w:trPr/>
        <w:tc>
          <w:tcPr>
            <w:tcW w:w="1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2. Программное и учебно-методическое сопровождение ГИА.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,  согласование с  отделом образования  и корректировка  учебных планов с учетом организации работы школы по подготовке  выпускников  к государственной  (итоговой) аттестации выпускников.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2014г.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Е.М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в рамках методических объединений учителей, методического совета ОУ по отбору содержания программ учебных курсов по предметам учебного плана 9, 11 класс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Е.М</w:t>
            </w:r>
          </w:p>
          <w:p>
            <w:pPr>
              <w:pStyle w:val="Normal"/>
              <w:rPr/>
            </w:pPr>
            <w:r>
              <w:rPr/>
              <w:t>Скорикова Е.Н.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,  корректировка и утверждение рабочих   программ учителей, работающих в 9, 11 классах.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2014г.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Н.И. Плотникова Е.М</w:t>
            </w:r>
          </w:p>
          <w:p>
            <w:pPr>
              <w:pStyle w:val="Normal"/>
              <w:rPr/>
            </w:pPr>
            <w:r>
              <w:rPr/>
              <w:t>Скорикова Е.Н.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МК, используемых учителями, работающими в 9,11 классах с  точки  зрения  эффективности организации образовательного процесса и качества подготовки выпускников к государственной (итоговой) аттестации выпускник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4г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Е.М</w:t>
            </w:r>
          </w:p>
          <w:p>
            <w:pPr>
              <w:pStyle w:val="Normal"/>
              <w:rPr/>
            </w:pPr>
            <w:r>
              <w:rPr/>
              <w:t>Скорикова Е.Н.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банка диагностических  материалов  и   педагогических измерителей по предметам учебного плана 9, 11 кла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 учебного года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тнико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М</w:t>
            </w:r>
          </w:p>
          <w:p>
            <w:pPr>
              <w:pStyle w:val="Normal"/>
              <w:rPr/>
            </w:pPr>
            <w:r>
              <w:rPr/>
              <w:t>Скорикова Е.Н.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внедрение в практику использования в образовательном процессе методов тестового контро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 учебного года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в 9 классах по использованию  сборников открытых заданий по математике и русскому языку; по апробации новой формы итоговой аттестации за курс основной школы.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юрова Л.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треченко С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ва О.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уренко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ченко И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ечко З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кина Л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дырева В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Н.И. Бутко Л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иль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льницкая М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Л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гун А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икова А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а Н.И.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петиционных тестирован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Информационное и организационное обеспечение подготовки и проведения ГИА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тветственного за организацию ГИА выпускников 9, 11 класс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Н.И.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координационного совета (или комиссии) по подготовке и организации ГИА, утверждение плана подготовки и проведения государственной (итоговой) аттестации выпускников в 2015 году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Н.И.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функциональных обязанностей  администрации  и работников  ОУ  по   подготовке  и   проведению  государственной (итоговой) аттестации выпускников в 2014 го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Н.И.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выпускников 9, 11 классов и их родителей (законных представителей) с нормативно-правовыми документами, регламентирующими проведение ГИ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-апрель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Е.М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выпускников ОУ и учащихся 10 классов со статистикой основных результатов ГИА-2014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Е.М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ополнение информационного стенда «ГИА-2015», информационных стендов по ГИА по предметам учебного плана в учебных кабинета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-апрель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юрова Л.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треченко С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ва О.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уренко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ченко И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ечко З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кина Л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дырева В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Н.И. Бутко Л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иль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льницкая М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Л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гун А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икова А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а Н.И.</w:t>
            </w:r>
          </w:p>
        </w:tc>
      </w:tr>
      <w:tr>
        <w:trPr/>
        <w:tc>
          <w:tcPr>
            <w:tcW w:w="1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1 Организация ГИА выпускников на общих основаниях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базы данных по выпускникам 9,11 классов ОУ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-октябрь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Е.М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базы данных по предметам по выбору на основ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ки и заявлений выпуск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март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тнико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М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бного экзамена по математике для  выпускников 11 клас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Е.М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пробного экзамена по математике, корректировка деятельности администрации школы, МО, М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Е.М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а об организации и проведении ГИА в 2015 год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Н.И.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 инструктажей   по   технике   безопасности   в   период проведения экзамен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Е.М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и уровня освоения программ учащимися 9, 11 классов, принятие решения о допуске выпускников к ГИ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8-25 мая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Н.И.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абинетов к проведению экзамено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  соответствии  с расписанием экзаменов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Е.М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сихологической службы ОУ  по оказанию помощи выпускникам по адаптации в условиях проведения ГИ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 учебного года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ова О.А.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нформирование выпускников ОУ о результатах ГИА по предмет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Е.М</w:t>
            </w:r>
          </w:p>
          <w:p>
            <w:pPr>
              <w:pStyle w:val="Normal"/>
              <w:rPr/>
            </w:pPr>
            <w:r>
              <w:rPr/>
              <w:t>Белоусова Н.И.</w:t>
            </w:r>
          </w:p>
          <w:p>
            <w:pPr>
              <w:pStyle w:val="Normal"/>
              <w:rPr/>
            </w:pPr>
            <w:r>
              <w:rPr/>
              <w:t>Масленикова А.С.</w:t>
            </w:r>
          </w:p>
          <w:p>
            <w:pPr>
              <w:pStyle w:val="Normal"/>
              <w:rPr/>
            </w:pPr>
            <w:r>
              <w:rPr/>
              <w:t>Баюрова Л.И.</w:t>
            </w:r>
          </w:p>
          <w:p>
            <w:pPr>
              <w:pStyle w:val="Normal"/>
              <w:rPr/>
            </w:pPr>
            <w:r>
              <w:rPr/>
              <w:t>Ягольницкая М.Ю.</w:t>
            </w:r>
          </w:p>
          <w:p>
            <w:pPr>
              <w:pStyle w:val="Normal"/>
              <w:rPr/>
            </w:pPr>
            <w:r>
              <w:rPr/>
              <w:t>Светлова О.А.</w:t>
            </w:r>
          </w:p>
          <w:p>
            <w:pPr>
              <w:pStyle w:val="Normal"/>
              <w:rPr/>
            </w:pPr>
            <w:r>
              <w:rPr/>
              <w:t>Перковец Л.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ение итоговых ведомостей классных журналов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Н.И.</w:t>
            </w:r>
          </w:p>
          <w:p>
            <w:pPr>
              <w:pStyle w:val="Normal"/>
              <w:rPr/>
            </w:pPr>
            <w:r>
              <w:rPr/>
              <w:t>Масленикова А.С.</w:t>
            </w:r>
          </w:p>
          <w:p>
            <w:pPr>
              <w:pStyle w:val="Normal"/>
              <w:rPr/>
            </w:pPr>
            <w:r>
              <w:rPr/>
              <w:t>Баюрова Л.И.</w:t>
            </w:r>
          </w:p>
          <w:p>
            <w:pPr>
              <w:pStyle w:val="Normal"/>
              <w:rPr/>
            </w:pPr>
            <w:r>
              <w:rPr/>
              <w:t>Ягольницкая М.Ю.</w:t>
            </w:r>
          </w:p>
          <w:p>
            <w:pPr>
              <w:pStyle w:val="Normal"/>
              <w:rPr/>
            </w:pPr>
            <w:r>
              <w:rPr/>
              <w:t>Светлова О.А.</w:t>
            </w:r>
          </w:p>
          <w:p>
            <w:pPr>
              <w:pStyle w:val="Normal"/>
              <w:rPr/>
            </w:pPr>
            <w:r>
              <w:rPr/>
              <w:t>Перковец Л.А.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  вопроса   награждения   выпускников    11    классов медалями, представление документов в отдел образования (список, выписка из решения педсовета, ведомость успеваемости)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кончании срока итоговой аттестации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Н.И.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  вопроса   и   принятие   решения   о   награждении выпускников  9,11   классов  похвальными  грамотами  «За  особые успехи в изучении отдельных предметов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кончании срока итоговой аттестации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Н.И.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ние    приказа    о    выдаче    документов    об    образовании соответствующего уровня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кончании срока итоговой аттестации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Н.И.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  книг   учета и выдачи   документов   об   образ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и, контроль достоверност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кончан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ока итоговой аттестации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тнико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М</w:t>
            </w:r>
          </w:p>
          <w:p>
            <w:pPr>
              <w:pStyle w:val="Normal"/>
              <w:rPr/>
            </w:pPr>
            <w:r>
              <w:rPr/>
              <w:t>Белоусова Н.И.</w:t>
            </w:r>
          </w:p>
          <w:p>
            <w:pPr>
              <w:pStyle w:val="Normal"/>
              <w:rPr/>
            </w:pPr>
            <w:r>
              <w:rPr/>
              <w:t>Масленикова А.С.</w:t>
            </w:r>
          </w:p>
          <w:p>
            <w:pPr>
              <w:pStyle w:val="Normal"/>
              <w:rPr/>
            </w:pPr>
            <w:r>
              <w:rPr/>
              <w:t>Баюрова Л.И.</w:t>
            </w:r>
          </w:p>
          <w:p>
            <w:pPr>
              <w:pStyle w:val="Normal"/>
              <w:rPr/>
            </w:pPr>
            <w:r>
              <w:rPr/>
              <w:t>Ягольницкая М.Ю.</w:t>
            </w:r>
          </w:p>
          <w:p>
            <w:pPr>
              <w:pStyle w:val="Normal"/>
              <w:rPr/>
            </w:pPr>
            <w:r>
              <w:rPr/>
              <w:t>Светлова О.А.</w:t>
            </w:r>
          </w:p>
          <w:p>
            <w:pPr>
              <w:pStyle w:val="Normal"/>
              <w:rPr/>
            </w:pPr>
            <w:r>
              <w:rPr/>
              <w:t>Перковец Л.А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дачи документов об образован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кончании срока итоговой аттестации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Е.М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а о проведении ГИА в повторные срок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  соответствии   с установленными МО сроками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Н.И.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результатах проведения ГИА в повторные сроки и о выпуске учащихс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 окончании повторных  сроков ГИА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Н.И.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а о выдаче документов об образовании по результатам ГИА в повторные срок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окончании повторных  сроков ГИ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Н.И.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 9, 11 классов, сдача в архи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Е.М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данных по выпускникам 9,1 1 классов в алфавитную книг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дыка Г.Г.</w:t>
            </w:r>
          </w:p>
        </w:tc>
      </w:tr>
      <w:tr>
        <w:trPr/>
        <w:tc>
          <w:tcPr>
            <w:tcW w:w="1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.2 Организация ГИА в условиях, исключающих влияние негативных факторов на состояние здоровья выпускников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учащихся и родителей с нормативно-правовыми документами, регламентирующими проведение ГИА в условиях, исключающих влияние негативных факторов на состояние здоровья выпускник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р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икова Е.М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списков выпускников 9, 11 классов школы, нуждающихся в прохождении ГИА в условиях, исключающих влияние негативных факторов на состояние здоровья выпускник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-апрель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икова Е.М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 с учащимися и родителями о форме и месте проведения ГИА в условиях, исключающих влияние негативных факторов на состояние здоровья выпускни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01 апреля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икова Е.М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анализ документов, дающих право на прохождение ГИА в условиях, исключающих влияние негативных факторов на состояние здоровья выпускников (справка или свидетельство об инвалидности, справка об обучении на дому, справка о нахождении в лечебном учреждении свыше 4 месяцев, справка об обучении в санаторно-лесной школе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05 апреля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икова Е.М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педсовета о допуске учащихся и об организации ГИА 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х, исключающих влияние негативных факторов на состояние здоровья выпускников 9 и 11 класс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идова Н.И.</w:t>
            </w:r>
          </w:p>
        </w:tc>
      </w:tr>
      <w:tr>
        <w:trPr/>
        <w:tc>
          <w:tcPr>
            <w:tcW w:w="1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</w:t>
            </w:r>
            <w:r>
              <w:rPr>
                <w:b/>
                <w:i/>
              </w:rPr>
              <w:t>3.3 Организация и проведение ГИА в порядке экстернат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 отделом образования проведение ГИА в форме экстерна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-февраль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Н.И.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личных заявлений экстернов или их родител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 марта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Н.И.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а о зачислении экстернов для прохождения ГИ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 марта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Н.И.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ичных карт экстернов (заявление, копия свидетельства о рождении или паспорта, копия документа об образовании, справка о прохождении промежуточной аттестации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Е.М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дсовета по допуску экстернов к промежуточной аттеста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Н.И.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а об утверждении графика консультаций, расписания экзаменов группы экстерн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0 мая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Н.И.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дсовета по допуску экстернов к ГИ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8-25 мая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Н.И.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а о допуске экстернов к ГИ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18-25 мая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Н.И.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дсовета по итогам ГИА экстерн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Н.И.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а о выпуске экстернов, выдаче документов об образовании соответствующего уровн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Н.И.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дачи документов об образован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Н.И.</w:t>
            </w:r>
          </w:p>
        </w:tc>
      </w:tr>
      <w:tr>
        <w:trPr/>
        <w:tc>
          <w:tcPr>
            <w:tcW w:w="1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. Кадровое обеспечение ГИА в 2015год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зучения педагогическими работниками ОУ нормативно-правовых и инструктивно-методических документов, регламентирующих организацию и проведение ГИА в 2014 году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  соответствии  с планом  работы методсовета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Е.М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урсовой переподготовки учителей-предметников школ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планом  курсовой переподготовки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икова Е.Н.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овышению квалификации учителей, преподающих в 9,11классах в рамках школьных МО, МС школ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соответствии  с планом  работы МС, МО ОУ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икова Е.Н.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семинарах, инструктивно-методических совещаниях по проблемам проведения ГИ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 учебного года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Е.М</w:t>
            </w:r>
          </w:p>
        </w:tc>
      </w:tr>
      <w:tr>
        <w:trPr/>
        <w:tc>
          <w:tcPr>
            <w:tcW w:w="1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Мониторинг хода и результатов проведения ГИА в 2015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контроля выполнения и уровня освоения програм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ускниками 9,11 классов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 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ответствии  с планом мониторинга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тнико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контроля со стороны администрации объективности оценивания учителями-предметниками уровня учебных достижений обучающихся 9, 11 классов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 в соответствии  с планом мониторинга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Е.М</w:t>
            </w:r>
          </w:p>
          <w:p>
            <w:pPr>
              <w:pStyle w:val="Normal"/>
              <w:rPr/>
            </w:pPr>
            <w:r>
              <w:rPr/>
              <w:t>Скорикова Е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ачества условий для подготовки и проведения ГИА в 2014 году (нормативно-правовых, материально-технических, учебно-методических, кадровых, санитарно-гигиенических, психолого-педагогических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Е.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ачества процесса организации проведения ГИА в школе </w:t>
            </w:r>
          </w:p>
          <w:p>
            <w:pPr>
              <w:pStyle w:val="Normal"/>
              <w:rPr/>
            </w:pPr>
            <w:r>
              <w:rPr/>
              <w:t>в 2015год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Е.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ачества результатов ГИА-2015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Е.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есение полученных результатов с данными прошлых лет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Е.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управленческих решений по определению целей и задач, корректировке планов подготовки к ГИА-2015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Н.И.</w:t>
            </w:r>
          </w:p>
        </w:tc>
      </w:tr>
      <w:tr>
        <w:trPr>
          <w:trHeight w:val="30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341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6.Работа с родителя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rPr>
                <w:spacing w:val="-1"/>
              </w:rPr>
            </w:pPr>
            <w:r>
              <w:rPr>
                <w:spacing w:val="-1"/>
              </w:rPr>
              <w:t>Проведение родительского собрания: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0"/>
                <w:szCs w:val="2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3"/>
                <w:lang w:val="en-US"/>
              </w:rPr>
              <w:t>I</w:t>
            </w:r>
            <w:r>
              <w:rPr>
                <w:spacing w:val="-3"/>
              </w:rPr>
              <w:t>. Положение о государственной (итого</w:t>
              <w:softHyphen/>
            </w:r>
            <w:r>
              <w:rPr>
                <w:spacing w:val="-1"/>
              </w:rPr>
              <w:t xml:space="preserve">вой) аттестации выпускников </w:t>
            </w:r>
            <w:r>
              <w:rPr>
                <w:spacing w:val="-1"/>
                <w:lang w:val="en-US"/>
              </w:rPr>
              <w:t>IX</w:t>
            </w:r>
            <w:r>
              <w:rPr>
                <w:spacing w:val="-1"/>
              </w:rPr>
              <w:t xml:space="preserve"> и </w:t>
            </w:r>
            <w:r>
              <w:rPr>
                <w:spacing w:val="-1"/>
                <w:lang w:val="en-US"/>
              </w:rPr>
              <w:t>XI</w:t>
            </w:r>
            <w:r>
              <w:rPr>
                <w:spacing w:val="-1"/>
              </w:rPr>
              <w:t xml:space="preserve"> </w:t>
            </w:r>
            <w:r>
              <w:rPr/>
              <w:t>класс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78"/>
              <w:rPr/>
            </w:pPr>
            <w:r>
              <w:rPr/>
              <w:t>1.</w:t>
              <w:tab/>
              <w:t>Общие полож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78"/>
              <w:ind w:firstLine="10"/>
              <w:rPr/>
            </w:pPr>
            <w:r>
              <w:rPr>
                <w:spacing w:val="-10"/>
              </w:rPr>
              <w:t>а)</w:t>
            </w:r>
            <w:r>
              <w:rPr/>
              <w:tab/>
              <w:t>о форме проведения обязательных экзаменов;</w:t>
              <w:br/>
              <w:t>б)</w:t>
              <w:tab/>
              <w:t>о допуске к экзамена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78"/>
              <w:rPr/>
            </w:pPr>
            <w:r>
              <w:rPr/>
              <w:t>в)</w:t>
              <w:tab/>
              <w:t>о досрочных экзамен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78"/>
              <w:ind w:firstLine="5"/>
              <w:rPr/>
            </w:pPr>
            <w:r>
              <w:rPr>
                <w:spacing w:val="-11"/>
              </w:rPr>
              <w:t>г)</w:t>
            </w:r>
            <w:r>
              <w:rPr/>
              <w:tab/>
            </w:r>
            <w:r>
              <w:rPr>
                <w:spacing w:val="-2"/>
              </w:rPr>
              <w:t>о дополнительных сроках проведе</w:t>
              <w:softHyphen/>
            </w:r>
            <w:r>
              <w:rPr/>
              <w:t>ния экзамен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78"/>
              <w:rPr/>
            </w:pPr>
            <w:r>
              <w:rPr>
                <w:spacing w:val="-12"/>
              </w:rPr>
              <w:t>2.</w:t>
            </w:r>
            <w:r>
              <w:rPr/>
              <w:tab/>
            </w:r>
            <w:r>
              <w:rPr>
                <w:spacing w:val="-3"/>
              </w:rPr>
              <w:t>Порядок проведения государствен</w:t>
              <w:softHyphen/>
            </w:r>
            <w:r>
              <w:rPr/>
              <w:t>ной (итоговой) аттестац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78"/>
              <w:ind w:firstLine="10"/>
              <w:rPr/>
            </w:pPr>
            <w:r>
              <w:rPr>
                <w:spacing w:val="-10"/>
              </w:rPr>
              <w:t>а)</w:t>
            </w:r>
            <w:r>
              <w:rPr/>
              <w:tab/>
            </w:r>
            <w:r>
              <w:rPr>
                <w:spacing w:val="-1"/>
              </w:rPr>
              <w:t>общее количество экзаменов, выне</w:t>
            </w:r>
            <w:r>
              <w:rPr>
                <w:spacing w:val="-3"/>
              </w:rPr>
              <w:t>сенных на итоговую аттестацию (обяза</w:t>
              <w:softHyphen/>
            </w:r>
            <w:r>
              <w:rPr/>
              <w:t>тельных и по выбору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78"/>
              <w:ind w:firstLine="5"/>
              <w:rPr/>
            </w:pPr>
            <w:r>
              <w:rPr>
                <w:spacing w:val="-11"/>
              </w:rPr>
              <w:t>б)</w:t>
            </w:r>
            <w:r>
              <w:rPr/>
              <w:tab/>
            </w:r>
            <w:r>
              <w:rPr>
                <w:spacing w:val="-3"/>
              </w:rPr>
              <w:t xml:space="preserve">содержание, формы, сроки и время, </w:t>
            </w:r>
            <w:r>
              <w:rPr>
                <w:spacing w:val="-1"/>
              </w:rPr>
              <w:t>отводимое на проведение экзамен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lineRule="exact" w:line="278"/>
              <w:rPr>
                <w:spacing w:val="-1"/>
              </w:rPr>
            </w:pPr>
            <w:r>
              <w:rPr>
                <w:spacing w:val="-9"/>
              </w:rPr>
              <w:t>в)</w:t>
            </w:r>
            <w:r>
              <w:rPr/>
              <w:tab/>
            </w:r>
            <w:r>
              <w:rPr>
                <w:spacing w:val="-2"/>
              </w:rPr>
              <w:t>порядок пользования дополнитель</w:t>
              <w:softHyphen/>
            </w:r>
            <w:r>
              <w:rPr>
                <w:spacing w:val="-1"/>
              </w:rPr>
              <w:t>ной литературой на экзаменах;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Демидова Н.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лотникова Е.М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г) оформление материала, оценка;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д) сроки и порядок ознакомления учащихся с итогами проверки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rPr/>
            </w:pPr>
            <w:r>
              <w:rPr>
                <w:spacing w:val="-2"/>
              </w:rPr>
              <w:t xml:space="preserve">письменных </w:t>
            </w:r>
            <w:r>
              <w:rPr/>
              <w:t>работ;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43" w:firstLine="5"/>
              <w:rPr/>
            </w:pPr>
            <w:r>
              <w:rPr>
                <w:spacing w:val="-2"/>
              </w:rPr>
              <w:t>е) порядок и сроки проведения повтор</w:t>
              <w:softHyphen/>
            </w:r>
            <w:r>
              <w:rPr/>
              <w:t>ных экзаменов.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. Порядок выдачи аттестатов: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а) выставление итоговых отметок;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exac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/>
            </w:pPr>
            <w:r>
              <w:rPr>
                <w:spacing w:val="-1"/>
              </w:rPr>
              <w:t>б) выдача справок и пересдача госу</w:t>
              <w:softHyphen/>
              <w:t>дарственной (итоговой) аттеста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/>
            </w:pPr>
            <w:r>
              <w:rPr>
                <w:spacing w:val="-1"/>
              </w:rPr>
              <w:t xml:space="preserve"> </w:t>
            </w:r>
            <w:r>
              <w:rPr/>
              <w:t xml:space="preserve">4. Награждение выпускников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exac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6. Режим дня во время подготовки и проведения экзаменов.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ветлова О.А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 xml:space="preserve">Проведение индивидуальных собеседований с родителями, дети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Классные елиМ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3"/>
              <w:ind w:right="5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53" w:hanging="0"/>
              <w:rPr/>
            </w:pPr>
            <w:r>
              <w:rPr>
                <w:spacing w:val="-2"/>
              </w:rPr>
              <w:t>которых тре</w:t>
              <w:softHyphen/>
            </w:r>
            <w:r>
              <w:rPr/>
              <w:t>буют особого внимания.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уководи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9, 11классо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3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3"/>
              <w:ind w:right="5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7088"/>
        <w:gridCol w:w="1842"/>
        <w:gridCol w:w="1701"/>
      </w:tblGrid>
      <w:tr>
        <w:trPr>
          <w:trHeight w:val="252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spacing w:val="-1"/>
              </w:rPr>
            </w:pPr>
            <w:r>
              <w:rPr>
                <w:spacing w:val="-2"/>
              </w:rPr>
              <w:t xml:space="preserve">Создание группы родительского актива </w:t>
            </w:r>
            <w:r>
              <w:rPr>
                <w:spacing w:val="-3"/>
              </w:rPr>
              <w:t>по проведению выпускного вечера и де</w:t>
              <w:softHyphen/>
            </w:r>
            <w:r>
              <w:rPr>
                <w:spacing w:val="-1"/>
              </w:rPr>
              <w:t>журства родителей во время вечер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5"/>
              </w:rPr>
            </w:pPr>
            <w:r>
              <w:rPr>
                <w:spacing w:val="-5"/>
              </w:rPr>
              <w:t>До 1.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/>
            </w:pPr>
            <w:r>
              <w:rPr/>
              <w:t>Демидова Н.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/>
            </w:pPr>
            <w:r>
              <w:rPr/>
              <w:t>Пивень Г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9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firstLine="5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5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5"/>
              <w:rPr/>
            </w:pPr>
            <w:r>
              <w:rPr>
                <w:spacing w:val="-3"/>
              </w:rPr>
              <w:t>Обсуждение плана проведения праздни</w:t>
              <w:softHyphen/>
            </w:r>
            <w:r>
              <w:rPr>
                <w:spacing w:val="-1"/>
              </w:rPr>
              <w:t xml:space="preserve">ков: «Последний звонок» и выпускной </w:t>
            </w:r>
            <w:r>
              <w:rPr/>
              <w:t>вече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5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5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5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5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5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5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5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5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5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5"/>
              </w:rPr>
            </w:pPr>
            <w:r>
              <w:rPr>
                <w:spacing w:val="-5"/>
              </w:rPr>
              <w:t>До 1.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9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/>
            </w:pPr>
            <w:r>
              <w:rPr/>
              <w:t>Демидова Н.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/>
            </w:pPr>
            <w:r>
              <w:rPr/>
              <w:t>Пивень Г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/>
            </w:pPr>
            <w:r>
              <w:rPr/>
              <w:t>групп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/>
            </w:pPr>
            <w:r>
              <w:rPr/>
              <w:t>родитель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/>
            </w:pPr>
            <w:r>
              <w:rPr/>
              <w:t>акти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                              </w:t>
            </w:r>
            <w:r>
              <w:rPr>
                <w:b/>
                <w:spacing w:val="-3"/>
              </w:rPr>
              <w:t>7.Работа с учащимися.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9"/>
              <w:ind w:firstLine="5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/>
            </w:pPr>
            <w:r>
              <w:rPr/>
            </w:r>
          </w:p>
        </w:tc>
      </w:tr>
      <w:tr>
        <w:trPr>
          <w:trHeight w:val="341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sz w:val="20"/>
                <w:szCs w:val="20"/>
              </w:rPr>
            </w:pPr>
            <w:r>
              <w:rPr>
                <w:spacing w:val="-3"/>
              </w:rPr>
              <w:t>Знакомство с «Положением о государст</w:t>
              <w:softHyphen/>
            </w:r>
            <w:r>
              <w:rPr>
                <w:spacing w:val="-2"/>
              </w:rPr>
              <w:t>венной (итоговой) аттестации выпускни</w:t>
            </w:r>
            <w:r>
              <w:rPr/>
              <w:t>ков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74"/>
              <w:rPr/>
            </w:pPr>
            <w:r>
              <w:rPr/>
              <w:t>а)</w:t>
              <w:tab/>
              <w:t>о допуске к экзамена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74"/>
              <w:rPr/>
            </w:pPr>
            <w:r>
              <w:rPr>
                <w:spacing w:val="-8"/>
              </w:rPr>
              <w:t>б)</w:t>
            </w:r>
            <w:r>
              <w:rPr/>
              <w:tab/>
            </w:r>
            <w:r>
              <w:rPr>
                <w:spacing w:val="-1"/>
              </w:rPr>
              <w:t>аттестация в дополнительные сро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spacing w:lineRule="exact" w:line="274"/>
              <w:ind w:firstLine="10"/>
              <w:rPr/>
            </w:pPr>
            <w:r>
              <w:rPr>
                <w:spacing w:val="-9"/>
              </w:rPr>
              <w:t>г)</w:t>
            </w:r>
            <w:r>
              <w:rPr/>
              <w:tab/>
            </w:r>
            <w:r>
              <w:rPr>
                <w:spacing w:val="-1"/>
              </w:rPr>
              <w:t>общее количество экзаменов, выне</w:t>
              <w:softHyphen/>
              <w:t xml:space="preserve">сенных на итоговую аттестацию, </w:t>
              <w:br/>
            </w:r>
            <w:r>
              <w:rPr>
                <w:spacing w:val="-10"/>
              </w:rPr>
              <w:t>е)</w:t>
            </w:r>
            <w:r>
              <w:rPr/>
              <w:tab/>
              <w:t>выставление итоговых отмето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/>
            </w:pPr>
            <w:r>
              <w:rPr/>
              <w:t>Плотникова Е.М.</w:t>
            </w:r>
          </w:p>
        </w:tc>
      </w:tr>
      <w:tr>
        <w:trPr>
          <w:trHeight w:val="83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01" w:hanging="0"/>
              <w:rPr/>
            </w:pPr>
            <w:r>
              <w:rPr>
                <w:spacing w:val="-3"/>
              </w:rPr>
              <w:t>Порядок выпуска учащихся, оформле</w:t>
              <w:softHyphen/>
              <w:t>ния и выдачи документов об  образовани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0"/>
              <w:rPr/>
            </w:pPr>
            <w:r>
              <w:rPr/>
              <w:t>Демидова Н.И.</w:t>
            </w:r>
          </w:p>
        </w:tc>
      </w:tr>
      <w:tr>
        <w:trPr>
          <w:trHeight w:val="277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>
                <w:sz w:val="20"/>
                <w:szCs w:val="20"/>
              </w:rPr>
            </w:pPr>
            <w:r>
              <w:rPr>
                <w:spacing w:val="-3"/>
              </w:rPr>
              <w:t>Награждение отличившихся выпускни</w:t>
              <w:softHyphen/>
            </w:r>
            <w:r>
              <w:rPr/>
              <w:t>к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74"/>
              <w:ind w:right="10" w:hanging="0"/>
              <w:rPr/>
            </w:pPr>
            <w:r>
              <w:rPr/>
              <w:t>а)</w:t>
              <w:tab/>
              <w:t>документ об образовании с отличие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74"/>
              <w:ind w:right="10" w:firstLine="5"/>
              <w:rPr/>
            </w:pPr>
            <w:r>
              <w:rPr>
                <w:spacing w:val="-8"/>
              </w:rPr>
              <w:t>б)</w:t>
            </w:r>
            <w:r>
              <w:rPr/>
              <w:tab/>
            </w:r>
            <w:r>
              <w:rPr>
                <w:spacing w:val="-2"/>
              </w:rPr>
              <w:t>представление к награждению золо</w:t>
              <w:softHyphen/>
            </w:r>
            <w:r>
              <w:rPr>
                <w:spacing w:val="-1"/>
              </w:rPr>
              <w:t xml:space="preserve">той (серебряной) медалью «За особые </w:t>
            </w:r>
            <w:r>
              <w:rPr/>
              <w:t>успехи в учении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pacing w:lineRule="exact" w:line="274"/>
              <w:ind w:right="10" w:firstLine="5"/>
              <w:rPr/>
            </w:pPr>
            <w:r>
              <w:rPr>
                <w:spacing w:val="-9"/>
              </w:rPr>
              <w:t>в)</w:t>
            </w:r>
            <w:r>
              <w:rPr/>
              <w:tab/>
            </w:r>
            <w:r>
              <w:rPr>
                <w:spacing w:val="-3"/>
              </w:rPr>
              <w:t>похвальная грамота «За особые успе</w:t>
              <w:softHyphen/>
            </w:r>
            <w:r>
              <w:rPr>
                <w:spacing w:val="-1"/>
              </w:rPr>
              <w:t>хи в изучении отдельных предметов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5"/>
              <w:rPr/>
            </w:pPr>
            <w:r>
              <w:rPr/>
              <w:t>Демидова Н.И.</w:t>
            </w:r>
          </w:p>
        </w:tc>
      </w:tr>
      <w:tr>
        <w:trPr>
          <w:trHeight w:val="59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rPr/>
            </w:pPr>
            <w:r>
              <w:rPr>
                <w:spacing w:val="-2"/>
              </w:rPr>
              <w:t>Режим дня во время подготовки и прове</w:t>
            </w:r>
            <w:r>
              <w:rPr/>
              <w:t>дения экзаме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/>
              <w:t>Светлова О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6:15:00Z</dcterms:created>
  <dc:creator>Пешкова Н.А.</dc:creator>
  <dc:description/>
  <cp:keywords/>
  <dc:language>en-US</dc:language>
  <cp:lastModifiedBy>Ученик</cp:lastModifiedBy>
  <cp:lastPrinted>2013-12-03T15:51:00Z</cp:lastPrinted>
  <dcterms:modified xsi:type="dcterms:W3CDTF">2014-10-27T12:25:00Z</dcterms:modified>
  <cp:revision>30</cp:revision>
  <dc:subject/>
  <dc:title>ПЛАН</dc:title>
</cp:coreProperties>
</file>