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-640715</wp:posOffset>
                </wp:positionV>
                <wp:extent cx="308673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/Н.И.Демид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61.35pt;mso-wrap-distance-left:9.05pt;mso-wrap-distance-right:9.05pt;mso-wrap-distance-top:0pt;mso-wrap-distance-bottom:0pt;margin-top:-50.4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/Н.И.Демид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 реализации комплексной программ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упная среда для детей- инвалидов» МБОУ Кагальницкая  СОШ</w:t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682"/>
        <w:gridCol w:w="1796"/>
        <w:gridCol w:w="18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   решению вопросов формирования    доступной среды жизнедеятельности для  детей-инвалидов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Н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ой базы по инклюзивному образованию. Внесение предложений по использованию  инклюзивного  образования в  образовательную деятельность  ОУ(педагоги, родител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Н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в план работыпсихолога, логопеда работу с детьми-инвалид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на сайте школы  вопросов «Доступная среда для  детей - инвали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етреченко С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диагностики и анализа готовности родителей обучающихся – инвалидов к переходу на инклюзивное  образование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Светлова О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бсуждение вопросов практического применения специализированного оборудования 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«Доступная сре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уч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Н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Совершенствование уровня медико-социальной реабилитации  детей- инвали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с базой данных детей-инвалидов МБОУ Кагальницкая СОШ Азовского района по выявление детей – инвалидов, имеющих медицинские показания к переходу на инклюзивное  образование. 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мероприятий по реабилитации детей-инвалидов  </w:t>
            </w:r>
          </w:p>
          <w:p>
            <w:pPr>
              <w:pStyle w:val="Normal"/>
              <w:spacing w:lineRule="auto" w:line="240" w:before="0" w:after="0"/>
              <w:ind w:left="83" w:right="83"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сихолого-педагогическая реабилитация (коррекционные занятия с логопедом)</w:t>
            </w:r>
          </w:p>
          <w:p>
            <w:pPr>
              <w:pStyle w:val="Normal"/>
              <w:spacing w:lineRule="auto" w:line="240" w:before="0" w:after="0"/>
              <w:ind w:left="83" w:right="83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циально-бытовая реабилитация  (развитиенавыков  пользования бытовыми предметами, средствами технической реабилитации) </w:t>
            </w:r>
          </w:p>
          <w:p>
            <w:pPr>
              <w:pStyle w:val="Normal"/>
              <w:spacing w:lineRule="auto" w:line="240" w:before="0" w:after="0"/>
              <w:ind w:left="83" w:right="83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еабилитация (занятия в  студиях, клубах, кружках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для педагогов, участников программы инклюзивного 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йствие инвалидам в преодолении информационного барье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  основам работы на  персональном компьютере (учебном месте) детей – инвалидов, подлежащих  инклюзивному  обуч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программист Аристов В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 занятий в «Школах компьютерной грамотности» для родственников детей – инвалидов, подлежащих  инклюзивному  обуч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программист Аристов В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, комфортных условий в образовательном учреждении, проведение бесед, круглых столов среди школьников с целью формирования у них толерантного отношения к детям-инвалид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олонтерских групп в образовательном учреждении с целью формирования у школьников толерантного отношения к детям-инвалид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едение в соответствие зданий и сооружений  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дания ОУ  и подготовка перечня  специального оборудования для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ь, октябрь 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Ч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ка Т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спорта доступности объекта социальной 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Ч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ка Т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пандуса; изготовление бесед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Ч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ка Т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оответствующе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программист Аристов В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эксплуатацию объектов реализуемой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Ч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ка Т.А.</w:t>
            </w:r>
          </w:p>
        </w:tc>
      </w:tr>
    </w:tbl>
    <w:p>
      <w:pPr>
        <w:pStyle w:val="Normal"/>
        <w:spacing w:lineRule="auto" w:line="240" w:before="0" w:after="0"/>
        <w:ind w:left="83" w:right="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3" w:right="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ставления программы использован опыт школ Ро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9:00Z</dcterms:created>
  <dc:creator>Директор</dc:creator>
  <dc:description/>
  <dc:language>en-US</dc:language>
  <cp:lastModifiedBy>Пользователь Windows</cp:lastModifiedBy>
  <cp:lastPrinted>2014-11-24T15:03:00Z</cp:lastPrinted>
  <dcterms:modified xsi:type="dcterms:W3CDTF">2015-11-10T17:49:00Z</dcterms:modified>
  <cp:revision>2</cp:revision>
  <dc:subject/>
  <dc:title/>
</cp:coreProperties>
</file>