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Кагальницкая средняя общеобразовательная школа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>Азовск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 детей с ОВЗ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пров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детей с ОВЗ, имеющих медицинские показания к переходу на инклюзивное 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адаптивных возможностей и уровня социализац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и коррекционное  направ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улки на свежем воздухе, динамические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дневная 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спортивных мероприятиях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офилактические осмотры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внеурочной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рупповые и индивидуальные занятия с логоп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Занятия в творчески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Занятия в кабинете технологии (развитие навыков пользования бытовыми прибор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Участие в мероприятиях п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организ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агальницкой врачебной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тивная помощ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тренинги, 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ые и 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тивн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вещение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Tatjana</dc:creator>
  <dc:description/>
  <cp:keywords/>
  <dc:language>en-US</dc:language>
  <cp:lastModifiedBy>1</cp:lastModifiedBy>
  <dcterms:modified xsi:type="dcterms:W3CDTF">2015-11-02T10:39:00Z</dcterms:modified>
  <cp:revision>5</cp:revision>
  <dc:subject/>
  <dc:title/>
</cp:coreProperties>
</file>