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Доступная среда» в МБОУ Кагальницкая СОШ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 и является составной частью программы развития нашей  шко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программы мы опирались на мировой, российский и опыт региона инклю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и, общие направления модернизации образования в России, получившие отражение в Федеральной целевой программе развития образования на 2011-2015 годы, проект национальной образовательной инициативы «Наша новая школа», Федеральный государственный образовательный стандарт нов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«Доступная среда» обеспеч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(ОВЗ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адаптацию и интеграцию детей с особыми образовательными потребностями в обще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рав детей с ограниченными возможностями здоровья (ОВЗ), что будет способствовать их полноценному участию в жизн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жидаем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позитивный эффект для уровня качества образования детей с ОВЗ, повышение качества их образования, успешная социализация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обновление качества образования за счет работы над индивидуальными проектами, участием в конкурсах, выставках, конференциях различного уровн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его потребностям и в полной мере использующее возможности его развития.                                                                                                                                                                                   В настоящее время в системе образования особое внимание уделяется созданию условий для полноценного включения в образовательное пространство и успешной социализации детей с ограниченными возможностями здоровья (ОВЗ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«Доступная среда» обеспечивает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особых образовательных потребностей детей с ОВЗ;осуществляет индивидуально ориентированную медико-социальную и психолого - педагогическое сопровождение детей с ОВЗ;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аёт возможность освоить детям с ОВЗ основную образовательную программу;обеспечивает интеграцию детей с ОВЗ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ы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7.03.2011 №175 «О государственной программе РФ «Доступная среда» на 2011-2015 год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исьмо МОРО № 24/313.2-1899/м от 26.03.2015года «О предоставлении информации и документов для Соглашения в рамках реализации в 2015 году ГП ФР «Доступная среда» на 2011 – 201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 программы «Доступная сре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риентируемые на детей с ОВЗ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явить особые образовательные потребности детей с ОВЗ.                                                               Осуществить индивидуально ориентированное медико-социальное и психолого-педагогическое сопровождение детей с ОВЗ с учётом их индивидуальных возможностей. Обеспечить возможность освоения детьми с ОВЗ основной образовательной программы и их интеграцию в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ориентируемые на педагогов и специалис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риентировать коллектив МБОУ Кагальницкая СОШ Азовского района на организацию и поддержку семей с детьми ОВЗ.                                                                                                                                                             Повысить  профессиональную компетентность педагогов и специалистов.                              Формировать условия для эффективного развития обучающихся с ОВ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ориентируемые на родителей детей с ОВЗ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программе «Доступная среда», о создании  безбарьерной среды в образовательных учреждениях Азовского района для детей с ОВЗ, в том числе в нашей школе.                                                                              Просвещение родителей по вопросам реализации дифференцированных психолого-педагогических, медико-социальных и правовых условий обучения, воспитания, развития и социализации детей с ОВЗ.                                                                                                                           Организация совместной деятельности педагогов, специалистов и родителей с целью повышения активности участия детей с ОВЗ в программе «Доступная среда».                                                              Развитие ключевых компетенций детей за счёт организации информационно-образовательного пространства школы.                                                                                                                                         Реабилитация и сохранение физического и психического здоровья обучающихся.                           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9:00Z</dcterms:created>
  <dc:creator>Директор</dc:creator>
  <dc:description/>
  <dc:language>en-US</dc:language>
  <cp:lastModifiedBy>Пользователь Windows</cp:lastModifiedBy>
  <dcterms:modified xsi:type="dcterms:W3CDTF">2015-11-10T17:49:00Z</dcterms:modified>
  <cp:revision>2</cp:revision>
  <dc:subject/>
  <dc:title/>
</cp:coreProperties>
</file>