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АЗОВСКОГО РАЙОНА РОСТ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ГРАДНОЙ ЛИСТ</w:t>
      </w:r>
    </w:p>
    <w:p>
      <w:pPr>
        <w:pStyle w:val="Normal"/>
        <w:spacing w:lineRule="auto" w:line="19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Именная стипендия</w:t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Главы администрации Азовского района</w:t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4"/>
        </w:rPr>
        <w:t>Номинация: «_</w:t>
      </w:r>
      <w:r>
        <w:rPr>
          <w:sz w:val="28"/>
          <w:szCs w:val="24"/>
          <w:u w:val="single"/>
        </w:rPr>
        <w:t>Искусство</w:t>
      </w:r>
      <w:r>
        <w:rPr>
          <w:sz w:val="28"/>
          <w:szCs w:val="24"/>
        </w:rPr>
        <w:t>_»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/>
      </w:pPr>
      <w:r>
        <w:rPr>
          <w:sz w:val="28"/>
          <w:szCs w:val="24"/>
        </w:rPr>
        <w:t>1. Фамилия __</w:t>
      </w:r>
      <w:r>
        <w:rPr>
          <w:sz w:val="28"/>
          <w:szCs w:val="24"/>
          <w:u w:val="single"/>
        </w:rPr>
        <w:t>Попов</w:t>
      </w:r>
      <w:r>
        <w:rPr>
          <w:sz w:val="28"/>
          <w:szCs w:val="24"/>
        </w:rPr>
        <w:t>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8"/>
          <w:szCs w:val="24"/>
        </w:rPr>
        <w:t>Имя ___</w:t>
      </w:r>
      <w:r>
        <w:rPr>
          <w:sz w:val="28"/>
          <w:szCs w:val="24"/>
          <w:u w:val="single"/>
        </w:rPr>
        <w:t>Егор</w:t>
      </w:r>
      <w:r>
        <w:rPr>
          <w:sz w:val="28"/>
          <w:szCs w:val="24"/>
        </w:rPr>
        <w:t>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8"/>
          <w:szCs w:val="24"/>
        </w:rPr>
        <w:t>Отчество __</w:t>
      </w:r>
      <w:r>
        <w:rPr>
          <w:sz w:val="28"/>
          <w:szCs w:val="24"/>
          <w:u w:val="single"/>
        </w:rPr>
        <w:t>Константинович</w:t>
      </w:r>
      <w:r>
        <w:rPr>
          <w:sz w:val="28"/>
          <w:szCs w:val="24"/>
        </w:rPr>
        <w:t>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sz w:val="28"/>
          <w:szCs w:val="24"/>
        </w:rPr>
      </w:pPr>
      <w:r>
        <w:rPr>
          <w:sz w:val="28"/>
          <w:szCs w:val="24"/>
        </w:rPr>
        <w:t>Место учёбы, класс_</w:t>
      </w:r>
      <w:r>
        <w:rPr>
          <w:sz w:val="24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ниципальное бюджетное общеобразовательное </w:t>
      </w:r>
    </w:p>
    <w:p>
      <w:pPr>
        <w:pStyle w:val="Normal"/>
        <w:spacing w:lineRule="auto" w:line="1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ind w:left="360" w:hanging="0"/>
        <w:rPr/>
      </w:pPr>
      <w:r>
        <w:rPr>
          <w:sz w:val="28"/>
          <w:szCs w:val="28"/>
          <w:u w:val="single"/>
        </w:rPr>
        <w:t xml:space="preserve">учреждение Кагальницкая средняя общеобразовательная школа Азовского </w:t>
      </w:r>
    </w:p>
    <w:p>
      <w:pPr>
        <w:pStyle w:val="Normal"/>
        <w:spacing w:lineRule="auto" w:line="192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8"/>
          <w:u w:val="single"/>
        </w:rPr>
        <w:t>района</w:t>
      </w:r>
      <w:r>
        <w:rPr>
          <w:sz w:val="28"/>
          <w:szCs w:val="24"/>
        </w:rPr>
        <w:t xml:space="preserve"> ____</w:t>
      </w:r>
      <w:r>
        <w:rPr>
          <w:sz w:val="28"/>
          <w:szCs w:val="24"/>
          <w:u w:val="single"/>
        </w:rPr>
        <w:t>6 «А» класс</w:t>
      </w:r>
      <w:r>
        <w:rPr>
          <w:sz w:val="28"/>
          <w:szCs w:val="24"/>
        </w:rPr>
        <w:t>___________________________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sz w:val="28"/>
          <w:szCs w:val="24"/>
        </w:rPr>
      </w:pPr>
      <w:r>
        <w:rPr>
          <w:sz w:val="28"/>
          <w:szCs w:val="24"/>
        </w:rPr>
        <w:t>Краткая характеристика с указанием конкретных заслуг представляемого к награде.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За время обучения показал хорошие способности по усвоению программного материала. Пятый класс окончил на «хорошо» и «отлично». На уроках всегда проявляет активность, твор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  проведении  классных  и  школьных   мероприятий проявляет инициативу. Принимает участие в школьных мероприятиях, проектах.   С удовольствием выполняет  различные классные поручения. В 2018 году принимал участие в конкурсе «Читаем детям о войне», конкурсе рисунков «Сохраним природу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Егор успешно учится в Детской школе искусств. Он  с увлечением играет на баяне. Егор награждён Диплом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в международном конкурсе инструментального исполнительства «Сокровище нации» 2017 год, Дипломом лауреат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в конкурсе «Талантливая Россия» 2018 год, Диплом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в конкурсе «Мелодинка» 2018 год, Диплом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в конкурсе «Играй, мой баян, в родном Приазовье» 2018 год, Диплом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в международном конкурсе «Национальное достояние» 2018 год, Дипломом Лауреата I  степени  во Всероссийском конкурсе «Русские узоры», Дипломом Лауреата I  степени Всероссийского фестиваля – конкурса сценического искусства (с международным участием) «Азовская волна», Дипломом Лауреата III степени Областного конкурса юных исполнителей на народных инструментах «Дебют - VIII»,  Дипломами  Лауреата  I и II  степени Первого всероссийского конкурса, проходящего в формате ФМВДК «Таланты России»,  Дипломом Лауреата I  степени</w:t>
        <w:tab/>
        <w:t>Всероссийского конкурса «Новогодний карнавал творчества 18»,  Дипломом Лауреата I степени</w:t>
        <w:tab/>
        <w:t>IV Международного фестиваля-конкурса детского и юношеского творчества «Звёздная фиеста»,  Дипломом Лауреата I степени</w:t>
        <w:tab/>
        <w:t>IV Международного фестиваля-конкурса детского и юношеского творчества «Изумрудная вол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пов Егор – общительный, эмоциональный ребёнок. Уважительно относится к сверстникам, родителям, учителям.</w:t>
        <w:tab/>
        <w:t>Родители Егора уделяют большое внимание воспитанию мальчика.</w:t>
      </w:r>
    </w:p>
    <w:p>
      <w:pPr>
        <w:pStyle w:val="Normal"/>
        <w:tabs>
          <w:tab w:val="clear" w:pos="708"/>
          <w:tab w:val="left" w:pos="-426" w:leader="none"/>
        </w:tabs>
        <w:ind w:left="-426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4:00Z</dcterms:created>
  <dc:creator>Владимир</dc:creator>
  <dc:description/>
  <cp:keywords/>
  <dc:language>en-US</dc:language>
  <cp:lastModifiedBy>Владимир</cp:lastModifiedBy>
  <cp:lastPrinted>2018-06-20T09:59:00Z</cp:lastPrinted>
  <dcterms:modified xsi:type="dcterms:W3CDTF">2019-01-11T17:14:00Z</dcterms:modified>
  <cp:revision>7</cp:revision>
  <dc:subject/>
  <dc:title/>
</cp:coreProperties>
</file>