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Как помочь ребенку в обучении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51"/>
        <w:gridCol w:w="1404"/>
      </w:tblGrid>
      <w:tr>
        <w:trPr/>
        <w:tc>
          <w:tcPr>
            <w:tcW w:w="7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комендации родителям по оказанию помощи в выполнении домашних заданий гиперактивными детьм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место ребёнка должно быть тихим и спокойным, где ребёнок мог бы заниматься без поме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щательно планируйте выполнение домашних заданий: «Сначала сделать это, потом...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ыполнении ребенком графических заданий (копирование, списывание букв, цифр) следите за правильной посадкой, положением ручки и тетрад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орите с ребенком спокойно, без раздражения. Речь должна быть четкой, неторопливой, инструкция (задание) ясной и однозначно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акцентируйте внимание ребенка на неудаче – он должен быть уверен, что все трудности и проблемы преодолимы, а успех возможе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комендации родителям по оказанию помощи в выполнении домашних заданий медлительными детьм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щательно планируйте выполнение домашних заданий: «Сначала сделать это, потом...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вайте такую обстановку дома, которая позволила бы ребёнку выполнять домашнее задание в собственном оптимальном для него темп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найте приготовление уроков с менее сложных, затем переходите к более сложны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приготовления домашних заданий через каждые 30 минут работы давайте возможность ребёнку отдохнуть 10-15 минут, желательно провести физкультминутку под музыку (они восстанавливают работоспособность, отдаляют утомление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оропите, успокаивайте, поддерживайте ребёнка и не забывайте хвалить его за каждое успешно выполненное зада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еты родителям леворуких дете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 и ни при каких обстоятельствах взрослые не должны показывать ребенку негативное отношение к леворукост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ует помнить, что леворукость – индивидуальный вариант нормы, поэтому трудности, возникающие у леворуких детей, чаще всего не связаны с этим явлением. Такие же проблемы могут быть и у любого другого ребенк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тоит даже пробовать обучать леворукого ребенка работать правой рукой, тем более, настаивать на этом. Переучивание может привести к серьезным нарушениям здоровь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ведущую руку целесообразно в 4-4,5 год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орукий ребенок нуждается в особом внимании и подходе, но не потому, что он леворукий, а потому, что каждый ребенок уникален и неповтори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по организации помощи при трудностях в обучен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работы родителей с детьми, имеющими трудности обучения, при систематичной и целенаправленной коррекции могут быть очень эффективны. Главные условия – наличие времени, терпение и вера в успех. Помощь родителей не должна ограничиваться только контролем над выполнением домашних заданий (что чаще всего бывает). Родители должны знать, как нужно организовать занятия, как взаимодействовать с ребенком. Они должны соблюдать основные правил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шное продвижение возможно лишь в том случае, если трудность и сложность заданий не увеличиваются, а уменьшаютс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необходимо регулярно и ежедневно, но никогда по воскресеньям и на каникула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нать занятия следует с 20 минут (в начальной школе – с 10–15 минут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 делать исключения, не заниматься, если ребенок очень устал и утомлен или произошли какие-то особые событ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занятий через 15-20 минут обязательно должны быть паузы, физкультминутки, упражнения на расслаблени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нать занятия следует с игровых упражнен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занятия должны быть включены задания, которые ребенок обязательно сможет выполнить, или достаточно легкие, не вызывающие серьезного напряжения. Это позволит ему настроиться на успех, а родителям – использовать принцип положительного подкрепления: «Видишь, как хорошо все получилось!», «У тебя сегодня все хорошо получается», – и т.п.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|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2:39:00Z</dcterms:created>
  <dc:creator>Круглянская</dc:creator>
  <dc:description/>
  <dc:language>en-US</dc:language>
  <cp:lastModifiedBy>Администратор</cp:lastModifiedBy>
  <dcterms:modified xsi:type="dcterms:W3CDTF">2014-11-27T02:39:00Z</dcterms:modified>
  <cp:revision>2</cp:revision>
  <dc:subject/>
  <dc:title/>
</cp:coreProperties>
</file>