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заинтересовать школьника хорошо учиться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Учение для младшего школьника – трудное занятие. Одного лишь понимания, что нужно учиться, - недостаточно. Для этого необходимы правильно подобранные и примененные стимулы. Для обучающихся начальной школы необходимо осторожное, мягкое «подталкивание» - стимулирование.  И.П. Подласный предлагает ряд правил по стимулированию младших школь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а на желания ученика.</w:t>
      </w:r>
      <w:r>
        <w:rPr>
          <w:sz w:val="28"/>
          <w:szCs w:val="28"/>
        </w:rPr>
        <w:t xml:space="preserve"> Важно не только т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желаете вы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о, хотят учен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ддерживайте соперничество. </w:t>
      </w:r>
      <w:r>
        <w:rPr>
          <w:sz w:val="28"/>
          <w:szCs w:val="28"/>
        </w:rPr>
        <w:t>Многие дети учатся не ради знаний, а ради признания (престижа). Не пренебрегайте этим стимулом, если он укоренился в сознании и оказывает на учебный процесс благоприятное воздейств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ращайтесь к самолюбию.</w:t>
      </w:r>
      <w:r>
        <w:rPr>
          <w:sz w:val="28"/>
          <w:szCs w:val="28"/>
        </w:rPr>
        <w:t xml:space="preserve"> Любой школьник прекрасно понимает, что занимается недостаточно. Однако сознания мало, нужен и толчок, его - то и должен сделать педагог, опираясь на уже существующее внутреннее стрем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добряйте успехи. </w:t>
      </w:r>
      <w:r>
        <w:rPr>
          <w:sz w:val="28"/>
          <w:szCs w:val="28"/>
        </w:rPr>
        <w:t>Используйте опыт других культур. Например, особенностью воспитания в еврейских семьях является выражение одобрения за каждый малейший успех, удачу. В еврейских школах учителя стремятся создать своим ученикам хорошую репутацию, которую те стараются оправд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Хвалите. </w:t>
      </w:r>
      <w:r>
        <w:rPr>
          <w:sz w:val="28"/>
          <w:szCs w:val="28"/>
        </w:rPr>
        <w:t>Похвала должна быть конкретной, точно адресованной. Четко скажите, за что «спасибо». Чем вы обрадованы и восхищены. Язык мимики и жеста очень важ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казывайте достижения. </w:t>
      </w:r>
      <w:r>
        <w:rPr>
          <w:sz w:val="28"/>
          <w:szCs w:val="28"/>
        </w:rPr>
        <w:t>Американский педагог А. Дреер отмечает, что слово и жесты одобрения необходимо адресовать не только лучшим ученикам, но и всем тем, кто проявляет старание в учебн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йте интересы и склонности. </w:t>
      </w:r>
      <w:r>
        <w:rPr>
          <w:sz w:val="28"/>
          <w:szCs w:val="28"/>
        </w:rPr>
        <w:t>Проявляйте уважение к увлечениям, мнениям, оценкам детей. Используйте интересы и склонности в качестве стимул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ывайте последствия поступков. </w:t>
      </w:r>
      <w:r>
        <w:rPr>
          <w:sz w:val="28"/>
          <w:szCs w:val="28"/>
        </w:rPr>
        <w:t>Умейте проявлять сочувствие, сопереживание детям, становиться на точку зрения другого человека. Педагог должен показать последствия поступков эмоционально, убедительно и вовремя, только тогда будут изменения поведения в лучшую сторон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уйте, сопереживая.</w:t>
      </w:r>
      <w:r>
        <w:rPr>
          <w:sz w:val="28"/>
          <w:szCs w:val="28"/>
        </w:rPr>
        <w:t xml:space="preserve"> Не уничтожайте ребенка критикой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йте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адривающую оценку, выражайте критику -  надежду, сожаление, смягчение. Такая критика лучше воспринимается ребенком и имеет действительный результат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П. Сергеева «Психолого-педагогические теории и технологии       начального образования». М.: Граф- Пресс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2:00Z</dcterms:created>
  <dc:creator>Полина</dc:creator>
  <dc:description/>
  <cp:keywords/>
  <dc:language>en-US</dc:language>
  <cp:lastModifiedBy>Полина</cp:lastModifiedBy>
  <dcterms:modified xsi:type="dcterms:W3CDTF">2015-02-18T21:52:00Z</dcterms:modified>
  <cp:revision>4</cp:revision>
  <dc:subject/>
  <dc:title/>
</cp:coreProperties>
</file>