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>Годовой план работы учителя – логопе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>МБОУ Кагальницкой СОШ Азов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>на 2014-2015 учебный год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:</w:t>
        <w:br/>
        <w:t xml:space="preserve">Своевременное выявление и оказание помощи обучающимся, имеющим нарушения устной и письменной речи. </w:t>
        <w:br/>
        <w:t>Задачи:</w:t>
        <w:br/>
        <w:t xml:space="preserve">1. Диагностика и анализ уровня развития речевой деятельности (устной и письменной речи) обучающихся. </w:t>
        <w:br/>
        <w:t xml:space="preserve">2. Разработка и реализация рабочей программы по предупреждению и преодолению нарушений устной и письменной речи обучающихся, зачисленных на логопункт. </w:t>
        <w:br/>
        <w:t xml:space="preserve">3. Разработка и реализация  индивидуально-ориентированных программ развития детей с ОНР  III уровня, с ФФН с учётом структуры дефекта. </w:t>
        <w:br/>
        <w:t xml:space="preserve">4. Разработка коррекционно-развивающих логопедических занятий по развитию  речи у детей с ОВЗ по направлению «Оптимизации коррекционного процесса посредством компьютерных технологий» (для обучающихся по программам специальных (коррекционных) учреждений VII и VIII вида с системным недоразвитием речи). </w:t>
        <w:br/>
        <w:t>5. Разъяснение специальных знаний по логопедии среди педагогов.</w:t>
        <w:br/>
        <w:t>Приоритетные направления деятельности:</w:t>
        <w:br/>
        <w:t xml:space="preserve">• совершенствование коррекционно-воспитательной работы по наиболее важным направлениям; </w:t>
        <w:br/>
        <w:t xml:space="preserve">• структурированное и динамическое наблюдение за речевой деятельностью детей на занятиях и вне их; </w:t>
        <w:br/>
        <w:t>• систематизация учебно-методического материал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2"/>
        <w:gridCol w:w="1890"/>
        <w:gridCol w:w="15"/>
        <w:gridCol w:w="2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рабо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оснащ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и пособ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аточн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идакт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изирование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комендуемым перечн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ов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ой речи 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2-4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й 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 диагност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Ф учащихся с нарушениями письмен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исьмен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 учащихся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численных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гопед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оставленных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рек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медицински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 учащих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ивших в перв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ования уст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 первоклассн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выявленн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ушений устной речи у учащихся 1-х класс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диагно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а и чтения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выя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 письм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я,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ледований ВП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динамики речевого развит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с нарушениями 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дете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ми письма и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ка шко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 классов с  нарушениями уст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 ФФН, О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й работы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детей с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ми письма и чт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д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оррекционных занятий. Уточнение логопедического заключ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вающая 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рупп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ционных заняти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 1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НР, ФФН, ФН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рупп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ционных заняти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 2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арушениями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рупп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он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ащимися, име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рупповых занятий  п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и устной речи с обучающими 1-4 класс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ыявлен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устн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ару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и пись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П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выя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пись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ов уст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П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рушени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рушений устной ре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он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во все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 де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учеб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х навыков, развитие внимания, памяти,  самоконтроля,    наблюдательност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актив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деятельности в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преодо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реч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сихологом СО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езультатам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закрепле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х навыков, сбор анамнез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а к обуче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, направление учащихся на консультацию 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у и на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учителе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ем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й об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с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индивидуальных программ корре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го под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педсовет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альных и район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 объединениях для учителей-логопед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по пробл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 и корр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х нарушен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специальных знаний по логопед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новейшими разработками в области коррекционной педагог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а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труд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собов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 методического материала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МО учителей-логопед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ПМП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едсоветах, семинарах для учителей-логопед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тест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коррек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грамм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воение и внедрение в практику новых диагностических и коррекционн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коррекционной литературы в логопед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54:00Z</dcterms:created>
  <dc:creator>Полина</dc:creator>
  <dc:description/>
  <cp:keywords/>
  <dc:language>en-US</dc:language>
  <cp:lastModifiedBy>Полина</cp:lastModifiedBy>
  <dcterms:modified xsi:type="dcterms:W3CDTF">2015-02-01T22:57:00Z</dcterms:modified>
  <cp:revision>3</cp:revision>
  <dc:subject/>
  <dc:title/>
</cp:coreProperties>
</file>