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9"/>
        <w:gridCol w:w="3369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№4 к коллективному договор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Председатель ПК</w:t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_______О.Н. Борисенко</w:t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_________Т.А. Дран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>«___» _________ 2012 г</w:t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 xml:space="preserve">приказ от 11.10.2012 № 286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6981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981" w:leader="none"/>
        </w:tabs>
        <w:ind w:left="40" w:hanging="0"/>
        <w:rPr/>
      </w:pPr>
      <w:r>
        <w:rPr/>
        <w:tab/>
      </w:r>
    </w:p>
    <w:p>
      <w:pPr>
        <w:pStyle w:val="21"/>
        <w:shd w:fill="auto" w:val="clear"/>
        <w:tabs>
          <w:tab w:val="clear" w:pos="708"/>
          <w:tab w:val="left" w:pos="6981" w:leader="none"/>
        </w:tabs>
        <w:ind w:left="40" w:hanging="0"/>
        <w:rPr/>
      </w:pPr>
      <w:r>
        <w:rPr/>
        <w:tab/>
      </w:r>
    </w:p>
    <w:p>
      <w:pPr>
        <w:pStyle w:val="21"/>
        <w:shd w:fill="auto" w:val="clear"/>
        <w:tabs>
          <w:tab w:val="clear" w:pos="708"/>
          <w:tab w:val="left" w:pos="6981" w:leader="none"/>
        </w:tabs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ПОЛОЖЕНИЕ О ПРЕМИРОВАНИИ РАБОТНИКОВ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 xml:space="preserve">МУНИЦИПАЛЬНОГО БЮДЖЕТНОГО ОБЩЕОБРАЗОВАТЕЛЬНОГО УЧРЕЖДЕНИЯ КАГАЛЬНИЦКОЙ СРЕДНЕЙ ОБЩЕОБРАЗОВАТЕЛЬНОЙ ШКОЛЫ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7"/>
          <w:sz w:val="28"/>
        </w:rPr>
      </w:pPr>
      <w:r>
        <w:rPr>
          <w:position w:val="7"/>
          <w:sz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position w:val="6"/>
          <w:sz w:val="28"/>
          <w:szCs w:val="28"/>
        </w:rPr>
        <w:t>Общие свед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стоящее Положение о премировании работников муниципального общеобразовательного учреждения Кагальницкой средней общеобразовательной школы Азовского района (далее по тексту – Положение) разработанное в соответствии с постановлением Главы Азовского района от 06.11.2008 года №1501 « о системе оплаты труда работников муниципальных учреждений Азовского района» устанавливает порядок и условия выплаты премии работникам Азовского районного отдела образова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стоящее Положение  распространяется на сотрудников, занимающих должности в соответствии со штатным расписанием МБОУ Кагальницкой СОШ, работающих как по основному месту, так и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ремий является фонд стимулирующих выплат в размере 5 процентов от планового фонда оплаты труда,  из них до 1,5 процентов  - на премирование  директора школы, его заместителей и главного бухгалте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position w:val="6"/>
          <w:sz w:val="28"/>
          <w:szCs w:val="28"/>
        </w:rPr>
        <w:t>2. Порядок пре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ind w:firstLine="709"/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1. Предложения по премированию по тем или иным показателям  по итогам учебного года представляются администрацией школы  членам представительного органа  школы, структурным подразделениям и лично педагогам в суммарном выражении или  в % к должностному окладу. После обсуждения итогов деятельности работников за премируемый период, члены представительного комитета утверждают или вносят предложения об изменении условиях  и суммах премирования, которые характеризуют эффективность работы каждого. Работники подписывают протокол согласования по итогам  премирования за прошедший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ind w:firstLine="709"/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2. Директор школы на основании протокола согласования итоговых показателей премирования издает приказ о премировании, согласованный с представительной комиссии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ind w:firstLine="709"/>
        <w:jc w:val="both"/>
        <w:outlineLvl w:val="0"/>
        <w:rPr/>
      </w:pPr>
      <w:r>
        <w:rPr>
          <w:position w:val="6"/>
          <w:sz w:val="28"/>
          <w:szCs w:val="28"/>
        </w:rPr>
        <w:t xml:space="preserve">2.3. Сроки премирования и премиальные периоды: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ind w:left="426" w:hanging="0"/>
        <w:jc w:val="both"/>
        <w:outlineLvl w:val="0"/>
        <w:rPr/>
      </w:pPr>
      <w:r>
        <w:rPr>
          <w:position w:val="6"/>
          <w:sz w:val="28"/>
          <w:szCs w:val="28"/>
        </w:rPr>
        <w:t>2.3.1.   По итогам работы за учебный год. Срок выплаты: сентябр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4" w:leader="none"/>
        </w:tabs>
        <w:ind w:right="-285" w:firstLine="426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3.2.   За добросовестный труд ко дню учителя. Срок выплаты: октябрь;</w:t>
        <w:br/>
        <w:t xml:space="preserve">      2.3.3. Премирование из фонда директора производится по мере необходимости;</w:t>
        <w:br/>
        <w:t xml:space="preserve">      2.3.4. По итогам работы за кварт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4. Премирование директора, заместителей директора, педагогов-                     организаторов за преподавательскую деятельность проводится на общих осн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709"/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2.5.  Директор за эффективное и качественное исполнение своих должностных обязанностей и по итогам работы за определенный период  премируется заведующим Азовским районным отделом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</w:tabs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position w:val="6"/>
          <w:sz w:val="28"/>
          <w:szCs w:val="28"/>
        </w:rPr>
        <w:t>3. Условия премир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.1.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position w:val="6"/>
          <w:sz w:val="28"/>
          <w:szCs w:val="28"/>
        </w:rPr>
        <w:t>3.2. К существенным замечаниям относятся нарушения Устава школы, правил внутреннего трудового распорядка, должностных инструкций, коллективного договора, других локальных актов, за которые работник получил взыскания в течение учебного года. В этом случае он исключается из числа  премируемых работников по итогам работы на тот учебный год (премиальный период), в котором на него было наложено взыскание. Если взыскание было снято в течение того же учебного года, в котором оно было наложено, то размер премии определяется пропорционально периоду без взыскания по отношению к полному учебному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4. Порядок определения размера пре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р премии не зависит от стажа работы, разряда оплаты труда,  объема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пределении персонального размера премии по п.2.2. соответствующие премиальные фонды делятся на число работников без учета пункт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р премии по итогам учебного года  педагогическим работникам, вспомогательному  и обслуживающему персоналу определяется в процентном отношении к окладу премируемого работника, но  не свыше 100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нежная сумма премии администрации (заместителей директора) (при отсутствии замечаний) определяется путем деления их фонда на число ставок заместителей и умножения на число ставок премир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умма премий к юбилейным датам рождения (кратным пяти) равна произведению:  число лет  юбиляру х 100 (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оказатели премирования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пре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процентах к должностному окладу или тарифной став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высокий уровень подготовки учащихся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образцовое содержание закрепленного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При награждении сотрудника государственными наградами (нагрудный знак, почетные грамоты, благодарственные письма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значительный вклад в развитие инновационной педагогической деятельност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призовые места в профессиональны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о результатам учебной четверти учителям-предметникам, учащиеся которых имели показатели выше средних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победу учащихся в разных конкурсах и олимпиадах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районного уровн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областного уровн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работу в течение года без листков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качественное проведение мероприятий по выполнению мониторинга посещаемости учебных занятий учащими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организацию и проведение мероприятий повышающих авторитет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ий уровень исполнительн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За личный вклад в создание и поддержание благоприятного морально-психологического климата в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качественное выполнение должностных обязанностей, оплата за которые не предусмотрена компенсационными выпл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За проведение открытых уроков и внеклассных мероприятий: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школы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района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юбилейные даты рождения, за юбилей педагогической деятельности, длительный стаж работы в данном учреждении: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1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1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2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2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3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3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4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45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проведение семинаров: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школы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района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на уровн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добросовестное выполнение правил внутренне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эффективную работу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ое качество и эффективность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Соблюдение сроков и отсутствие замечаний по ведению необходимой документации (личные дела, классные журналы, планы, отчеты, характерис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рганизация и контроль учебной деятельности учащихся (состояние дисциплины, посещаемости, сохранение контингента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Организация работы по сохранению и укреплению здоровья учащихся (плановое медицинское обследование детей, питание детей в школе, проветривание классной комнаты, наличие сменной обу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Участие класса в творческих делах школы, занятость во второй половине дня (посещение секций, круж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оложительная динамика качественных показателей работы классного руководителя (по результатам педагогической и психологической диагнос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руководство филиал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ие достижения в труде по завершению учебного (календарного)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использование здоровьесберегающ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достижения обучающимися высоких показателей в обучении по итогам их аттестации ( в конце полугодия и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досрочное и качественное выполнение работ и высокие достижения в учебной и вспомогате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  <w:t>За создание оптимальных условий для учебно-воспитательной работы с детьми (педагогическая целесообразность, психологическая и физиологическая комфортность, эстетика оформления по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zxx" w:bidi="zxx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 отсутствие детского и взросл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zxx" w:bidi="zxx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 использование компьютерной и множ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position w:val="6"/>
          <w:sz w:val="28"/>
          <w:szCs w:val="28"/>
        </w:rPr>
        <w:t xml:space="preserve">6. Показатели премирования вспомог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и обслуживающего персонал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6072"/>
        <w:gridCol w:w="2474"/>
      </w:tblGrid>
      <w:tr>
        <w:trPr>
          <w:tblHeader w:val="true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премир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пл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роцентах к должностному окладу или тарифной ставке</w:t>
            </w:r>
          </w:p>
        </w:tc>
      </w:tr>
      <w:tr>
        <w:trPr>
          <w:tblHeader w:val="true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вклад в образцовое содержание закрепленных территорий, оборудования, рабочего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облюдение единых требований трудовой  дисципл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одержание помещений школы в соответствии с санитарными норм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облюдение правил перевозки детей, качественное (техническое) состояние автотранспортного сред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За высокое качество исполнения должностных обязанносте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облюдение правил внутреннего распоряд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расширение зоны обслужи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безаварийную эксплуатацию автомоби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 работу в течении года без листков нетрудоспособности  и отгул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За своевременное устранение неполадок, аварий и т.д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position w:val="6"/>
          <w:sz w:val="28"/>
          <w:szCs w:val="28"/>
        </w:rPr>
        <w:t>7. Показатели премирования администрации учреждения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6340"/>
        <w:gridCol w:w="2467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премир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пл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роцентах к должностному окладу или тарифной ставке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личный вклад в качественное обеспечение системной организации эффективности образовательного процес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личный вклад в создание и поддержание благоприятного морально- психологического климата в коллектив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работу в условиях эксперимента в рамках выполнения федеральных, региональных и иных утвержденных програм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активное участие в методической работе районного и областного уровня (конференциях, семинарах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организацию и проведение мероприятий, повышающих авторитет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ий уровень исполнительской дисципли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воевременное и качественное оформление отчетной документ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и награждении руководителя ведомственными и государственными наградами (нагрудный знак, почетные грамо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значительный вклад в развитие инновационной педагогической деятельности в школ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призовые места в профессиональных конкурсах                                                                  Лично                                                                              Педагогический работник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подготовку призеров олимпиад и конкурсов:                                                                - районного уровн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областного уровн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 федерального уров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достижение обучающимися высоких показателей в обучении по итогам аттест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юбилей педагогической деятельности в должности руководителя данного учреждения: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1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1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2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2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3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35 лет и бол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До 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ое качество исполнения должностных обязанностей и в связи с юбилейной датой со дня рождения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4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5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55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60 ле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65 лет и бол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ий уровень исполнительской дисциплины и за активное участие в методической работ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высокое качество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4:00Z</dcterms:created>
  <dc:creator>Хадыка</dc:creator>
  <dc:description/>
  <cp:keywords/>
  <dc:language>en-US</dc:language>
  <cp:lastModifiedBy>Галина</cp:lastModifiedBy>
  <cp:lastPrinted>2012-12-04T14:33:00Z</cp:lastPrinted>
  <dcterms:modified xsi:type="dcterms:W3CDTF">2012-12-04T10:34:00Z</dcterms:modified>
  <cp:revision>6</cp:revision>
  <dc:subject/>
  <dc:title/>
</cp:coreProperties>
</file>