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 КОМИССИИ ПО КОНТРОЛЮ ЗА ОРГАНИЗАЦИЕЙ И КАЧЕСТВОМ ПИТ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БОУ Кагальницкая СОШ  на 2015– 2016 учебный год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истема организации питания в школе ставит перед собой следующие задачи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учащимся полноценное горячее питание;</w:t>
        <w:br/>
        <w:t>- следить за калорийностью и сбалансированностью питания;</w:t>
        <w:br/>
        <w:t>- прививать учащимся навыки здорового образа жизни;</w:t>
        <w:br/>
        <w:t>- развивать здоровые привычки и формировать потребность в здоровом образе жизни;</w:t>
        <w:br/>
        <w:t>- формировать культуру питания и навыки самообслужив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1762"/>
        <w:gridCol w:w="2893"/>
      </w:tblGrid>
      <w:tr>
        <w:trPr>
          <w:trHeight w:val="611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ПРАВЛЕНИЕ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3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36" w:before="0" w:after="0"/>
              <w:ind w:left="360" w:hanging="36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исправности технологического оборудования пищеблок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6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6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ХЧ</w:t>
            </w:r>
          </w:p>
        </w:tc>
      </w:tr>
      <w:tr>
        <w:trPr>
          <w:trHeight w:val="151" w:hRule="atLeast"/>
          <w:cantSplit w:val="true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51" w:before="0" w:after="0"/>
              <w:ind w:left="360" w:hanging="36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опроса учащихся по улучшению работы столовой и буфет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1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, феврал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1" w:before="24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вень Г.В..  классные руководители</w:t>
            </w:r>
          </w:p>
        </w:tc>
      </w:tr>
      <w:tr>
        <w:trPr>
          <w:trHeight w:val="151" w:hRule="atLeast"/>
          <w:cantSplit w:val="true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51" w:before="0" w:after="0"/>
              <w:ind w:left="360" w:hanging="36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соблюдения графика работы столовой и буфет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1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1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вень Г.В.</w:t>
            </w:r>
          </w:p>
        </w:tc>
      </w:tr>
      <w:tr>
        <w:trPr>
          <w:trHeight w:val="13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36" w:before="0" w:after="0"/>
              <w:ind w:left="360" w:hanging="36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качества готовой продукции (выходной производственный контроль)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6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6" w:before="24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вень Г.В., бракеражная комиссия</w:t>
            </w:r>
          </w:p>
        </w:tc>
      </w:tr>
      <w:tr>
        <w:trPr>
          <w:trHeight w:val="13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36" w:before="0" w:after="0"/>
              <w:ind w:left="360" w:hanging="36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целевого использования продуктов питания и готовой продукции в соответствии с предварительным заказо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6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6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вень Г.В.</w:t>
            </w:r>
          </w:p>
        </w:tc>
      </w:tr>
      <w:tr>
        <w:trPr>
          <w:trHeight w:val="13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36" w:before="0" w:after="0"/>
              <w:ind w:left="360" w:hanging="36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одной производственный контроль при закладке продукто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6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6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вень Г.В.</w:t>
            </w:r>
          </w:p>
        </w:tc>
      </w:tr>
      <w:tr>
        <w:trPr>
          <w:trHeight w:val="13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36" w:before="0" w:after="0"/>
              <w:ind w:left="360" w:hanging="36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анитарным состоянием пищеблока (чистота посуды, обеденного зала, подсобных помещений)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6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6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вень Г.В.</w:t>
            </w:r>
          </w:p>
        </w:tc>
      </w:tr>
      <w:tr>
        <w:trPr>
          <w:trHeight w:val="91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правильности расчета за питание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вень Г.В.</w:t>
            </w:r>
          </w:p>
        </w:tc>
      </w:tr>
      <w:tr>
        <w:trPr>
          <w:trHeight w:val="104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норм личной гигиены сотрудниками пищеблока (наличие мед. книжек, опрятность, чистота одежды)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 постоянн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Донченко Л.П.</w:t>
            </w:r>
          </w:p>
        </w:tc>
      </w:tr>
      <w:tr>
        <w:trPr>
          <w:trHeight w:val="129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качества готовой продукци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вень Г.В. </w:t>
            </w:r>
          </w:p>
        </w:tc>
      </w:tr>
    </w:tbl>
    <w:p>
      <w:pPr>
        <w:pStyle w:val="Normal"/>
        <w:spacing w:lineRule="auto" w:line="240" w:before="24" w:after="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4" w:after="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4" w:after="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4" w:after="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4" w:after="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4" w:after="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А ПО ОСУЩЕСТВЛЕНИЮ КОНТРОЛЯ ПИТАНИЯ ОБУЧАЮЩИХСЯ В МБОУ КАГАЛЬНИЦКАЯ СОШ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5 – 201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ind w:left="340" w:hanging="3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ной контроль качества и безопасности поступающего на пищеблоки продовольственного сырья и пищевых продук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48"/>
        <w:gridCol w:w="2188"/>
        <w:gridCol w:w="2225"/>
        <w:gridCol w:w="237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контро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тно-отчетная документ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 на право поставок продовольств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заключении договоров 1 раз в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с КШП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дительная документация на пищевые прод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й поступающей парт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контролю за организацией и качеством пит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но-транспортные накладные. Журнал бракеража сырой продук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транспортиров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й поступающей парт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контролю за организацией и качеством пит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(при выявлении нарушений условий транспортировк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качества и безопасности выпускаемой готов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48"/>
        <w:gridCol w:w="2188"/>
        <w:gridCol w:w="2225"/>
        <w:gridCol w:w="237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контро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тно-отчетная документ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объема вырабатываемой продукции ассортиментному перечню и производственным мощностям пищебло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контролю за организацией и качеством пит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ортиментный перечень вырабатываемой продукции, согласованный с ТУ Роспотребнадзо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готовой продук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керажный журнал готовой продук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очная проб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контролю за организацией и качеством пит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бракеража готовой продук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рационом питания учащихся, соблюдением санитарных правил технологическ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22"/>
        <w:gridCol w:w="2188"/>
        <w:gridCol w:w="2225"/>
        <w:gridCol w:w="270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контро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тно-отчетная документац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 пит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10 дн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контролю за организацией и качеством пит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ое меню, согласованное с СанПин Ассортиментный перечен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ормативно-технической и технологической документ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6 месяце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контролю за организацией и качеством пит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и рецептур, технологические и калькуляционные карты, ГОСт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и кулинарная обработка продук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ая пар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контролю за организацией и качеством пит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соответствия и санитарно-эпидемиологическое заключение на пищеблок. Инструкции, журналы, граф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ое технологическое оборудов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6 месяце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Заместитель директора по ВР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регистрации температуры теплового оборуд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достаточности тепловой обработки блю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ая пар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Медсестр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бракеража готовой продук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отоками сырья, полуфабрикатов и готовой продукции, за потоками чистой и грязной посу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соответствия и санитарно-эпидемиологическое заключение на пищебл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соблюдением условий и сроков хранения продуктов (сырья, полуфабрикатов и готовой кулинарной проду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48"/>
        <w:gridCol w:w="2188"/>
        <w:gridCol w:w="2225"/>
        <w:gridCol w:w="237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контро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тно-отчетная документ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для хранения продуктов, соблюдение условий и сроков хранения продук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Заместитель  директора по ВР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ый журнал пищеблока. Журнал температурного режима и относительной влаж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ое оборудование (холодильные и морозильные камеры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Заместитель директора по ВР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температурного режи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условиями труда сотрудников и состоянием производственной среды пищебло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48"/>
        <w:gridCol w:w="2188"/>
        <w:gridCol w:w="2225"/>
        <w:gridCol w:w="237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контро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тно-отчетная документ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труда. Производственная сре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ьный контро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состоянием помещений пищеблоков (производственных, складских, подсобных), инвентаря и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48"/>
        <w:gridCol w:w="2188"/>
        <w:gridCol w:w="2225"/>
        <w:gridCol w:w="237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контро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тно-отчетная документ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, складские, подсобные помещения и их оборудов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Зам. директора по ВР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ьный контро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ь и оборудование пищебло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контролю за организацией и качеством питания. Заместитель директора по Х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ьный контро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ыполнением санитарно-противоэпидемических мероприятий на пищебло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48"/>
        <w:gridCol w:w="2188"/>
        <w:gridCol w:w="2225"/>
        <w:gridCol w:w="237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контро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тно-отчетная документ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пищебло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контролю за организацией и качеством п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 Донченко Л.П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книжки сотрудников. Журнал осмотра сотрудников на гнойничковые заболе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противоэпидемический режи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Заместитель  директора по ВР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и режима обработки оборудования, инвентаря, тары, столовой посуды. Инструкция по эксплуатации посудомоечной машины. Журнал контроля качества мытья посуды. Журнал контроля температурного режима в моечных ваннах. График генеральных уборок помещений, утвержденный руководств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контингентом питающихся, режимом питания и гигиеной приема пищи обучающими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48"/>
        <w:gridCol w:w="2188"/>
        <w:gridCol w:w="2225"/>
        <w:gridCol w:w="237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контро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тно-отчетная документ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ингент обучающих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об организации питания обучающихся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пит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приема пищи, утвержденный руководителем учрежд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а приема пищ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контролю за организацией и качеством питания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ы по проверке организации питания школьной коми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88" w:before="0" w:after="0"/>
        <w:ind w:left="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88" w:before="0" w:after="0"/>
        <w:ind w:left="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88" w:before="0" w:after="0"/>
        <w:ind w:left="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88" w:before="0" w:after="0"/>
        <w:ind w:left="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88" w:before="0" w:after="0"/>
        <w:ind w:left="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88" w:before="0" w:after="0"/>
        <w:ind w:left="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88" w:before="0" w:after="0"/>
        <w:ind w:left="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88" w:before="0" w:after="0"/>
        <w:ind w:left="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88" w:before="0" w:after="0"/>
        <w:ind w:left="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88" w:before="0" w:after="0"/>
        <w:ind w:left="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88" w:before="0" w:after="0"/>
        <w:ind w:left="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88" w:before="0" w:after="0"/>
        <w:ind w:left="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88" w:before="0" w:after="0"/>
        <w:ind w:left="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88" w:before="0" w:after="0"/>
        <w:ind w:left="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88" w:before="0" w:after="0"/>
        <w:ind w:left="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88" w:before="0" w:after="0"/>
        <w:ind w:left="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88" w:before="0" w:after="0"/>
        <w:ind w:left="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88" w:before="0" w:after="0"/>
        <w:ind w:left="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88" w:before="0" w:after="0"/>
        <w:ind w:left="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88" w:before="0" w:after="0"/>
        <w:ind w:left="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88" w:before="0" w:after="0"/>
        <w:ind w:left="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88" w:before="0" w:after="0"/>
        <w:ind w:left="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88" w:before="0" w:after="0"/>
        <w:ind w:left="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88" w:before="0" w:after="0"/>
        <w:ind w:left="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88" w:before="0" w:after="0"/>
        <w:ind w:left="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88" w:before="0" w:after="0"/>
        <w:ind w:left="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88" w:before="0" w:after="0"/>
        <w:ind w:left="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88" w:before="0" w:after="0"/>
        <w:ind w:left="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88" w:before="0" w:after="0"/>
        <w:ind w:left="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88" w:before="0" w:after="0"/>
        <w:ind w:left="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88" w:before="0" w:after="0"/>
        <w:ind w:left="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88" w:before="0" w:after="0"/>
        <w:ind w:left="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88" w:before="0" w:after="0"/>
        <w:ind w:left="1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8"/>
          <w:sz w:val="28"/>
          <w:szCs w:val="28"/>
          <w:lang w:eastAsia="ru-RU"/>
        </w:rPr>
        <w:t xml:space="preserve">Справка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88" w:before="0" w:after="0"/>
        <w:ind w:left="34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</w:t>
        <w:tab/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ru-RU"/>
        </w:rPr>
        <w:t>ПОРЯДКЕ ОРГАНИЗАЦИИ ПИТАНИЯ ОБУЧАЮЩИХСЯ</w:t>
      </w:r>
    </w:p>
    <w:p>
      <w:pPr>
        <w:pStyle w:val="Normal"/>
        <w:shd w:fill="FFFFFF" w:val="clear"/>
        <w:tabs>
          <w:tab w:val="clear" w:pos="708"/>
          <w:tab w:val="left" w:pos="1906" w:leader="underscore"/>
        </w:tabs>
        <w:spacing w:lineRule="exact" w:line="288" w:before="5" w:after="0"/>
        <w:ind w:left="2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ru-RU"/>
        </w:rPr>
        <w:t xml:space="preserve">МБОУ Кагальницкая СОШ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98" w:before="58" w:after="0"/>
        <w:ind w:left="851" w:right="14" w:hanging="4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>Организация питания обучающихся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4805" w:leader="underscore"/>
        </w:tabs>
        <w:spacing w:lineRule="auto" w:line="240" w:before="139" w:after="0"/>
        <w:ind w:left="-142"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 xml:space="preserve">1.1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Организация питания в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МБОУ Кагальницкая СО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о договору- аренды ИП Донченко Л.П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133" w:leader="underscore"/>
        </w:tabs>
        <w:spacing w:lineRule="exact" w:line="302" w:before="62" w:after="0"/>
        <w:ind w:left="-142" w:right="-143" w:hanging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1.2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Администрация МБОУ Кагальницкая СО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ыделяет специа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помещение для организации питания обучающихся в соответствии с требованиями санитарно-гигиенических норм и правил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м направлениям:</w:t>
      </w:r>
    </w:p>
    <w:p>
      <w:pPr>
        <w:pStyle w:val="Normal"/>
        <w:widowControl w:val="false"/>
        <w:shd w:fill="FFFFFF" w:val="clear"/>
        <w:spacing w:lineRule="exact" w:line="302" w:before="10" w:after="0"/>
        <w:ind w:left="360"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число посадочных мест, соответствующих установл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м нормам;</w:t>
      </w:r>
    </w:p>
    <w:p>
      <w:pPr>
        <w:pStyle w:val="Normal"/>
        <w:widowControl w:val="false"/>
        <w:shd w:fill="FFFFFF" w:val="clear"/>
        <w:spacing w:lineRule="exact" w:line="302" w:before="10" w:after="0"/>
        <w:ind w:left="360"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обеспеченность технологическим оборудованием, техни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ческое состояние, которых соответствует установленным треб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spacing w:lineRule="exact" w:line="298" w:before="0" w:after="0"/>
        <w:ind w:left="360"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аличие пищеблока, подсобных помещений для хран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я проду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spacing w:lineRule="exact" w:line="298" w:before="0" w:after="0"/>
        <w:ind w:left="360"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беспеченность посуд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spacing w:lineRule="exact" w:line="298" w:before="0" w:after="0"/>
        <w:ind w:left="360"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наличие вытяжки, ее работоспособ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152" w:leader="underscore"/>
        </w:tabs>
        <w:spacing w:lineRule="exact" w:line="288" w:before="58" w:after="0"/>
        <w:ind w:right="-143" w:hanging="0"/>
        <w:jc w:val="both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1.3 Администрация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МБОУ Кагальницкая СО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существляет внутр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школьный и общественный контроль над качеством услуг, пре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оставляемых организацией питания в целях охраны и укреп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я здоровья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spacing w:lineRule="exact" w:line="288" w:before="62" w:after="0"/>
        <w:ind w:right="-143" w:hanging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1.4 Предприятие питания осуществляет пр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дажу завтраков (обедов) школьникам, работникам через раздач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буфет за наличный расч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spacing w:lineRule="exact" w:line="288" w:before="62" w:after="0"/>
        <w:ind w:right="-143" w:hanging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1.5 Обучающиеся общеобразовательного учреждения питаются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о классам согласно графику, составленному на текущий год. Контроль над посещением столовой и учетом количества фак</w:t>
        <w:softHyphen/>
        <w:t>тически отпущенных завтраков (обедов) возлагается на классн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го руководителя, над учетом количества отпущенных завтраков (обедов) - на ответственного за питание, назна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чаемого приказом директора школы в установленном порядке,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П Донченко Л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exact" w:line="293" w:before="53" w:after="0"/>
        <w:ind w:right="-143" w:hanging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1.5Администрация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МБОУ Кагальницкая СОШ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организует в столовой во время приема пищи д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ство администратора и уч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exact" w:line="288" w:before="58" w:after="0"/>
        <w:ind w:right="-143" w:hanging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1.6 Проверка пищи на качество осуществляется ежедневно заместителем директора по ВР до приема ее детьми и отмечается в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журнале бракеража готовой продукции. Ответственный за питание и заведующий производством ведут ежедневный учет об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чающихся, получающих питание по кл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spacing w:lineRule="exact" w:line="288" w:before="62" w:after="0"/>
        <w:ind w:right="-143" w:hanging="0"/>
        <w:jc w:val="both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1.7 Проверка технологии приготовления пищи осуществля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ется ежедневно заведующим производством школьного пищеблока и отмечается в соответствующем журнале.</w:t>
      </w:r>
    </w:p>
    <w:p>
      <w:pPr>
        <w:pStyle w:val="Normal"/>
        <w:shd w:fill="FFFFFF" w:val="clear"/>
        <w:spacing w:lineRule="auto" w:line="240" w:before="0" w:after="0"/>
        <w:ind w:left="709" w:right="-143" w:hanging="0"/>
        <w:jc w:val="both"/>
        <w:rPr>
          <w:rFonts w:ascii="Times New Roman" w:hAnsi="Times New Roman" w:eastAsia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>Взаимодействие. Контро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pacing w:lineRule="exact" w:line="288" w:before="110" w:after="0"/>
        <w:ind w:right="-143" w:hanging="0"/>
        <w:jc w:val="both"/>
        <w:rPr>
          <w:rFonts w:ascii="Times New Roman" w:hAnsi="Times New Roman" w:eastAsia="Times New Roman" w:cs="Times New Roman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Работа школьной комиссии по качеству питания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едусматривает взаимодействие с родительскими к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митетами классов и общешкольным родительским комитетом, педагогическим советом школы, медицинскими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pacing w:lineRule="exact" w:line="293" w:before="48" w:after="0"/>
        <w:ind w:left="284" w:right="-143" w:hanging="0"/>
        <w:jc w:val="both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Контроль за качеством приготовляемых блю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жит в пределах компетен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293" w:before="53" w:after="0"/>
        <w:ind w:left="1440" w:right="-143" w:hanging="36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нутришкольного контроля администрации школы, кот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рый проводится не реже 1 раза в месяц с заинтересован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омствами и структур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293" w:before="53" w:after="0"/>
        <w:ind w:left="1440" w:right="-143" w:hanging="36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инспекционного контроля комитета по образова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293" w:before="53" w:after="0"/>
        <w:ind w:left="1440" w:right="-1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пециалистов по надзору за соблюдением условий содержания и обучения несовершеннолетних в организованных к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тив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exact" w:line="293" w:before="53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exact" w:line="293" w:before="53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                                              /Пивень Г.В./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28:00Z</dcterms:created>
  <dc:creator>Александр</dc:creator>
  <dc:description/>
  <cp:keywords/>
  <dc:language>en-US</dc:language>
  <cp:lastModifiedBy>1</cp:lastModifiedBy>
  <cp:lastPrinted>2015-04-23T18:26:00Z</cp:lastPrinted>
  <dcterms:modified xsi:type="dcterms:W3CDTF">2015-10-16T15:30:00Z</dcterms:modified>
  <cp:revision>4</cp:revision>
  <dc:subject/>
  <dc:title/>
</cp:coreProperties>
</file>