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работе уполномочен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защите прав участников образов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 2019-2020 г. (сентябрь - 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агальниц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Важнейшая роль Уполномоченного защите прав участников образовательного процесса в школе заключается в том, что через него осуществляется обратная связь между всеми участниками образовательного процесса и выстраивается более четкая, организованная и ответственная деятельность администрации, основанная на принципах прозрачности и законно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 </w:t>
      </w:r>
    </w:p>
    <w:p>
      <w:pPr>
        <w:pStyle w:val="Style18"/>
        <w:spacing w:before="0" w:after="0"/>
        <w:rPr/>
      </w:pPr>
      <w:r>
        <w:rPr>
          <w:b/>
          <w:i/>
          <w:iCs/>
        </w:rPr>
        <w:t>Содержание образования</w:t>
      </w:r>
      <w:r>
        <w:rPr>
          <w:b/>
        </w:rPr>
        <w:t xml:space="preserve"> должно быть ориентировано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талантов и умственных и физических способностей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правам человека и основным свобод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одителям, культурной самобытности ребенка, языку и ценностям страны, в которой ребенок проживает, страны его происхождения и к цивилизации, отличной от его собствен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готовку к сознательной жизни в духе взаимопонимания, мира, терпимости, равноправия мужчин и женщин и дружбы между народами, этническими и религиозными группами, а также лицами из числа коренного населения; бережное отношение к окружающей сре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 деятельности Уполномоченного за 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ельная работа с педагогами школы о проблемах связанных с защитой достоинства ребенка и соблюдение прав учащих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с учащимися, родителями и педагогами по повышению коммуникативной культуры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сультаций по разъяснению прав участников образовательного процесса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просвещение по вопросам прав и свобод человека, форм и методов их защ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законным представителям несовершеннолетних;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направлением работы в 2019-2020 уч. году было правовое просвещение участников образовательного процесса и организации правового поля по соблюдению прав учащихся в рамках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Анализ обращений от участников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й было –10. Из них обращалис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 - обучающиеся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 - родители;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 -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3390" cy="159829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Тематика об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тематика обращений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ежличностных отношений среди подростков (оскорбление, нецензурные выражение, межличностный конфликт)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обильных телефонов в школе во время уро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ликты по поводу внешнего вида и делового стиля одежды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тематика обращений педагог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чащимися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ведения и деловой стиль одежды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обильных телефонов на урока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я на уроки.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тематика обращений родителей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уро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учащихся и как повлиять на своего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обильных телефонов в учебное врем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иведенных выше данных, наибольшее количество обращений связанно с межличностными взаимоотношениями. Продолжает оставаться нерешенным вопрос внешнего вида учащихся основной школы, их нежелание носить в школе деловой стиль одежды. Часто нежелание (или беспомощность) родителей и лиц, их заменяющих, отслеживать внешний вид своих детей приводит к проблеме взаимопонимания между учителем и учеником. Так же проблема использование мобильных телефонов в школе продолжает волновать и обучающихся школы и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Меры предпринимаемые уполномоченным по правам ребёнка :</w:t>
      </w:r>
    </w:p>
    <w:p>
      <w:pPr>
        <w:pStyle w:val="ListParagraph"/>
        <w:numPr>
          <w:ilvl w:val="0"/>
          <w:numId w:val="12"/>
        </w:numPr>
        <w:spacing w:before="280" w:after="0"/>
        <w:rPr/>
      </w:pPr>
      <w:r>
        <w:rPr/>
        <w:t>индивидуальные и коллективные беседы с учащимися;</w:t>
      </w:r>
    </w:p>
    <w:p>
      <w:pPr>
        <w:pStyle w:val="ListParagraph"/>
        <w:numPr>
          <w:ilvl w:val="0"/>
          <w:numId w:val="12"/>
        </w:numPr>
        <w:spacing w:before="0" w:after="280"/>
        <w:rPr/>
      </w:pPr>
      <w:r>
        <w:rPr/>
        <w:t>индивидуальные и коллективные беседы с педагогами;</w:t>
      </w:r>
    </w:p>
    <w:p>
      <w:pPr>
        <w:pStyle w:val="ListParagraph"/>
        <w:numPr>
          <w:ilvl w:val="0"/>
          <w:numId w:val="12"/>
        </w:numPr>
        <w:spacing w:before="0" w:after="280"/>
        <w:rPr/>
      </w:pPr>
      <w:r>
        <w:rPr/>
        <w:t xml:space="preserve">индивидуальные беседы с родителями учащихся и с родительской общественностью; </w:t>
      </w:r>
    </w:p>
    <w:p>
      <w:pPr>
        <w:pStyle w:val="ListParagraph"/>
        <w:numPr>
          <w:ilvl w:val="0"/>
          <w:numId w:val="12"/>
        </w:numPr>
        <w:spacing w:before="0" w:after="280"/>
        <w:rPr/>
      </w:pPr>
      <w:r>
        <w:rPr/>
        <w:t>доведение до сведения администрации информации проблемах, возникающих между участниками образовательного процесса;</w:t>
      </w:r>
    </w:p>
    <w:p>
      <w:pPr>
        <w:pStyle w:val="ListParagraph"/>
        <w:numPr>
          <w:ilvl w:val="0"/>
          <w:numId w:val="12"/>
        </w:numPr>
        <w:spacing w:before="0" w:after="280"/>
        <w:rPr/>
      </w:pPr>
      <w:r>
        <w:rPr/>
        <w:t>организация на классных часах занятий по ознакомлению с  Уставом  МБОУ Кагальницкой СОШ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Анализ заявлений, поступивших  уполномоченному за отчетный пери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льшая часть заявлений касалась консультаций по вопросам, касающимся прав и обязанностей участников образовательного процес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но ли привлекать учащихся к субботникам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ет ли право ребёнок потратить по своему усмотрению заработанные в дни летних каникул деньги, не спрашивая разрешения у родител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 ли классный руководитель вызвать ребёнка на заседание ПДН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какого возраста, по закону, ребёнка можно привлечь к гражданско-правовой, административной, дисциплинарной, уголовной ответственн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ли дети из многодетных семей должны питаться в школе бесплатно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образом можно заменить одного учителя на друг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Информационная работа в школе по реализации правового просв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приняли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седаниях родительских собраний – </w:t>
      </w:r>
      <w:r>
        <w:rPr>
          <w:rFonts w:cs="Times New Roman" w:ascii="Times New Roman" w:hAnsi="Times New Roman"/>
          <w:b/>
          <w:sz w:val="24"/>
          <w:szCs w:val="24"/>
        </w:rPr>
        <w:t>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лассных часах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щаниях при директор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роприятия за отчетный пери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БОУ Кагальницкой СОШ были проведены  профилактические классные часы, беседы по темам:  </w:t>
      </w: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 гражданином быть обязан»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 будущий гражданин», «Азбука права. Права ребенка»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ученик» (о правилах внутреннего распорядка)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и права и обязанност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глый стол  для 7-8 классов « Незнание закона не освобождает от ответственно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тв. Лучинская А.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ТД  8 классы Правовая игра « Подросток и закон»- отв. Беркутова Л.С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по 9 декабря  в школе прошла « Неделя Воинской Славы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ские группы волонтерского отряда, посвященные Дню Героев Отечества, Дню Неизвестного Солдата-1-11 класс. отв. Болдырева В.Е, Чижиковская М.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.2019  старшеклассники участвовали во  Всероссийском едином уроке прав человек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ресс викторина в электронном варианте» отв.   Болдырева В.Е, Чижиковская М.В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кутова Л.С, Радченко К.С.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2.2019 обучающиеся 9-11классов приняли участие во Всероссийской ак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титуционный диктант» отв.   Болдырева В.Е, Чижиковская М.В,  Беркутова Л.С, Радченко К.С.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школы  посетила ряд внеклассных мероприят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А,В - отв. Борисенко О.Н, Гукова С.Ю. в рамках месячника « Подросток и закон» - Формула жизни. 2Г - отв. Гаевая О.С. « Здоровый образ жизни» 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А - отв. Стрельцова Л.Ю.  - игра« Правовое лесное государство»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Б - отв.Ефимова Е.В. « Конституция – основной закон страны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Б - отв. Луценко С.А. « С законом и дружбе жить-  счастливым в жизни быть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В - отв. Бунчукова Т.А. « Конвенция о правах ребенка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истории и  обществознания учителя – Лучинская А.Я,  Чижиковская  М.В., Болдырева В.Е – развивают УУД: коммуникативные, регулятивные и познавательные на основе использования кейс-технологий, мозговой штурм, анализ конкретной ситуации, деловая игра «Наше государство», используют ИКТ, продолжают работу по формированию основ правовой культуры и гражданского самосознания через анализ Конституции Российской Федерации, расширяют правовой кругозор обучающихся. Воспитывают сознательную гражданскую позицию, чувство уважения к основным законам стран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2019 наши обучающиеся приняли участие в районной акции « Я – гражданин России»- представители волонтерского отряда, Шеверда М.А. и двое обучающихся 8 клас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целях повышения уровня правовой информированности в школе оформляются  стенды по тем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Коррупции - нет!»,  Молодежная политика Азовского района  - здоровый образ жизни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щешкольное родительское собрание «Роль семьи в профилактике противоправного поведения детей и подростков!».   Заместители директора по воспитательной и учебной работе,  педагог-психолог, классные руководители проводят так ж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 по формированию правовой культуры и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и индивидуальные встречи с родителями по вопросам успеваемости, соблюдению правил внутреннего распорядка учащихся 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ся  контроль   за  посещением учебных занятий и успеваемость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ся работа по привлечению учащихся к общественно полезной деятельности, к занятиям в кружках и секция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е руководители  посещают семьи (группы риска) на дому с целью изучения социально-бытовых условий, взаимоотношений в сем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даря проводимой работе на данный момент в школе  нет обучающихся, состоящих на учете в КД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школы. школьным психологом и классными руководителями ведется профилактическая  работа  с  обучающимися стоящими на внутришкольном учете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Перечень приоритетных направлений деятельности в следующем учебном год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ей задачей на 2019-2020 учебный год считаю систематическую работу по правовому просвещению всех участников образовательного проце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авовому просвещ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классным руководителям в проведении мероприятий по правовой тема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одготовку  методических разработок и рекомендаций по проведению мероприятий в разных возрастных групп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консультативную  деятельность, разрешение конфликтны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 выявлению и сопровождению детей, чьи семьи находятся в трудной жизненной ситуации;</w:t>
      </w:r>
    </w:p>
    <w:p>
      <w:pPr>
        <w:pStyle w:val="Normal"/>
        <w:spacing w:lineRule="auto" w:line="240" w:before="0" w:after="0"/>
        <w:ind w:left="284" w:firstLine="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по защите пр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астников образовательного процесса:             ____________/Баюрова Л.И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11:00Z</dcterms:created>
  <dc:creator>Школа №244</dc:creator>
  <dc:description/>
  <cp:keywords/>
  <dc:language>en-US</dc:language>
  <cp:lastModifiedBy>Ученик</cp:lastModifiedBy>
  <cp:lastPrinted>2020-02-21T10:28:00Z</cp:lastPrinted>
  <dcterms:modified xsi:type="dcterms:W3CDTF">2020-02-21T06:30:00Z</dcterms:modified>
  <cp:revision>66</cp:revision>
  <dc:subject/>
  <dc:title>Отчёт по работе уполномоченного</dc:title>
</cp:coreProperties>
</file>