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2" w:leader="none"/>
          <w:tab w:val="left" w:pos="3555" w:leader="none"/>
          <w:tab w:val="center" w:pos="5315" w:leader="none"/>
        </w:tabs>
        <w:ind w:firstLine="709"/>
        <w:jc w:val="center"/>
        <w:rPr/>
      </w:pPr>
      <w:r>
        <w:rPr>
          <w:b/>
          <w:bCs/>
          <w:sz w:val="24"/>
        </w:rPr>
        <w:t>Анализ</w:t>
        <w:br/>
      </w:r>
      <w:r>
        <w:rPr>
          <w:b/>
          <w:sz w:val="24"/>
        </w:rPr>
        <w:t xml:space="preserve">работы педагогического коллектива МБОУ Кагальницкой СОШ </w:t>
        <w:br/>
        <w:t xml:space="preserve">         за 2017-2018</w:t>
      </w:r>
      <w:r>
        <w:rPr/>
        <w:t xml:space="preserve"> учебный год.</w:t>
      </w:r>
    </w:p>
    <w:tbl>
      <w:tblPr>
        <w:tblW w:w="6204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/>
      </w:pPr>
      <w:r>
        <w:rPr/>
        <w:t xml:space="preserve">          </w:t>
      </w:r>
      <w:r>
        <w:rPr/>
        <w:t>В 2017-2018  учебном году школа продолжала работать  над проблемой «Реализация регионального, казачьего компонента в условиях сельской школы». В учебном году основной целью воспитательной работы являлось развитие и реализация интеллектуальных способностей и духовных качеств личности обучающихся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Для реализации поставленных задач были определены следующие приоритетные направления: традиционные мероприятия, гражданско-правовое, нравственное, экологическое художественно- эстетическое, физическое воспитание, воспитание семейной культуры.                                                                                                                                                                                                                                                 Благоприятные условия для реализации личностно-ориентированного воспитания и обучения создает региональный компонент. История, литература, география родного края, как ничто иное, содержит в себе исключительную возможность на социокультурном материале, который и содержательно и эмоционально наиболее близок ученику, созидать образы, которым человек следует в своей жизн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циональной доктрине образования Российской Федерации среди множества задач  системы образования на первый план  в качестве главных приоритетов выдвинуты: </w:t>
      </w:r>
    </w:p>
    <w:p>
      <w:pPr>
        <w:pStyle w:val="Normal"/>
        <w:ind w:firstLine="708"/>
        <w:jc w:val="both"/>
        <w:rPr/>
      </w:pPr>
      <w:r>
        <w:rPr/>
        <w:t>- обеспечение исторической преемственности поколений, сохранения, трансляции и развития национальной культуры;</w:t>
      </w:r>
    </w:p>
    <w:p>
      <w:pPr>
        <w:pStyle w:val="Normal"/>
        <w:ind w:firstLine="708"/>
        <w:jc w:val="both"/>
        <w:rPr/>
      </w:pPr>
      <w:r>
        <w:rPr/>
        <w:t>-воспитание патриотов России, уважающих права и свободы личности и обладающих высокой нравственностью.</w:t>
      </w:r>
    </w:p>
    <w:p>
      <w:pPr>
        <w:pStyle w:val="Normal"/>
        <w:ind w:firstLine="708"/>
        <w:jc w:val="both"/>
        <w:rPr/>
      </w:pPr>
      <w:r>
        <w:rPr/>
        <w:t xml:space="preserve">На этом политическом фоне еще более ярко проявилась актуальность  и практическая значимость идей национально- регионального образования, образования казачьего типа, создания русской, донской народной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ланом работы школы заместителями директора школы Пивень Г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баевой И.И, Скориковой Е.Н,  Лучинской А.Я. был осуществлен тематический контроль. </w:t>
      </w:r>
    </w:p>
    <w:p>
      <w:pPr>
        <w:pStyle w:val="Normal"/>
        <w:ind w:firstLine="708"/>
        <w:jc w:val="both"/>
        <w:rPr/>
      </w:pPr>
      <w:r>
        <w:rPr/>
        <w:t xml:space="preserve">В ходе проверки были посещены уроки, внеклассные мероприятия, проведены беседы с преподавателями и учащимися, в результате выявлено следующее: региональный казачий компонент реализуется во всех учебных программах, а также во внеурочной и воспитательной работе. Для реализации программы создан хороший микросоциум – Центр Детского Творчества, Детская Школа Искусств, Детская Спортивно-Юношеская Школа, районные  центральные библиотеки, волонтерский отряд,  школьный музей. </w:t>
      </w:r>
    </w:p>
    <w:p>
      <w:pPr>
        <w:pStyle w:val="Normal"/>
        <w:ind w:firstLine="708"/>
        <w:jc w:val="both"/>
        <w:rPr/>
      </w:pPr>
      <w:r>
        <w:rPr/>
        <w:t xml:space="preserve">Все образовательные области представлены  национально-региональным компонентом. Методические советы и школьные методические объединения скорректировали планирование по предметам на формирование казачьей культуры в пределах 10-15 % учебного времени интегративной составляющей учебного пла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ктически все учителя в своих рабочих образовательных  программах выделили региональный компонент: учителя истории разработали цикл уроков, связанных с историей донского казачества в разные периоды истории; учителя литературы на уроках изучают произведения донских писателей и поэтов, которые описывают жизнь и быт, традиции и обычаи донских казаков, их культуру и язык; на уроках русского языка учащиеся пишут сочинения о донской природе, о своем крае, о казаках, знакомятся с донским фольклором; на уроках географии организовано изучение природных богатств родного края; на уроках музыки изучаются народные песни, учащиеся знакомятся с культурой казачьего п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Хотелось бы, чтобы каждый классный руководитель помнил и руководствовался в своей работе с детьми словами В .А. Сухомлинского: «У каждого ребёнка в глубине души спрятаны колокольчики. Надо только  отыскать их, затронуть, чтобы они звенели добром и весёлым звоном». </w:t>
      </w:r>
    </w:p>
    <w:p>
      <w:pPr>
        <w:pStyle w:val="Normal"/>
        <w:ind w:firstLine="708"/>
        <w:jc w:val="both"/>
        <w:rPr/>
      </w:pPr>
      <w:r>
        <w:rPr/>
        <w:t>По плану воспитательной работы школы обучающиеся и классные руководители работали по трем крупным датам:  80-лет Ростовской области, 93 года Азовскому району, год экологии в России.</w:t>
      </w:r>
    </w:p>
    <w:p>
      <w:pPr>
        <w:pStyle w:val="Normal"/>
        <w:ind w:firstLine="708"/>
        <w:jc w:val="both"/>
        <w:rPr/>
      </w:pPr>
      <w:r>
        <w:rPr/>
        <w:t>1 сентября 2017 года были проведены Уроки истории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КТД  в 6 классах «Ростовская область с днем рождения!»- отв. Малиночка О.В. </w:t>
      </w:r>
    </w:p>
    <w:p>
      <w:pPr>
        <w:pStyle w:val="Normal"/>
        <w:ind w:firstLine="708"/>
        <w:jc w:val="both"/>
        <w:rPr/>
      </w:pPr>
      <w:r>
        <w:rPr/>
        <w:t xml:space="preserve">КТД в 7 классах « Что для нас Ростовская область?» - отв. Масленикова А.С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ешкольная линейка « С днем рождения Ростовская область!». </w:t>
      </w:r>
    </w:p>
    <w:p>
      <w:pPr>
        <w:pStyle w:val="Normal"/>
        <w:ind w:firstLine="708"/>
        <w:jc w:val="both"/>
        <w:rPr/>
      </w:pPr>
      <w:r>
        <w:rPr/>
        <w:t>Флеш-моб « Здравствуй Родина моя милая!»- отв Лымарева Е.В.</w:t>
      </w:r>
    </w:p>
    <w:p>
      <w:pPr>
        <w:pStyle w:val="Normal"/>
        <w:ind w:firstLine="708"/>
        <w:jc w:val="both"/>
        <w:rPr/>
      </w:pPr>
      <w:r>
        <w:rPr/>
        <w:t xml:space="preserve">КТД  в 8 классах « 80-лет Ростовской области, 93 года Азовскому району»- отв. Чижиковская М.В. </w:t>
      </w:r>
    </w:p>
    <w:p>
      <w:pPr>
        <w:pStyle w:val="Normal"/>
        <w:ind w:firstLine="708"/>
        <w:jc w:val="both"/>
        <w:rPr/>
      </w:pPr>
      <w:r>
        <w:rPr/>
        <w:t>26.10.17г-Районный слет молодежных объединений , волонтерских отрядов,  посвященный Году экологии в России, 100 летию Октябрьской революции, 80 – летию образования Ростовской области.</w:t>
      </w:r>
    </w:p>
    <w:p>
      <w:pPr>
        <w:pStyle w:val="Normal"/>
        <w:ind w:firstLine="708"/>
        <w:jc w:val="both"/>
        <w:rPr/>
      </w:pPr>
      <w:r>
        <w:rPr/>
        <w:t>11участников слета, 3 выступающих. ( презентации и доклады)- отв  Шеверда М.А., участники получили грамоты и памятные подарки.Областной конкурс рисунков, посвященный 80-летию Ростовской области, три работы руководитель Евдокимова Е.С., результат - 3 место Донцова Дарья 6 В рисунок «Счастья». Рисунки победителей были размещены в городе Ростове –на-Дону на больших баннерах.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школы проводился месячник «Подросток и закон» с 15.11.2017 по 15.12.2017. разработан  план мероприятий.   В плане воспитательной работы школы и  классных руководителей включен  раздел «Гражданско-патриотическое и правовое воспитание», так на этот учебный год запланированы и уже проведены такие мероприятия как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филактические классные часы, беседы по темам: </w:t>
      </w:r>
    </w:p>
    <w:p>
      <w:pPr>
        <w:pStyle w:val="Normal"/>
        <w:ind w:firstLine="708"/>
        <w:jc w:val="both"/>
        <w:rPr/>
      </w:pPr>
      <w:r>
        <w:rPr/>
        <w:t xml:space="preserve">«Ты гражданином быть обязан», </w:t>
      </w:r>
    </w:p>
    <w:p>
      <w:pPr>
        <w:pStyle w:val="Normal"/>
        <w:ind w:firstLine="708"/>
        <w:jc w:val="both"/>
        <w:rPr/>
      </w:pPr>
      <w:r>
        <w:rPr/>
        <w:t xml:space="preserve">«Ты будущий гражданин», «Азбука права. Права ребенка», </w:t>
      </w:r>
    </w:p>
    <w:p>
      <w:pPr>
        <w:pStyle w:val="Normal"/>
        <w:ind w:firstLine="708"/>
        <w:jc w:val="both"/>
        <w:rPr/>
      </w:pPr>
      <w:r>
        <w:rPr/>
        <w:t xml:space="preserve">«Я ученик» (о правилах внутреннего распорядка), </w:t>
      </w:r>
    </w:p>
    <w:p>
      <w:pPr>
        <w:pStyle w:val="Normal"/>
        <w:ind w:firstLine="708"/>
        <w:jc w:val="both"/>
        <w:rPr/>
      </w:pPr>
      <w:r>
        <w:rPr/>
        <w:t>« На что имеем право», «Мои права и обязанности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школьном этапе Всероссийской олимпиады по обществознанию  участвовало 6 человек-11класс. Межлумян Илона- победитель. Она же участвовала  в муниципальном  этапе - призовых  мест нет. Обучающиеся школы приняли участие в районная игра «Межгалактические выборы»-1 место Межлумян  Илона -рук. Малиночка О.В.  КТД  7 класс «Правовая игра-«Подросток и закон» -отв. Дорошина М.Ф.Районная акция « Я- Гражданин России!»( 5 обучающих 8 б, г,7а получили паспорта).Районный конкурс « Знатоки Конституции»- 1место Межлумян  Илона, рук. Малиночка О.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уроках истории и  обществознания учителя – Лучинская А.Я, Малиночка О.В, Чижиковская  М.В., Болдырева В.Е – развивают УУД: коммуникативные, регулятивные и познавательные на основе использования кейс-технологий, мозговой штурм, анализ конкретной ситуации, деловая игра «Наше государство», используют ИКТ, продолжают работу по формированию основ правовой культуры и гражданского самосознания через анализ Конституции Российской Федерации, расширяют правовой кругозор обучающихся. Воспитывают сознательную гражданскую позицию, чувство уважения к основным законам страны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Перед учителями географии стоит трудная задача показать великое прошлое и великое будущее России. География изучает свои объекты во времени и пространстве, основанием оценки может быть сравнение этапов развития  «что было» и « что теперь стало». Формирование гражданской позиции прослеживается в курсе географии России в 8-9 класс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На уроках географии учителя – Демидова Н.И, Пивень Г.В, Донченко Г.В.-  активно используют изучение краеведческого материала, проектную деятельность, ИКТ. уроки- прогнозы, деловые игры .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 целях повышения уровня правовой информированности в школе оформляются  стенды по темам: « Коррупции- нет!»,  Молодежная политика Азовского района  - здоровый образ жизни.     01.12.2017года для обучающихся 9 классов была организована встреча с врачом  – наркологом Т.Р.Рясковой, а также  проведено общешкольное родительское собрание «Роль семьи в профилактике противоправного поведения детей и подростков!», участие во Всемирной акции «Красная ленточка» профилактика СПИДа.  В рамках месячника в школе прошли внеклассные и  внутри классные мероприят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тический кл. час- «Закон для нас. Закон внутри нас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б</w:t>
      </w:r>
    </w:p>
    <w:p>
      <w:pPr>
        <w:pStyle w:val="Normal"/>
        <w:ind w:firstLine="708"/>
        <w:jc w:val="both"/>
        <w:rPr/>
      </w:pPr>
      <w:r>
        <w:rPr/>
        <w:t>Тематический кл. час«Твои права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в ,2г, 4г,3г1г, </w:t>
      </w:r>
    </w:p>
    <w:p>
      <w:pPr>
        <w:pStyle w:val="Normal"/>
        <w:ind w:firstLine="708"/>
        <w:jc w:val="both"/>
        <w:rPr/>
      </w:pPr>
      <w:r>
        <w:rPr/>
        <w:t>Тематический кл. час «Конвенция о правах ребенка»</w:t>
      </w:r>
    </w:p>
    <w:p>
      <w:pPr>
        <w:pStyle w:val="Normal"/>
        <w:ind w:firstLine="708"/>
        <w:jc w:val="both"/>
        <w:rPr/>
      </w:pPr>
      <w:r>
        <w:rPr/>
        <w:t>4а, 1в, 1б.4в,4б,2а,</w:t>
      </w:r>
    </w:p>
    <w:p>
      <w:pPr>
        <w:pStyle w:val="Normal"/>
        <w:ind w:firstLine="708"/>
        <w:jc w:val="both"/>
        <w:rPr/>
      </w:pPr>
      <w:r>
        <w:rPr/>
        <w:t>Тематический кл.час «Мои и твои права и обязанности»</w:t>
      </w:r>
    </w:p>
    <w:p>
      <w:pPr>
        <w:pStyle w:val="Normal"/>
        <w:ind w:firstLine="708"/>
        <w:jc w:val="both"/>
        <w:rPr/>
      </w:pPr>
      <w:r>
        <w:rPr/>
        <w:t>5а,6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ный час «Ты и твои права и обязанности»</w:t>
      </w:r>
    </w:p>
    <w:p>
      <w:pPr>
        <w:pStyle w:val="Normal"/>
        <w:ind w:firstLine="708"/>
        <w:jc w:val="both"/>
        <w:rPr/>
      </w:pPr>
      <w:r>
        <w:rPr/>
        <w:t>5б Классный час «Виды правонарушений и наказание за нарушение закона»</w:t>
      </w:r>
    </w:p>
    <w:p>
      <w:pPr>
        <w:pStyle w:val="Normal"/>
        <w:ind w:firstLine="708"/>
        <w:jc w:val="both"/>
        <w:rPr/>
      </w:pPr>
      <w:r>
        <w:rPr/>
        <w:t>6а Классный час «Мой трудный подростковый  возраст»</w:t>
      </w:r>
    </w:p>
    <w:p>
      <w:pPr>
        <w:pStyle w:val="Normal"/>
        <w:ind w:firstLine="708"/>
        <w:jc w:val="both"/>
        <w:rPr/>
      </w:pPr>
      <w:r>
        <w:rPr/>
        <w:t>6б, 6г  Классный час « Конституция – основной закон РФ»</w:t>
      </w:r>
    </w:p>
    <w:p>
      <w:pPr>
        <w:pStyle w:val="Normal"/>
        <w:ind w:firstLine="708"/>
        <w:jc w:val="both"/>
        <w:rPr/>
      </w:pPr>
      <w:r>
        <w:rPr/>
        <w:t>7а Классный час» Обязанности  обучающихся»</w:t>
      </w:r>
    </w:p>
    <w:p>
      <w:pPr>
        <w:pStyle w:val="Normal"/>
        <w:ind w:firstLine="708"/>
        <w:jc w:val="both"/>
        <w:rPr/>
      </w:pPr>
      <w:r>
        <w:rPr/>
        <w:t>7б Классный час « Административная ответственность»</w:t>
      </w:r>
    </w:p>
    <w:p>
      <w:pPr>
        <w:pStyle w:val="Normal"/>
        <w:ind w:firstLine="708"/>
        <w:jc w:val="both"/>
        <w:rPr/>
      </w:pPr>
      <w:r>
        <w:rPr/>
        <w:t>8а,8б.8в,8гДебаты «Уголовная и административная ответственность несовершеннолетних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Заместители директора по воспитательной и учебной работе,  педагог-психолог, классные руководители проводят так же:</w:t>
      </w:r>
    </w:p>
    <w:p>
      <w:pPr>
        <w:pStyle w:val="Normal"/>
        <w:ind w:firstLine="708"/>
        <w:jc w:val="both"/>
        <w:rPr/>
      </w:pPr>
      <w:r>
        <w:rPr/>
        <w:t>- индивидуальные беседы по формированию правовой культуры и здорового образа жизни</w:t>
      </w:r>
    </w:p>
    <w:p>
      <w:pPr>
        <w:pStyle w:val="Normal"/>
        <w:ind w:firstLine="708"/>
        <w:jc w:val="both"/>
        <w:rPr/>
      </w:pPr>
      <w:r>
        <w:rPr/>
        <w:t>- беседы и индивидуальные встречи с родителями по вопросам успеваемост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людению правил внутреннего распорядка учащихся </w:t>
      </w:r>
    </w:p>
    <w:p>
      <w:pPr>
        <w:pStyle w:val="Normal"/>
        <w:ind w:firstLine="708"/>
        <w:jc w:val="both"/>
        <w:rPr/>
      </w:pPr>
      <w:r>
        <w:rPr/>
        <w:t>- ведется  контроль   за  посещением учебных занятий и успеваемостью,</w:t>
      </w:r>
    </w:p>
    <w:p>
      <w:pPr>
        <w:pStyle w:val="Normal"/>
        <w:ind w:firstLine="708"/>
        <w:jc w:val="both"/>
        <w:rPr/>
      </w:pPr>
      <w:r>
        <w:rPr/>
        <w:t>- ведется работа по привлечению учащихся к общественно полезной деятельност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занятиям в кружках и секциях,</w:t>
      </w:r>
    </w:p>
    <w:p>
      <w:pPr>
        <w:pStyle w:val="Normal"/>
        <w:ind w:firstLine="708"/>
        <w:jc w:val="both"/>
        <w:rPr/>
      </w:pPr>
      <w:r>
        <w:rPr/>
        <w:t>-классные руководители  посещают семьи (группы риска) на дому с целью изуч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циально-бытовых условий, взаимоотношений в семь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лагодаря проводимой работе на данный момент в школе 1 обучающийся, состоит на учете в КД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 1по 9 декабря « Неделя Воинской Славы»: Уроки мужества, посвященные Дню Героев Отечества, Дню Неизвестного Солдата-1-11 класс. Лекторские группы волонтерского отряда: День Героев Отечества- 5-11классы отв. Малиночка О.В,   1-4 классы отв. Болдырева В.Е. </w:t>
      </w:r>
    </w:p>
    <w:p>
      <w:pPr>
        <w:pStyle w:val="Normal"/>
        <w:ind w:firstLine="708"/>
        <w:jc w:val="both"/>
        <w:rPr/>
      </w:pPr>
      <w:r>
        <w:rPr/>
        <w:t>Районный конкурс профессий, конкурс баннеров « Я в рабочие пойду» отв Шеверда М.А., участников было 13 человек 9-10 классы, результат грамота в номинации «За креативность номера». Районный конкурс бизнес – проектов руководитель Шеверда М.А., участников 5 человек, 9-10 класс, результат 2-ых места - 9 А,10 класс, 1 место  - Колесников Данил- 10 класс.</w:t>
      </w:r>
    </w:p>
    <w:p>
      <w:pPr>
        <w:pStyle w:val="Normal"/>
        <w:ind w:firstLine="708"/>
        <w:jc w:val="both"/>
        <w:rPr/>
      </w:pPr>
      <w:r>
        <w:rPr/>
        <w:t xml:space="preserve">По результатам заочного этапа  научно-исследовательская работа обучающегося Кочура Владислава, 10 кл. (руководитель Григоренко О.Ю.), приняла участие в очном этапе в секции «Естественные и технические науки». Участник не вошёл в число победителей и призёров, но награждён Грамотой  Азовского РОО за участие в очном этапе Азовской районной научно-практической конференции. Обучающиеся  нашей школы принимали активное участие в различных спортивных соревнованиях. </w:t>
      </w:r>
    </w:p>
    <w:p>
      <w:pPr>
        <w:pStyle w:val="Normal"/>
        <w:ind w:firstLine="708"/>
        <w:jc w:val="both"/>
        <w:rPr/>
      </w:pPr>
      <w:r>
        <w:rPr/>
        <w:t>Получены следующие спортивные достижения обучающихся: по общей сумме очков команда школы заняла  I место в районном этапе легкоатлетического кросса «Золотая осень» в зачёт спартакиады «Дети России».</w:t>
      </w:r>
    </w:p>
    <w:p>
      <w:pPr>
        <w:pStyle w:val="Normal"/>
        <w:ind w:firstLine="708"/>
        <w:jc w:val="both"/>
        <w:rPr/>
      </w:pPr>
      <w:r>
        <w:rPr/>
        <w:t>В муниципальном этапе всероссийской олимпиады школьников принял участ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1 обучающийся 7-11 классов, 7 обучающихся приняли участие по 2 предметам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 – по 3 предметам, 1 – по 5 предметам.</w:t>
      </w:r>
    </w:p>
    <w:p>
      <w:pPr>
        <w:pStyle w:val="Normal"/>
        <w:ind w:firstLine="708"/>
        <w:jc w:val="both"/>
        <w:rPr/>
      </w:pPr>
      <w:r>
        <w:rPr/>
        <w:t>Получены следующи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ова Елизавета (11 кл) – призёр по английскому язы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учитель Масленикова А.С.),</w:t>
      </w:r>
    </w:p>
    <w:p>
      <w:pPr>
        <w:pStyle w:val="Normal"/>
        <w:ind w:firstLine="708"/>
        <w:jc w:val="both"/>
        <w:rPr/>
      </w:pPr>
      <w:r>
        <w:rPr/>
        <w:t>2.</w:t>
        <w:tab/>
        <w:t>Громакова Екатерина (9б кл) – призёр по биологии (учитель Градиль Е.А.),</w:t>
      </w:r>
    </w:p>
    <w:p>
      <w:pPr>
        <w:pStyle w:val="Normal"/>
        <w:ind w:firstLine="708"/>
        <w:jc w:val="both"/>
        <w:rPr/>
      </w:pPr>
      <w:r>
        <w:rPr/>
        <w:t>3.</w:t>
        <w:tab/>
        <w:t>Козина Тамара (11 кл)  – призёр по биологии (учитель Градиль Е.А.),</w:t>
      </w:r>
    </w:p>
    <w:p>
      <w:pPr>
        <w:pStyle w:val="Normal"/>
        <w:ind w:firstLine="708"/>
        <w:jc w:val="both"/>
        <w:rPr/>
      </w:pPr>
      <w:r>
        <w:rPr/>
        <w:t>4.</w:t>
        <w:tab/>
        <w:t>Чернощёкова Анастасия (9б кл) – призёр по литературе (учитель Журенко Л.В.),</w:t>
      </w:r>
    </w:p>
    <w:p>
      <w:pPr>
        <w:pStyle w:val="Normal"/>
        <w:ind w:firstLine="708"/>
        <w:jc w:val="both"/>
        <w:rPr/>
      </w:pPr>
      <w:r>
        <w:rPr/>
        <w:t>5.</w:t>
        <w:tab/>
        <w:t xml:space="preserve">Межлумян Илона (11 кл) – призёр по физической культуре </w:t>
      </w:r>
    </w:p>
    <w:p>
      <w:pPr>
        <w:pStyle w:val="Normal"/>
        <w:ind w:firstLine="708"/>
        <w:jc w:val="both"/>
        <w:rPr/>
      </w:pPr>
      <w:r>
        <w:rPr/>
        <w:t>(учитель Иванюк В.А.),</w:t>
      </w:r>
    </w:p>
    <w:p>
      <w:pPr>
        <w:pStyle w:val="Normal"/>
        <w:ind w:firstLine="708"/>
        <w:jc w:val="both"/>
        <w:rPr/>
      </w:pPr>
      <w:r>
        <w:rPr/>
        <w:t>6.</w:t>
        <w:tab/>
        <w:t xml:space="preserve">Лавриченко Святослав (10 кл) - призёр по физической культуре </w:t>
      </w:r>
    </w:p>
    <w:p>
      <w:pPr>
        <w:pStyle w:val="Normal"/>
        <w:ind w:firstLine="708"/>
        <w:jc w:val="both"/>
        <w:rPr/>
      </w:pPr>
      <w:r>
        <w:rPr/>
        <w:t>(учитель Иванюк В.А.),</w:t>
      </w:r>
    </w:p>
    <w:p>
      <w:pPr>
        <w:pStyle w:val="Normal"/>
        <w:ind w:firstLine="708"/>
        <w:jc w:val="both"/>
        <w:rPr/>
      </w:pPr>
      <w:r>
        <w:rPr/>
        <w:t>7.</w:t>
        <w:tab/>
        <w:t>Кочура Владислав (10 кл) - призёр по физической культур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учитель Иванюк В.А.),</w:t>
      </w:r>
    </w:p>
    <w:p>
      <w:pPr>
        <w:pStyle w:val="Normal"/>
        <w:ind w:firstLine="708"/>
        <w:jc w:val="both"/>
        <w:rPr/>
      </w:pPr>
      <w:r>
        <w:rPr/>
        <w:t xml:space="preserve">Громакова Екатерина (9б) – победитель по экологии (учитель Градиль Е.А.)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2017-2018 учебный год в школе функционирует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23 кружка: литературный кружок для учеников 8-10 классов, кружок юных натуралистов «Капелька»,  «Решение задач повышенной трудности по физике», физический кружок для учеников 9 классов, «Донской край – наш общий дом», экологический клуб «Лазорик», «Я - гражданин России»,  «Математический», «Решение задач повышенной сложности по математике», Краеведческий кружок» Патриот», «Весёлый хоровод»,  Клуб «Истоки»,  кружок « Юный чертежник», кружок « Юный химик»,  кружок «Юные инспектора движения», Клуб «Инфознайка».</w:t>
      </w:r>
    </w:p>
    <w:p>
      <w:pPr>
        <w:pStyle w:val="Normal"/>
        <w:ind w:firstLine="708"/>
        <w:jc w:val="both"/>
        <w:rPr/>
      </w:pPr>
      <w:r>
        <w:rPr/>
        <w:t>- 6  спортивных секций: волейбол, баскетбол, футбол, многоборье, туризм, стрелковы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В системе дополнительного образования школы  занято 845 учащихся (100%),  в системе учреждений дополнительного образования занято 687 учащихся, 32% учащихся посещают два  и более  кружков, 33 %  обучающихся систематически занимаются спортом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азвитие журналистских способностей  учащихся помогает кружок «Юный журналист», руководитель Курбанова О.В. Результативность работы кружка: - районный конкурс Новогодних экспресс- газет- три 1 места в разных номинациях; </w:t>
      </w:r>
    </w:p>
    <w:p>
      <w:pPr>
        <w:pStyle w:val="Normal"/>
        <w:ind w:firstLine="708"/>
        <w:jc w:val="both"/>
        <w:rPr/>
      </w:pPr>
      <w:r>
        <w:rPr/>
        <w:t>- районный творческий конкурс « Защитники Отечества» два 2места и 3 мест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витко Марина- 9 «Г» кл  получила грамоту за дизайнерское оформление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 место у Веретельник Анны- 9 «Г» кл    районный творческий конкурс «Самые любимые». Акция «Читаем детям о войне» - 3 обучающихся получили грамоты за участие.(ЦДТ).    </w:t>
      </w:r>
    </w:p>
    <w:p>
      <w:pPr>
        <w:pStyle w:val="Normal"/>
        <w:ind w:firstLine="708"/>
        <w:jc w:val="both"/>
        <w:rPr/>
      </w:pPr>
      <w:r>
        <w:rPr/>
        <w:t>Системой дополнительного образования  из 29 учащихся «группы риска» охвачено - 18 человек  (58%).   Формированию представления о древней истории Приазовья способствует работа кружка «Донской край – наш общий дом». Руководитель Чижиковская М.В. на своих занятиях  формирует умение работать с историческим материалом, способствует воспитанию природо и культуроохранного, экологического сознания.      Марина Викторовна свои занятия проводит в школьном краеведческом музее, используя интерактивные формы воспитательного процесса.  Кружок « Я Гражданин России» . Предлагаемый курс направлен на воспитание современного цивилизованного человека, подготовленного к жизни в условиях новой России.( рук. Малиночка О.В.) Результативность работы : -Дистанционная олимпиада па праву г.Москва –победитель 1 степени – Литвиненко Алина, - 3 Всероссийская олимпиада по обществознанию г.Краснодар- победитель 1 степень Литвиненко Алина.- ДАНЮИ-3место секция «история» Развитие демократических традиций в Азовском районе- Межлумян Илон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Интерес   вызывает работа экологического кружка юных натуралистов «Капелька» (руководитель Градиль Е.А.), экологического клуба «Лазорик» ( руководитель Григоренко О.Ю.)  В основу занятий кружков положены принципы научности и доступности, связи теории с практикой, систематичности и последовательности, наглядности, прочности усвоения. Члены  кружка изучают проблемы экологии Ростовской области, видовое разнообразие флоры и фауны Дона, влияние окружающей среды на здоровье человека( на приборе «Армис»)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На высоком методическом уровне проходят занятия математического кружка для учащихся  восьмых, девятых классов   (руководители  Зарайченкова В.С, Пенечко З.П, )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Учащиеся имеют возможность углубить знания по математике , начать подготовку к ЕГЭ. Повысилась мотивация обучения данного предмета, выросла заинтересованность к изучаемым явлениям. Обучающиеся могут оперировать понятиями, применять теоретические знания на практике. Программа математического кружка  способствует интеллектуальному, творческому, эмоциональному развитию обучающихся, расширяет кругозор. В результате обучающиеся приобретают основные навыки самообразования умение находить нужную информацию и грамотно ее использовать. Решают олимпиадные задачи, используют интересные исторические справки, биографические миниатюры великих математиков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В систему дополнительного образования активно внедряются информационные технологии. В школе работает  клуб «Инфознайка» для 6классов (руководитель Радченко К.С.) </w:t>
      </w:r>
    </w:p>
    <w:p>
      <w:pPr>
        <w:pStyle w:val="Normal"/>
        <w:ind w:firstLine="708"/>
        <w:jc w:val="both"/>
        <w:rPr/>
      </w:pPr>
      <w:r>
        <w:rPr/>
        <w:t>Занятия  кружков носят развивающий характер, прослеживается наличие взаимосвязи кружкового занятия с учебным процессом. Учащиеся на занятиях отличаются актив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нятия ориентируются в основном на развитие индивидуальных способностей ребят. Широко используются сетевые технологии. Результат Викторина для 8      классов «Безопасность школьников в сети Интернет» Videouroki.net Дипломы 1 степени – 6 человек, 2 степени - 5 человек, 3  степени - 4 человек.        С целью профилактики предупреждения ДТП, безопасности дорожного движения  работает кружок « Юных инспекторов движения» - (руководитель Бендюков Е.Н.). Юные инспектора приняли участие в районном конкурсе «Безопасное колесо». </w:t>
      </w:r>
    </w:p>
    <w:p>
      <w:pPr>
        <w:pStyle w:val="Normal"/>
        <w:ind w:firstLine="708"/>
        <w:jc w:val="both"/>
        <w:rPr/>
      </w:pPr>
      <w:r>
        <w:rPr/>
        <w:t xml:space="preserve">Результат- команда вошла в десятку лучших команд школ Азовского района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На занятиях спортивных секций (руководители Штумф Ф.Я., Иванюк В.А.) прослеживается дифференцированный подход к учащимся, с учётом их здоровья, пола и физического развития. Занятия проводятся при высокой плотности, эмоционально, формируют  у учащихся навыки и умения самостоятельных занятий физкультурой. Эффективно используется оборудование спортзала. Успешно сочетает изучение теории с практикой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Заместителем директора школы по воспитательной работе Пивень Г.В. были проверены журналы дополнительного образования. Проверка показала, что все журналы заполняются своевременно, ведутся аккуратно. В соответствии с планом работы школы с 21 января по 20 февраля 2018 г в школе проводился военно-патриотический месячник, посвященный Дню Защитника Отечества, с целью дальнейшего совершенствования гражданского и патриотического воспитания молодежи, сохранения традиций исторической преемственности поколений.</w:t>
      </w:r>
    </w:p>
    <w:p>
      <w:pPr>
        <w:pStyle w:val="Normal"/>
        <w:ind w:firstLine="708"/>
        <w:jc w:val="both"/>
        <w:rPr/>
      </w:pPr>
      <w:r>
        <w:rPr/>
        <w:t>В течение месячника проведены классные часы в  1-11 классах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амять, которой не будет конц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ечества верные сыны;</w:t>
      </w:r>
    </w:p>
    <w:p>
      <w:pPr>
        <w:pStyle w:val="Normal"/>
        <w:ind w:firstLine="708"/>
        <w:jc w:val="both"/>
        <w:rPr/>
      </w:pPr>
      <w:r>
        <w:rPr/>
        <w:t xml:space="preserve">- Мы отстояли мир, посвященный- 73-годовщине победы ВОВ!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аши земляки-герои Советского Союза 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Защитники Отечества на моей улице в моем се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зультатом работы по патриотическому воспитанию, воспитанию любви к Родине, родной природе, малой родине являются следующие мероприятия:    </w:t>
      </w:r>
    </w:p>
    <w:p>
      <w:pPr>
        <w:pStyle w:val="Normal"/>
        <w:ind w:firstLine="708"/>
        <w:jc w:val="both"/>
        <w:rPr/>
      </w:pPr>
      <w:r>
        <w:rPr/>
        <w:t xml:space="preserve">7 февраля в ДК с. Кагальник проводился митинг, флеш- моб посвященный освобождению Азовского района, с. Кагальник от немецко-фашистских захватчиков, в нем приняли участие обучающиеся 5-8 классы(360чел). </w:t>
      </w:r>
    </w:p>
    <w:p>
      <w:pPr>
        <w:pStyle w:val="Normal"/>
        <w:ind w:firstLine="708"/>
        <w:jc w:val="both"/>
        <w:rPr/>
      </w:pPr>
      <w:r>
        <w:rPr/>
        <w:t>13 февраля в школе традиционно прошли пятиминутки, посвященные освобождению Азовского района и памяти Героя Советского Союза П.И. Бурлуцкого.</w:t>
      </w:r>
    </w:p>
    <w:p>
      <w:pPr>
        <w:pStyle w:val="Normal"/>
        <w:ind w:firstLine="708"/>
        <w:jc w:val="both"/>
        <w:rPr/>
      </w:pPr>
      <w:r>
        <w:rPr/>
        <w:t xml:space="preserve">14 февраля Флеш-моб посвященный освобождению города Ростова – на Дону и Ростовской области от немецко-фашистских захватчиков, в нем приняли участие обучающиеся 9-11 классы(111 чел). </w:t>
      </w:r>
    </w:p>
    <w:p>
      <w:pPr>
        <w:pStyle w:val="Normal"/>
        <w:ind w:firstLine="708"/>
        <w:jc w:val="both"/>
        <w:rPr/>
      </w:pPr>
      <w:r>
        <w:rPr/>
        <w:t>22 февраля во всех классах – Уроки мужества- посвященные 73- годовщине  со дня Великой  Победы, дню Защитников Отечеств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водились внеклассные мероприятия, КТД: 1-3 классах КТД «День Защитника Отечества» ( ответственные- Борисенко О.Н., Луценко С.А., Балун Л.М., Ефимова Е.В.,) в 6-х классах « Красив в строю –силен в бою» (ответственная  Кондратенко Е.А.); в 7-х классах «Города – герои ВОВ!» (ответственная  Белоусова Н.И.); в 8-х классах «Быть Защитником Отечества- престижно!.»  (ответственная  Перковец Л.А.).  Для старшеклассников был проведен вечер «Новгородское вече»- (ответственная. Журенко Л.В.)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На базе  школьного музея были проведены экскурсии для 4,8,7,10,11 классов (412 обучающихся) –( ответственная Чижиковская М.В.).</w:t>
      </w:r>
    </w:p>
    <w:p>
      <w:pPr>
        <w:pStyle w:val="Normal"/>
        <w:ind w:firstLine="708"/>
        <w:jc w:val="both"/>
        <w:rPr/>
      </w:pPr>
      <w:r>
        <w:rPr/>
        <w:t>Все внеклассные мероприятия тщательно продуманы и подготовлены, проводились в форме: викторин, соревнований, конкурсов, с использованием регионального, казачьего компонента, информационных технологий, активных форм воспит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Классные руководители 1- 11 классов продолжили  развитие  чувства  патриотизма, товарищества, познавательную активность, творческие коммуникативные способности учащихс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С целью массового привлечения учащихся к систематическим занятиям физической культурой и спортом в рамках месячника проведены соревнования по баскетболу, </w:t>
      </w:r>
    </w:p>
    <w:p>
      <w:pPr>
        <w:pStyle w:val="Normal"/>
        <w:ind w:firstLine="708"/>
        <w:jc w:val="both"/>
        <w:rPr/>
      </w:pPr>
      <w:r>
        <w:rPr/>
        <w:t xml:space="preserve">мини-футболу, шахматам, теннису, гиревому спорту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планом  работы  РОО с 20 января по 20  февраля 2018 года  прошли районные соревнования  в рамках месячника оборонно-массовой работы, посвященного  «Дню Защитника Отечества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чащиеся нашей школы приняли активное участие в соревнованиях. </w:t>
      </w:r>
    </w:p>
    <w:p>
      <w:pPr>
        <w:pStyle w:val="Normal"/>
        <w:ind w:firstLine="708"/>
        <w:jc w:val="both"/>
        <w:rPr/>
      </w:pPr>
      <w:r>
        <w:rPr/>
        <w:t xml:space="preserve">Получены следующие результаты: </w:t>
      </w:r>
    </w:p>
    <w:p>
      <w:pPr>
        <w:pStyle w:val="Normal"/>
        <w:ind w:firstLine="708"/>
        <w:jc w:val="both"/>
        <w:rPr/>
      </w:pPr>
      <w:r>
        <w:rPr/>
        <w:t>Вид соревнования</w:t>
        <w:tab/>
        <w:t>Результат</w:t>
        <w:tab/>
        <w:t>Руководитель</w:t>
      </w:r>
    </w:p>
    <w:p>
      <w:pPr>
        <w:pStyle w:val="Normal"/>
        <w:ind w:firstLine="708"/>
        <w:jc w:val="both"/>
        <w:rPr/>
      </w:pPr>
      <w:r>
        <w:rPr/>
        <w:t>Баскетбол</w:t>
        <w:tab/>
        <w:t>I место</w:t>
        <w:tab/>
        <w:t>Штумф Ф.Я.</w:t>
      </w:r>
    </w:p>
    <w:p>
      <w:pPr>
        <w:pStyle w:val="Normal"/>
        <w:ind w:firstLine="708"/>
        <w:jc w:val="both"/>
        <w:rPr/>
      </w:pPr>
      <w:r>
        <w:rPr/>
        <w:t>Многоборье</w:t>
        <w:tab/>
        <w:t>I место</w:t>
        <w:tab/>
        <w:t>Баюров И.Н.</w:t>
      </w:r>
    </w:p>
    <w:p>
      <w:pPr>
        <w:pStyle w:val="Normal"/>
        <w:ind w:firstLine="708"/>
        <w:jc w:val="both"/>
        <w:rPr/>
      </w:pPr>
      <w:r>
        <w:rPr/>
        <w:t>Команда школы заняла 3 место в общем зачёте месячника оборонно-массовой работы, посвященного  «Дню Защитника Отечества».</w:t>
      </w:r>
    </w:p>
    <w:p>
      <w:pPr>
        <w:pStyle w:val="Normal"/>
        <w:ind w:firstLine="708"/>
        <w:jc w:val="both"/>
        <w:rPr/>
      </w:pPr>
      <w:r>
        <w:rPr/>
        <w:t>3 призера муниципального этапа Всероссийской олимпиады школьников, Межлумян  Иона ( 11кл.)-  призер регионального этапа ВсОШ по физической культуре.( наставник Иванюк В.А.)</w:t>
      </w:r>
    </w:p>
    <w:p>
      <w:pPr>
        <w:pStyle w:val="Normal"/>
        <w:ind w:firstLine="708"/>
        <w:jc w:val="both"/>
        <w:rPr/>
      </w:pPr>
      <w:r>
        <w:rPr/>
        <w:t xml:space="preserve">С 12.0.3.18 по 18.03.18 прошла районная акция « Желаю тебе, страна моя!» - Стена пожеланий ( обучающиеся, родители оставили напутствия и пожелания для своей России».23.03.18г  прошел районный конкурс «Гвоздики Отечества» - Дорохова Кристина 9В- 4 место ( рук. Лымарева Е.В).   29.03.18г на базе нашей школы проводился районный этап областного конкурса «Доброволец Дона-2018» в номинации «Волонтеры Победы» -рук. Шеверда М.А.- 2 место Колесников Данил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по 30 апреля2018года в школе проводился месячник « Правильное питание - залог здоровья школьника». Он был очень плодотворный и насыщенный разными мероприяти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лассные руководители провели классные часы, такие как: </w:t>
      </w:r>
    </w:p>
    <w:p>
      <w:pPr>
        <w:pStyle w:val="Normal"/>
        <w:ind w:firstLine="708"/>
        <w:jc w:val="both"/>
        <w:rPr/>
      </w:pPr>
      <w:r>
        <w:rPr/>
        <w:t>«Все ли полезно, что вкусно?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Что такое режим питания?», </w:t>
      </w:r>
    </w:p>
    <w:p>
      <w:pPr>
        <w:pStyle w:val="Normal"/>
        <w:ind w:firstLine="708"/>
        <w:jc w:val="both"/>
        <w:rPr/>
      </w:pPr>
      <w:r>
        <w:rPr/>
        <w:t xml:space="preserve">«Где живут витамины?», </w:t>
      </w:r>
    </w:p>
    <w:p>
      <w:pPr>
        <w:pStyle w:val="Normal"/>
        <w:ind w:firstLine="708"/>
        <w:jc w:val="both"/>
        <w:rPr/>
      </w:pPr>
      <w:r>
        <w:rPr/>
        <w:t>«Десять шагов здорового пита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 проявили большой интерес к проблеме правильного питания, охотно и дружно отвечали на вопросы, выражали свое отношение к здоровому приему пи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апреле наша школа приняла активное участие во Всемирном дне здоровья, в акции «Здоровье в порядке, спасибо зарядке!» - для 5-11 классов отв. Тащилова А.С. и обучающиеся 9«Б», 10, 11  классов. Для 1-4 классов отв. Канивец О.Е., Балун Л.М,  Орищенко Н.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 дню национальной кухни в школе был проведен общешкольный день Здоровья. Обучающиеся и классные руководители приготовили блюда русско-народной кухни, донской казачьей кухни и народов России. </w:t>
      </w:r>
    </w:p>
    <w:p>
      <w:pPr>
        <w:pStyle w:val="Normal"/>
        <w:ind w:firstLine="708"/>
        <w:jc w:val="both"/>
        <w:rPr/>
      </w:pPr>
      <w:r>
        <w:rPr/>
        <w:t xml:space="preserve">КТД  2классы «Здоровым быть модно!» - отв. Гукова С.Ю. </w:t>
      </w:r>
    </w:p>
    <w:p>
      <w:pPr>
        <w:pStyle w:val="Normal"/>
        <w:ind w:firstLine="708"/>
        <w:jc w:val="both"/>
        <w:rPr/>
      </w:pPr>
      <w:r>
        <w:rPr/>
        <w:t xml:space="preserve">КТД 3классы «Край Донской на век любимый!» - отв. Стрельцова Л.Ю, Перковец Л.А. </w:t>
      </w:r>
    </w:p>
    <w:p>
      <w:pPr>
        <w:pStyle w:val="Normal"/>
        <w:ind w:firstLine="708"/>
        <w:jc w:val="both"/>
        <w:rPr/>
      </w:pPr>
      <w:r>
        <w:rPr/>
        <w:t>4 классы « Веселые старты»- отв.Тащилова А.С.</w:t>
      </w:r>
    </w:p>
    <w:p>
      <w:pPr>
        <w:pStyle w:val="Normal"/>
        <w:ind w:firstLine="708"/>
        <w:jc w:val="both"/>
        <w:rPr/>
      </w:pPr>
      <w:r>
        <w:rPr/>
        <w:t>КТД  5классы «Экологическая тропа»- отв. Шеверда М.А.</w:t>
      </w:r>
    </w:p>
    <w:p>
      <w:pPr>
        <w:pStyle w:val="Normal"/>
        <w:ind w:firstLine="708"/>
        <w:jc w:val="both"/>
        <w:rPr/>
      </w:pPr>
      <w:r>
        <w:rPr/>
        <w:t>КТД  6 классы « День птиц»- отв. Светлова О.А.</w:t>
      </w:r>
    </w:p>
    <w:p>
      <w:pPr>
        <w:pStyle w:val="Normal"/>
        <w:ind w:firstLine="708"/>
        <w:jc w:val="both"/>
        <w:rPr/>
      </w:pPr>
      <w:r>
        <w:rPr/>
        <w:t xml:space="preserve">КТД  7 классы « Экологический марафон»- отв. Уланкина Л.С. </w:t>
      </w:r>
    </w:p>
    <w:p>
      <w:pPr>
        <w:pStyle w:val="Normal"/>
        <w:ind w:firstLine="708"/>
        <w:jc w:val="both"/>
        <w:rPr/>
      </w:pPr>
      <w:r>
        <w:rPr/>
        <w:t xml:space="preserve">КТД  8 классы « Здоровое питание – успешное образование»- отв. Радченко К.С. </w:t>
      </w:r>
    </w:p>
    <w:p>
      <w:pPr>
        <w:pStyle w:val="Normal"/>
        <w:ind w:firstLine="708"/>
        <w:jc w:val="both"/>
        <w:rPr/>
      </w:pPr>
      <w:r>
        <w:rPr/>
        <w:t>9,10-11 классы совместно с родителями «Настоящая Донская уха»-Зарайченкова В.С, Бабаева И.И, Григоренко О.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обое внимание в системе воспитательной работы обращается на знание обучающимися культурно-исторических донских традиций: образовательных, исторических, нравственных, гражданских, семейно-бытовых, отношений человека к природе. Любовь к своему Отечеству, истинный патриотизм воспитывается, прежде всего, в конкретном де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ще одно важное направление в работе педагогического коллектива- одаренные дети. В соответствии с планом работы школы в течение учебного года педагогический коллектив вёл работу по реализации программы «Надежда».</w:t>
      </w:r>
    </w:p>
    <w:p>
      <w:pPr>
        <w:pStyle w:val="Normal"/>
        <w:ind w:firstLine="708"/>
        <w:jc w:val="both"/>
        <w:rPr/>
      </w:pPr>
      <w:r>
        <w:rPr/>
        <w:t>В соответствии с планом программы «Надежда» в сентябре на заседании методического совета были обсуждены пути реализации программы на 2017 - 2018 учебный год. На заседаниях школьных методических объединений рассмотрены разработанные учителями программы факультативных курсов, отобраны педагогические методики, технологии, отвечающие задачам развития одаренных детей в различных образовательных областях, намечены сроки проведения предметных недель, конкурсов, целью которых является выявление и дальнейшее развитие одаренности, склонностей учащихся.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осуществлялся постоянный контакт с центрами развития села (ЦДТ, СЮТ, спортивной школой, ДК, школой искусств), в которых занимается 687   обучающихся школы, а также с районной сельской библиотекой им. М.А. Шолохова и детской библиотекой имени В.В.Олефиренко. </w:t>
      </w:r>
    </w:p>
    <w:p>
      <w:pPr>
        <w:pStyle w:val="Normal"/>
        <w:ind w:firstLine="708"/>
        <w:jc w:val="both"/>
        <w:rPr/>
      </w:pPr>
      <w:r>
        <w:rPr/>
        <w:t>В системе дополнительного образования школы функционирует 23 кружка:</w:t>
      </w:r>
    </w:p>
    <w:p>
      <w:pPr>
        <w:pStyle w:val="Normal"/>
        <w:ind w:firstLine="708"/>
        <w:jc w:val="both"/>
        <w:rPr/>
      </w:pPr>
      <w:r>
        <w:rPr/>
        <w:t>1. кружок  «Юный чертёжник» (руководитель Евдокимова Е.С.),</w:t>
      </w:r>
    </w:p>
    <w:p>
      <w:pPr>
        <w:pStyle w:val="Normal"/>
        <w:ind w:firstLine="708"/>
        <w:jc w:val="both"/>
        <w:rPr/>
      </w:pPr>
      <w:r>
        <w:rPr/>
        <w:t>2. кружок «Математика в помощь»  (руководитель Плотникова Е.М.),</w:t>
      </w:r>
    </w:p>
    <w:p>
      <w:pPr>
        <w:pStyle w:val="Normal"/>
        <w:ind w:firstLine="708"/>
        <w:jc w:val="both"/>
        <w:rPr/>
      </w:pPr>
      <w:r>
        <w:rPr/>
        <w:t>3. литературный кружок  (руководитель Курбанова О.В.),</w:t>
      </w:r>
    </w:p>
    <w:p>
      <w:pPr>
        <w:pStyle w:val="Normal"/>
        <w:ind w:firstLine="708"/>
        <w:jc w:val="both"/>
        <w:rPr/>
      </w:pPr>
      <w:r>
        <w:rPr/>
        <w:t>4. кружок «Инфознайка» (руководитель Радченко К.С.),</w:t>
      </w:r>
    </w:p>
    <w:p>
      <w:pPr>
        <w:pStyle w:val="Normal"/>
        <w:ind w:firstLine="708"/>
        <w:jc w:val="both"/>
        <w:rPr/>
      </w:pPr>
      <w:r>
        <w:rPr/>
        <w:t xml:space="preserve">5. математический кружок  (руководитель Зарайченкова В.С.), </w:t>
      </w:r>
    </w:p>
    <w:p>
      <w:pPr>
        <w:pStyle w:val="Normal"/>
        <w:ind w:firstLine="708"/>
        <w:jc w:val="both"/>
        <w:rPr/>
      </w:pPr>
      <w:r>
        <w:rPr/>
        <w:t>6. кружок «Юные инспектора движения» (руководитель Бендюков Е.Н.),</w:t>
      </w:r>
    </w:p>
    <w:p>
      <w:pPr>
        <w:pStyle w:val="Normal"/>
        <w:ind w:firstLine="708"/>
        <w:jc w:val="both"/>
        <w:rPr/>
      </w:pPr>
      <w:r>
        <w:rPr/>
        <w:t>7. кружок «Юный натуралист» (руководитель Градиль Е.А.),</w:t>
      </w:r>
    </w:p>
    <w:p>
      <w:pPr>
        <w:pStyle w:val="Normal"/>
        <w:ind w:firstLine="708"/>
        <w:jc w:val="both"/>
        <w:rPr/>
      </w:pPr>
      <w:r>
        <w:rPr/>
        <w:t>8. Экологический клуб «Лазорик» (руководитель Григоренко О.Ю.),</w:t>
      </w:r>
    </w:p>
    <w:p>
      <w:pPr>
        <w:pStyle w:val="Normal"/>
        <w:ind w:firstLine="708"/>
        <w:jc w:val="both"/>
        <w:rPr/>
      </w:pPr>
      <w:r>
        <w:rPr/>
        <w:t>9. клуб  «Истоки»  (руководитель Негодаев С.А.),</w:t>
      </w:r>
    </w:p>
    <w:p>
      <w:pPr>
        <w:pStyle w:val="Normal"/>
        <w:ind w:firstLine="708"/>
        <w:jc w:val="both"/>
        <w:rPr/>
      </w:pPr>
      <w:r>
        <w:rPr/>
        <w:t>10. кружок  «Решение физических задач повышенной трудности» (руководитель Ягольницкая М.Ю.),</w:t>
      </w:r>
    </w:p>
    <w:p>
      <w:pPr>
        <w:pStyle w:val="Normal"/>
        <w:ind w:firstLine="708"/>
        <w:jc w:val="both"/>
        <w:rPr/>
      </w:pPr>
      <w:r>
        <w:rPr/>
        <w:t>11.  кружок «Юный химик» (руководитель Бутко Л.Н.),</w:t>
      </w:r>
    </w:p>
    <w:p>
      <w:pPr>
        <w:pStyle w:val="Normal"/>
        <w:ind w:firstLine="708"/>
        <w:jc w:val="both"/>
        <w:rPr/>
      </w:pPr>
      <w:r>
        <w:rPr/>
        <w:t>12. краеведческий  кружок «Патриот» (руководитель Болдырева В.Е.),</w:t>
      </w:r>
    </w:p>
    <w:p>
      <w:pPr>
        <w:pStyle w:val="Normal"/>
        <w:ind w:firstLine="708"/>
        <w:jc w:val="both"/>
        <w:rPr/>
      </w:pPr>
      <w:r>
        <w:rPr/>
        <w:t>13. кружок «Интеллектуальная гостиная» (руководитель Светлова О.А.),</w:t>
      </w:r>
    </w:p>
    <w:p>
      <w:pPr>
        <w:pStyle w:val="Normal"/>
        <w:ind w:firstLine="708"/>
        <w:jc w:val="both"/>
        <w:rPr/>
      </w:pPr>
      <w:r>
        <w:rPr/>
        <w:t>14. кружок «Донской край – наш общий дом» (руководитель Чижиковская М.В.),</w:t>
      </w:r>
    </w:p>
    <w:p>
      <w:pPr>
        <w:pStyle w:val="Normal"/>
        <w:ind w:firstLine="708"/>
        <w:jc w:val="both"/>
        <w:rPr/>
      </w:pPr>
      <w:r>
        <w:rPr/>
        <w:t>15. кружок «Я гражданин России» (руководитель Малиночка О.В.),</w:t>
      </w:r>
    </w:p>
    <w:p>
      <w:pPr>
        <w:pStyle w:val="Normal"/>
        <w:ind w:firstLine="708"/>
        <w:jc w:val="both"/>
        <w:rPr/>
      </w:pPr>
      <w:r>
        <w:rPr/>
        <w:t>16. кружок «Экономика в школе»  (руководитель Лучинская А.Я.),</w:t>
      </w:r>
    </w:p>
    <w:p>
      <w:pPr>
        <w:pStyle w:val="Normal"/>
        <w:ind w:firstLine="708"/>
        <w:jc w:val="both"/>
        <w:rPr/>
      </w:pPr>
      <w:r>
        <w:rPr/>
        <w:t>17. математический кружок «Решение  задач повышенной сложности» (руководитель  Кондратенко Е.А.),</w:t>
      </w:r>
    </w:p>
    <w:p>
      <w:pPr>
        <w:pStyle w:val="Normal"/>
        <w:ind w:firstLine="708"/>
        <w:jc w:val="both"/>
        <w:rPr/>
      </w:pPr>
      <w:r>
        <w:rPr/>
        <w:t>18. кружок  «Алгоритм работы над заданиями ЕГЭ по русскому языку» (руководитель Баюрова Л.И.),</w:t>
      </w:r>
    </w:p>
    <w:p>
      <w:pPr>
        <w:pStyle w:val="Normal"/>
        <w:ind w:firstLine="708"/>
        <w:jc w:val="both"/>
        <w:rPr/>
      </w:pPr>
      <w:r>
        <w:rPr/>
        <w:t>19. кружок «Лингвистическая мозаика» (руководитель Журенко Л.В.),</w:t>
      </w:r>
    </w:p>
    <w:p>
      <w:pPr>
        <w:pStyle w:val="Normal"/>
        <w:ind w:firstLine="708"/>
        <w:jc w:val="both"/>
        <w:rPr/>
      </w:pPr>
      <w:r>
        <w:rPr/>
        <w:t>20. кружок «Математический калейдоскоп» (руководитель Уланкина Л.С.),</w:t>
      </w:r>
    </w:p>
    <w:p>
      <w:pPr>
        <w:pStyle w:val="Normal"/>
        <w:ind w:firstLine="708"/>
        <w:jc w:val="both"/>
        <w:rPr/>
      </w:pPr>
      <w:r>
        <w:rPr/>
        <w:t>21. кружок «Занимательная математика» (руководитель Плотникова Е.М.),</w:t>
      </w:r>
    </w:p>
    <w:p>
      <w:pPr>
        <w:pStyle w:val="Normal"/>
        <w:ind w:firstLine="708"/>
        <w:jc w:val="both"/>
        <w:rPr/>
      </w:pPr>
      <w:r>
        <w:rPr/>
        <w:t>22. музыкальный кружок «Весёлый хоровод» (руководитель Лымарева Е.В.),</w:t>
      </w:r>
    </w:p>
    <w:p>
      <w:pPr>
        <w:pStyle w:val="Normal"/>
        <w:ind w:firstLine="708"/>
        <w:jc w:val="both"/>
        <w:rPr/>
      </w:pPr>
      <w:r>
        <w:rPr/>
        <w:t>23. кружок «За страницами учебника» (руководитель Пенечко З.П.).</w:t>
      </w:r>
    </w:p>
    <w:p>
      <w:pPr>
        <w:pStyle w:val="Normal"/>
        <w:ind w:firstLine="708"/>
        <w:jc w:val="both"/>
        <w:rPr/>
      </w:pPr>
      <w:r>
        <w:rPr/>
        <w:t>Школьной системой дополнительного образования охвачено  845 (100%) обучающихся.Учащиеся школы приняли участие в трех этапах Всероссийской олимпиады школьников – движении, которое объединяет большое количество детей и взрослых по всей России. Согласно Положению о Всероссийской олимпиаде школьников «основными целями и задачами олимпиады являются выявление и развитие у обучающихся образовательных учреждений творческих способностей и интереса к научной деятельности, создание необходимых условий для поддержки одаренных детей, пропаганды научных знаний».</w:t>
      </w:r>
    </w:p>
    <w:p>
      <w:pPr>
        <w:pStyle w:val="Normal"/>
        <w:ind w:firstLine="708"/>
        <w:jc w:val="both"/>
        <w:rPr/>
      </w:pPr>
      <w:r>
        <w:rPr/>
        <w:t>С 10.10.2017 по 25.10.2017 проводился школьный этап Всероссийской олимпиады школьников. В олимпиаде приняло участие 170 обучающихся с 4 по 11 класс. Победители приняли участие во II (муниципальном) этапе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лимпиаде принял участие 41 обучающийся 7-11 классов МБОУ Кагальницкой СОШ. 7 обучающихся приняли участие в муниципальном этапе Всероссийской олимпиаде школьников по 2 предметам, 6 – по 3 предметам, 1 – по 5 предмет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№</w:t>
      </w:r>
    </w:p>
    <w:p>
      <w:pPr>
        <w:pStyle w:val="Normal"/>
        <w:ind w:firstLine="708"/>
        <w:jc w:val="both"/>
        <w:rPr/>
      </w:pPr>
      <w:r>
        <w:rPr/>
        <w:t>п/п</w:t>
        <w:tab/>
        <w:t xml:space="preserve">Ф.И.О. </w:t>
      </w:r>
    </w:p>
    <w:p>
      <w:pPr>
        <w:pStyle w:val="Normal"/>
        <w:ind w:firstLine="708"/>
        <w:jc w:val="both"/>
        <w:rPr/>
      </w:pPr>
      <w:r>
        <w:rPr/>
        <w:t>обучающегося</w:t>
        <w:tab/>
        <w:t>Класс</w:t>
        <w:tab/>
        <w:t>Результат</w:t>
        <w:tab/>
        <w:t>Предмет</w:t>
        <w:tab/>
        <w:t>Наставник</w:t>
      </w:r>
    </w:p>
    <w:p>
      <w:pPr>
        <w:pStyle w:val="Normal"/>
        <w:ind w:firstLine="708"/>
        <w:jc w:val="both"/>
        <w:rPr/>
      </w:pPr>
      <w:r>
        <w:rPr/>
        <w:t>1</w:t>
        <w:tab/>
        <w:t>Шарова Елизавета</w:t>
        <w:tab/>
        <w:t>11</w:t>
        <w:tab/>
        <w:t>призёр</w:t>
        <w:tab/>
        <w:t>английский язык</w:t>
      </w:r>
    </w:p>
    <w:p>
      <w:pPr>
        <w:pStyle w:val="Normal"/>
        <w:ind w:firstLine="708"/>
        <w:jc w:val="both"/>
        <w:rPr/>
      </w:pPr>
      <w:r>
        <w:rPr/>
        <w:tab/>
        <w:t>Масленикова А.С.</w:t>
      </w:r>
    </w:p>
    <w:p>
      <w:pPr>
        <w:pStyle w:val="Normal"/>
        <w:ind w:firstLine="708"/>
        <w:jc w:val="both"/>
        <w:rPr/>
      </w:pPr>
      <w:r>
        <w:rPr/>
        <w:t>2</w:t>
        <w:tab/>
        <w:t xml:space="preserve">Громакова Екатерина </w:t>
      </w:r>
    </w:p>
    <w:p>
      <w:pPr>
        <w:pStyle w:val="Normal"/>
        <w:ind w:firstLine="708"/>
        <w:jc w:val="both"/>
        <w:rPr/>
      </w:pPr>
      <w:r>
        <w:rPr/>
        <w:tab/>
        <w:t>9б</w:t>
        <w:tab/>
        <w:t>призер</w:t>
        <w:tab/>
        <w:t>биология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>3</w:t>
        <w:tab/>
        <w:t>Козина Тамара</w:t>
      </w:r>
    </w:p>
    <w:p>
      <w:pPr>
        <w:pStyle w:val="Normal"/>
        <w:ind w:firstLine="708"/>
        <w:jc w:val="both"/>
        <w:rPr/>
      </w:pPr>
      <w:r>
        <w:rPr/>
        <w:tab/>
        <w:t>11</w:t>
        <w:tab/>
        <w:t>призер</w:t>
        <w:tab/>
        <w:t>биология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>4</w:t>
        <w:tab/>
        <w:t>Чернощёкова Анастасия</w:t>
      </w:r>
    </w:p>
    <w:p>
      <w:pPr>
        <w:pStyle w:val="Normal"/>
        <w:ind w:firstLine="708"/>
        <w:jc w:val="both"/>
        <w:rPr/>
      </w:pPr>
      <w:r>
        <w:rPr/>
        <w:tab/>
        <w:t>9б</w:t>
        <w:tab/>
        <w:t>призер</w:t>
        <w:tab/>
        <w:t>литература</w:t>
        <w:tab/>
        <w:t>Журенко Л.В.</w:t>
      </w:r>
    </w:p>
    <w:p>
      <w:pPr>
        <w:pStyle w:val="Normal"/>
        <w:ind w:firstLine="708"/>
        <w:jc w:val="both"/>
        <w:rPr/>
      </w:pPr>
      <w:r>
        <w:rPr/>
        <w:t>5</w:t>
        <w:tab/>
        <w:t>Межлумян Илона</w:t>
        <w:tab/>
        <w:t>11</w:t>
        <w:tab/>
        <w:t xml:space="preserve">призер </w:t>
        <w:tab/>
        <w:t>физическая культура</w:t>
        <w:tab/>
        <w:t>Иванюк В.А.</w:t>
      </w:r>
    </w:p>
    <w:p>
      <w:pPr>
        <w:pStyle w:val="Normal"/>
        <w:ind w:firstLine="708"/>
        <w:jc w:val="both"/>
        <w:rPr/>
      </w:pPr>
      <w:r>
        <w:rPr/>
        <w:t>6</w:t>
        <w:tab/>
        <w:t>Лавриченко Святослав</w:t>
        <w:tab/>
        <w:t>10</w:t>
        <w:tab/>
        <w:t>призёр</w:t>
        <w:tab/>
        <w:t>физическая культура</w:t>
        <w:tab/>
        <w:t>Иванюк В.А.</w:t>
      </w:r>
    </w:p>
    <w:p>
      <w:pPr>
        <w:pStyle w:val="Normal"/>
        <w:ind w:firstLine="708"/>
        <w:jc w:val="both"/>
        <w:rPr/>
      </w:pPr>
      <w:r>
        <w:rPr/>
        <w:t>7</w:t>
        <w:tab/>
        <w:t>Кочура Владислав</w:t>
        <w:tab/>
        <w:t>10</w:t>
        <w:tab/>
        <w:t>призёр</w:t>
        <w:tab/>
        <w:t>физическая культура</w:t>
        <w:tab/>
        <w:t>Иванюк В.А.</w:t>
      </w:r>
    </w:p>
    <w:p>
      <w:pPr>
        <w:pStyle w:val="Normal"/>
        <w:ind w:firstLine="708"/>
        <w:jc w:val="both"/>
        <w:rPr/>
      </w:pPr>
      <w:r>
        <w:rPr/>
        <w:t>8</w:t>
        <w:tab/>
        <w:t>Громакова Екатерина</w:t>
      </w:r>
    </w:p>
    <w:p>
      <w:pPr>
        <w:pStyle w:val="Normal"/>
        <w:ind w:firstLine="708"/>
        <w:jc w:val="both"/>
        <w:rPr/>
      </w:pPr>
      <w:r>
        <w:rPr/>
        <w:tab/>
        <w:t>9б</w:t>
        <w:tab/>
        <w:t>победитель</w:t>
        <w:tab/>
        <w:t>экология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>Сопоставительный анализ показал, что только 11 участников (26,8%) подтвердили свой результат школьного этапа Всероссийской олимпиады школьников на муниципальном уровне. 32 школьника (78% от общего количества обучающихся МБОУ Кагальницкой, принявших участие в муниципальном этапе олимпиаде) показали на муниципальном этапе результаты значительно ниже, чем на школьном: 14 человек (34%) – более чем на 50%, 3 (7%) – на 60%, 2 (4,8%) – на 70%, 4 участника (9,7%) снизили свои результаты более чем на 80%.</w:t>
      </w:r>
    </w:p>
    <w:p>
      <w:pPr>
        <w:pStyle w:val="Normal"/>
        <w:ind w:firstLine="708"/>
        <w:jc w:val="both"/>
        <w:rPr/>
      </w:pPr>
      <w:r>
        <w:rPr/>
        <w:t>Обучающиеся школы приняли участие в III (региональном) этапе Всероссийской олимпиады по следующим предметам: литературе, биологии, экологии и физической культур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учены следующие результаты: п/п</w:t>
        <w:tab/>
        <w:t>Участник</w:t>
        <w:tab/>
        <w:t>Класс</w:t>
        <w:tab/>
        <w:t>Результат</w:t>
        <w:tab/>
        <w:t>Предмет</w:t>
        <w:tab/>
        <w:t>Наставник</w:t>
      </w:r>
    </w:p>
    <w:p>
      <w:pPr>
        <w:pStyle w:val="Normal"/>
        <w:ind w:firstLine="708"/>
        <w:jc w:val="both"/>
        <w:rPr/>
      </w:pPr>
      <w:r>
        <w:rPr/>
        <w:t>1</w:t>
        <w:tab/>
        <w:t>Громакова Екатерина</w:t>
        <w:tab/>
        <w:t>9Б</w:t>
        <w:tab/>
        <w:t>призёр</w:t>
        <w:tab/>
        <w:t>экология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>2</w:t>
        <w:tab/>
        <w:t>Громакова Екатерина</w:t>
        <w:tab/>
        <w:t>9Б</w:t>
        <w:tab/>
        <w:t>призёр</w:t>
        <w:tab/>
        <w:t>биология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>3</w:t>
        <w:tab/>
        <w:t>Межлумян Илона</w:t>
        <w:tab/>
        <w:t>11</w:t>
        <w:tab/>
        <w:t>призёр</w:t>
        <w:tab/>
        <w:t>физическая культура</w:t>
        <w:tab/>
        <w:t>Иванюк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7 году состоялась сессия общероссийских дистанционных олимпиад «Олимпус».  В конкурсе приняло участие 103 обучающихся школы: 12 человек по биологии, 20 человек по математике, 71 человек по русскому языку.</w:t>
        <w:tab/>
        <w:t>Все участники получили Дипломы участников. 18 обучающихся, занявших с 1 по 10 место, награждены Дипломами Лауреатов: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Громакова Екатерина (8Б класс) – 5 место по биологии (книга в подарок), руководитель Градиль Е.А.,Петреченко Роман (4Б класс) - 9 место по математике, руководитель Луценко С.А.,Дранка Вячеслав (4Б класс) – 9 место по математике, руководитель Луценко С.А.,Гаевой Иван   (4Б класс) – 9 место по математике, руководитель Луценко С.А.,Донцова Дарья (5В класс) – 5 место по русскому языку (книга в подарок), руководитель Курбанова О.В.,Щербинская Анастасия (5В класс) – 6 место по русскому языку, руководитель Курбанова О.В.,Виниченко Елизавета  (5В класс) – 6 место по русскому языку, руководитель Курбанова О.В.,Мешканцова Ирина  (5Б класс) – 9 место по русскому языку, руководитель Курбанова О.В.,Хомутова  Ксения  (6В класс) – 6 место по русскому языку, руководитель Дорошина М.Ф., </w:t>
      </w:r>
    </w:p>
    <w:p>
      <w:pPr>
        <w:pStyle w:val="Normal"/>
        <w:ind w:firstLine="142"/>
        <w:jc w:val="both"/>
        <w:rPr/>
      </w:pPr>
      <w:r>
        <w:rPr/>
        <w:t>Панпурин  Андрей  (6В класс) – 7 место по русскому языку, руководитель Дорошина М.Ф., Гурьев Артемий  (7А класс) – 6 место по русскому языку, руководитель Курбанова О.В.,</w:t>
      </w:r>
    </w:p>
    <w:p>
      <w:pPr>
        <w:pStyle w:val="Normal"/>
        <w:ind w:firstLine="142"/>
        <w:jc w:val="both"/>
        <w:rPr/>
      </w:pPr>
      <w:r>
        <w:rPr/>
        <w:t>Тишкова Валерия (7А класс) – 7 место по русскому языку, руководитель Курбанова О.В.,</w:t>
      </w:r>
    </w:p>
    <w:p>
      <w:pPr>
        <w:pStyle w:val="Normal"/>
        <w:ind w:firstLine="142"/>
        <w:jc w:val="both"/>
        <w:rPr/>
      </w:pPr>
      <w:r>
        <w:rPr/>
        <w:t>Пантющенко Виктория (7А класс) – 8 место по русскому языку, руководитель Курбанова О.В.,</w:t>
      </w:r>
    </w:p>
    <w:p>
      <w:pPr>
        <w:pStyle w:val="Normal"/>
        <w:ind w:firstLine="142"/>
        <w:jc w:val="both"/>
        <w:rPr/>
      </w:pPr>
      <w:r>
        <w:rPr/>
        <w:t>Гуськова  Анна  (7А  класс) – 10 место по русскому языку, руководитель Курбанова О.В.,</w:t>
      </w:r>
    </w:p>
    <w:p>
      <w:pPr>
        <w:pStyle w:val="Normal"/>
        <w:ind w:firstLine="142"/>
        <w:jc w:val="both"/>
        <w:rPr/>
      </w:pPr>
      <w:r>
        <w:rPr/>
        <w:t>Куртмуллаева Вероника (8В класс) – 3 место по русскому языку (книга в подарок), руководитель Журенко Л.В.,</w:t>
      </w:r>
    </w:p>
    <w:p>
      <w:pPr>
        <w:pStyle w:val="Normal"/>
        <w:ind w:firstLine="142"/>
        <w:jc w:val="both"/>
        <w:rPr/>
      </w:pPr>
      <w:r>
        <w:rPr/>
        <w:t>Солдатова Елизавета  (8А класс) – 8 место по русскому языку, руководитель Баюрова Л.И.,</w:t>
      </w:r>
    </w:p>
    <w:p>
      <w:pPr>
        <w:pStyle w:val="Normal"/>
        <w:ind w:firstLine="142"/>
        <w:jc w:val="both"/>
        <w:rPr/>
      </w:pPr>
      <w:r>
        <w:rPr/>
        <w:t>Мищенко Даниил (8Г класс) – 10 место по русскому языку, руководитель Курбанова О.В.,</w:t>
      </w:r>
    </w:p>
    <w:p>
      <w:pPr>
        <w:pStyle w:val="Normal"/>
        <w:ind w:firstLine="284"/>
        <w:jc w:val="both"/>
        <w:rPr/>
      </w:pPr>
      <w:r>
        <w:rPr/>
        <w:t>Веретельник Анна (8Г класс) – 10 место по русскому языку, руководитель Курбанова О.В.</w:t>
      </w:r>
    </w:p>
    <w:p>
      <w:pPr>
        <w:pStyle w:val="Normal"/>
        <w:ind w:firstLine="708"/>
        <w:jc w:val="both"/>
        <w:rPr/>
      </w:pPr>
      <w:r>
        <w:rPr/>
        <w:t xml:space="preserve">13 декабря 2018 года учащиеся школы приняли участие в международной  игре – конкурсе по английскому языку «British Bulldog». </w:t>
      </w:r>
    </w:p>
    <w:p>
      <w:pPr>
        <w:pStyle w:val="Normal"/>
        <w:ind w:firstLine="708"/>
        <w:jc w:val="both"/>
        <w:rPr/>
      </w:pPr>
      <w:r>
        <w:rPr/>
        <w:t>В конкурсе  приняло участие 100 обучающихся школы:</w:t>
      </w:r>
    </w:p>
    <w:p>
      <w:pPr>
        <w:pStyle w:val="Normal"/>
        <w:ind w:firstLine="708"/>
        <w:jc w:val="both"/>
        <w:rPr/>
      </w:pPr>
      <w:r>
        <w:rPr/>
        <w:t>3 классы – 20 человек,</w:t>
      </w:r>
    </w:p>
    <w:p>
      <w:pPr>
        <w:pStyle w:val="Normal"/>
        <w:ind w:firstLine="708"/>
        <w:jc w:val="both"/>
        <w:rPr/>
      </w:pPr>
      <w:r>
        <w:rPr/>
        <w:t>4 классы – 17 человек,</w:t>
      </w:r>
    </w:p>
    <w:p>
      <w:pPr>
        <w:pStyle w:val="Normal"/>
        <w:ind w:firstLine="708"/>
        <w:jc w:val="both"/>
        <w:rPr/>
      </w:pPr>
      <w:r>
        <w:rPr/>
        <w:t>5 классы – 8 человек,</w:t>
      </w:r>
    </w:p>
    <w:p>
      <w:pPr>
        <w:pStyle w:val="Normal"/>
        <w:ind w:firstLine="708"/>
        <w:jc w:val="both"/>
        <w:rPr/>
      </w:pPr>
      <w:r>
        <w:rPr/>
        <w:t>6 классы – 16 человек,</w:t>
      </w:r>
    </w:p>
    <w:p>
      <w:pPr>
        <w:pStyle w:val="Normal"/>
        <w:ind w:firstLine="708"/>
        <w:jc w:val="both"/>
        <w:rPr/>
      </w:pPr>
      <w:r>
        <w:rPr/>
        <w:t>7 классы – 16 человек,</w:t>
      </w:r>
    </w:p>
    <w:p>
      <w:pPr>
        <w:pStyle w:val="Normal"/>
        <w:ind w:firstLine="708"/>
        <w:jc w:val="both"/>
        <w:rPr/>
      </w:pPr>
      <w:r>
        <w:rPr/>
        <w:t>8 классы – 8 человек,</w:t>
      </w:r>
    </w:p>
    <w:p>
      <w:pPr>
        <w:pStyle w:val="Normal"/>
        <w:ind w:firstLine="708"/>
        <w:jc w:val="both"/>
        <w:rPr/>
      </w:pPr>
      <w:r>
        <w:rPr/>
        <w:t>9 классы – 12 человек,</w:t>
      </w:r>
    </w:p>
    <w:p>
      <w:pPr>
        <w:pStyle w:val="Normal"/>
        <w:ind w:firstLine="708"/>
        <w:jc w:val="both"/>
        <w:rPr/>
      </w:pPr>
      <w:r>
        <w:rPr/>
        <w:t>10 класс – 1 человек,</w:t>
      </w:r>
    </w:p>
    <w:p>
      <w:pPr>
        <w:pStyle w:val="Normal"/>
        <w:ind w:firstLine="708"/>
        <w:jc w:val="both"/>
        <w:rPr/>
      </w:pPr>
      <w:r>
        <w:rPr/>
        <w:t>11 класс – 2 человека.</w:t>
      </w:r>
    </w:p>
    <w:p>
      <w:pPr>
        <w:pStyle w:val="Normal"/>
        <w:ind w:firstLine="708"/>
        <w:jc w:val="both"/>
        <w:rPr/>
      </w:pPr>
      <w:r>
        <w:rPr/>
        <w:tab/>
        <w:t>По итогам конкурса  по району 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3 классы IV место – Рыбальченко Юлия (3А класс, учитель Шеверда М.А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V место – Малахова Улиния  (3А класс, учитель Шеверда М.А.),</w:t>
      </w:r>
    </w:p>
    <w:p>
      <w:pPr>
        <w:pStyle w:val="Normal"/>
        <w:ind w:firstLine="708"/>
        <w:jc w:val="both"/>
        <w:rPr/>
      </w:pPr>
      <w:r>
        <w:rPr/>
        <w:t xml:space="preserve">5 классы I место – Колесниченко Кирилл (5Г класс, учитель Белоусова Н.И.),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 xml:space="preserve">II место – Геттин Александр  (5А  класс, учитель Белоусова Н.И.), </w:t>
      </w:r>
    </w:p>
    <w:p>
      <w:pPr>
        <w:pStyle w:val="Normal"/>
        <w:ind w:firstLine="708"/>
        <w:jc w:val="both"/>
        <w:rPr/>
      </w:pPr>
      <w:r>
        <w:rPr/>
        <w:t>6 классы I место – Новикова Мария  (6А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7 классы II место – Панпурин Андрей (7В  класс, учитель Моргун А.В.),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V место – Мирошникова Александра (7В класс, учитель Моргун А.В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V место – Тилипко Полина (7В класс, учитель Моргун А.В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V место – Бутенко Виктория (7А класс, учитель Масленикова А.С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V место – Шарова Екатерина (7А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 класс   I место – Харченко Дмитрий  (8Г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 место – Гуськова Анна (8А  класс, учитель Иванова Л.Л.),</w:t>
      </w:r>
    </w:p>
    <w:p>
      <w:pPr>
        <w:pStyle w:val="Normal"/>
        <w:ind w:firstLine="708"/>
        <w:jc w:val="both"/>
        <w:rPr/>
      </w:pPr>
      <w:r>
        <w:rPr/>
        <w:t>9 классы  II место – Кочубей Софья  (9А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 место – Троцко Виктория  (9В  класс, учитель Моргун А.В.),</w:t>
      </w:r>
    </w:p>
    <w:p>
      <w:pPr>
        <w:pStyle w:val="Normal"/>
        <w:ind w:firstLine="708"/>
        <w:jc w:val="both"/>
        <w:rPr/>
      </w:pPr>
      <w:r>
        <w:rPr/>
        <w:t>11 класс   III  место – Радченко Николай  (11 класс, учитель Масленикова А.С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I место – Шарова Елизавета   (11 класс, учитель Масленикова А.С.),</w:t>
      </w:r>
    </w:p>
    <w:p>
      <w:pPr>
        <w:pStyle w:val="Normal"/>
        <w:ind w:firstLine="708"/>
        <w:jc w:val="both"/>
        <w:rPr/>
      </w:pPr>
      <w:r>
        <w:rPr/>
        <w:tab/>
        <w:t>По итогам конкурса  по школе 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3 классы  I место – Рыбальченко Юлия, Малахова Улиния  (3А класс, учитель Шеверда М.А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I место – Дудченко Дмитрий (3А класс, учитель Украинская А.М.);</w:t>
      </w:r>
    </w:p>
    <w:p>
      <w:pPr>
        <w:pStyle w:val="Normal"/>
        <w:ind w:firstLine="708"/>
        <w:jc w:val="both"/>
        <w:rPr/>
      </w:pPr>
      <w:r>
        <w:rPr/>
        <w:t>4 классы  II место – Никулина Ева  (4А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I место – Гавриленко Вероника (4А класс, учитель Шеверда М.А.),</w:t>
      </w:r>
    </w:p>
    <w:p>
      <w:pPr>
        <w:pStyle w:val="Normal"/>
        <w:ind w:firstLine="708"/>
        <w:jc w:val="both"/>
        <w:rPr/>
      </w:pPr>
      <w:r>
        <w:rPr/>
        <w:t xml:space="preserve">5 классы I место – Колесниченко Кирилл (5Г класс, учитель Белоусова Н.И.),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 xml:space="preserve">II место – Геттин Александр  (5А  класс, учитель Белоусова Н.И.),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I место – Бронецкая Александра (5А класс, учитель Белоусова Н.И.);</w:t>
      </w:r>
    </w:p>
    <w:p>
      <w:pPr>
        <w:pStyle w:val="Normal"/>
        <w:ind w:firstLine="708"/>
        <w:jc w:val="both"/>
        <w:rPr/>
      </w:pPr>
      <w:r>
        <w:rPr/>
        <w:t>6 классы  I место – Новикова  Мария (6А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II место – Петров  Александр  (6В  класс, учитель Иванова Л.Л),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I место – Лакомов Эдуард (6А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7 классы  I место – Панпурин Андрей (7В  класс, учитель Моргун А.В.),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 место – Мирошникова Александра (7В класс, учитель Моргун А.В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 место – Тилипко Полина (7В класс, учитель Моргун А.В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 место – Бутенко Виктория (7А класс, учитель Масленикова А.С.),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II место – Шарова Екатерина (7А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>8 классы  I место – Харченко Дмитрий  (8Г класс, учитель Иванова Л.Л.),</w:t>
        <w:tab/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II место – Гуськова Анна (8А  класс, учитель Иванова Л.Л.),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III место – Пантющенко Виктория  (8А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>9 классы  I место – Кочубей Софья  (9А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 место – Троцко Виктория  (9В  класс, учитель Моргун А.В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II место – Громакова Екатерина (9Б класс, учитель Белоусова Н.И.),</w:t>
      </w:r>
    </w:p>
    <w:p>
      <w:pPr>
        <w:pStyle w:val="Normal"/>
        <w:ind w:firstLine="708"/>
        <w:jc w:val="both"/>
        <w:rPr/>
      </w:pPr>
      <w:r>
        <w:rPr/>
        <w:t>10 класс  I место – Соха Екатерина  (10 класс, учитель Иванова Л.Л.),</w:t>
      </w:r>
    </w:p>
    <w:p>
      <w:pPr>
        <w:pStyle w:val="Normal"/>
        <w:ind w:firstLine="708"/>
        <w:jc w:val="both"/>
        <w:rPr/>
      </w:pPr>
      <w:r>
        <w:rPr/>
        <w:t>11 класс   I  место – Радченко Николай  (11 класс, учитель Масленикова А.С.),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I место – Шарова Елизавета   (11 класс, учитель Масленикова А.С.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ab/>
        <w:t>Все учащиеся, принявшие участие в конкурсе получили «Сертификат участника», победители и призёры школьного этапа – памятные сувениры 15 декабря 2017 года на базе МБОУ Пешковской СОШ состоялась Азовская районная научно-практическая конференции обучающихся. На основании приказа Азовского РОО № 729 от 19.12.2017 получены следующие результаты.По результатам заочного этапа  научно-исследовательская работа обучающегося МБОУ Кагальницкой СОШ Кочура Владислава, 10 кл. (руководитель Григоренко О.Ю.), приняла участие в очном этапе в секции «Естественные и технические науки». Участник не вошёл в число победителей и призёров, но награждён Грамотой  Азовского РОО за участие в очном этапе Азовской районной научно-практической конференции.</w:t>
      </w:r>
    </w:p>
    <w:p>
      <w:pPr>
        <w:pStyle w:val="Normal"/>
        <w:ind w:firstLine="708"/>
        <w:jc w:val="both"/>
        <w:rPr/>
      </w:pPr>
      <w:r>
        <w:rPr/>
        <w:t>С 23 по 25 марта в г. Ростове-на-Дону состоялась XLIII научно-практическая конференция ДАНЮИ им. Ю.А.Жданова, в результате работы которой обучающимися МБОУ Кагальницкой СОШ были 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>/№</w:t>
        <w:tab/>
        <w:t>Ф.И.О. обучающегося</w:t>
        <w:tab/>
        <w:t>Класс</w:t>
        <w:tab/>
        <w:t>Результат</w:t>
        <w:tab/>
        <w:t xml:space="preserve">Секция </w:t>
        <w:tab/>
        <w:t>Наставник</w:t>
      </w:r>
    </w:p>
    <w:p>
      <w:pPr>
        <w:pStyle w:val="Normal"/>
        <w:ind w:firstLine="708"/>
        <w:jc w:val="both"/>
        <w:rPr/>
      </w:pPr>
      <w:r>
        <w:rPr/>
        <w:t>1</w:t>
        <w:tab/>
        <w:t>Кочура Владислав</w:t>
        <w:tab/>
        <w:t>10</w:t>
        <w:tab/>
        <w:t xml:space="preserve">Диплом 2 степени </w:t>
        <w:tab/>
        <w:t xml:space="preserve">Медицина. </w:t>
        <w:tab/>
        <w:t>Григоренко О.Ю.</w:t>
      </w:r>
    </w:p>
    <w:p>
      <w:pPr>
        <w:pStyle w:val="Normal"/>
        <w:ind w:firstLine="708"/>
        <w:jc w:val="both"/>
        <w:rPr/>
      </w:pPr>
      <w:r>
        <w:rPr/>
        <w:t>2</w:t>
        <w:tab/>
        <w:t xml:space="preserve">Межлумян Илона </w:t>
        <w:tab/>
        <w:t>11</w:t>
        <w:tab/>
        <w:t>Диплом 3 степени</w:t>
        <w:tab/>
        <w:t>Отечественная история.</w:t>
        <w:tab/>
        <w:t>Малиночка О.В.</w:t>
      </w:r>
    </w:p>
    <w:p>
      <w:pPr>
        <w:pStyle w:val="Normal"/>
        <w:ind w:firstLine="708"/>
        <w:jc w:val="both"/>
        <w:rPr/>
      </w:pPr>
      <w:r>
        <w:rPr/>
        <w:t>3</w:t>
        <w:tab/>
        <w:t>Громакова Екатерина</w:t>
        <w:tab/>
        <w:t>9Б</w:t>
        <w:tab/>
        <w:t>Грамота за активное участие</w:t>
        <w:tab/>
        <w:t>Экология. Мониторинг окружающей среды.</w:t>
        <w:tab/>
        <w:t>Градиль Е.А.</w:t>
      </w:r>
    </w:p>
    <w:p>
      <w:pPr>
        <w:pStyle w:val="Normal"/>
        <w:ind w:firstLine="708"/>
        <w:jc w:val="both"/>
        <w:rPr/>
      </w:pPr>
      <w:r>
        <w:rPr/>
        <w:t xml:space="preserve">14 декабря 2017 года на базе МБОУ Кулешовской СОШ №16 прошёл районный конкурс Бизнес - проектов  «Наши идеи для развития сел Азовского района». Целью конкурса являлось: создание условий для реализации предпринимательской инициативы среди детей и молодежи, развитие конкурентоспособной личности, возможность развить лидерские качества, социальную ответственность и предприимчивость содействия профессиональному самоопределению учащихся. </w:t>
      </w:r>
    </w:p>
    <w:p>
      <w:pPr>
        <w:pStyle w:val="Normal"/>
        <w:ind w:firstLine="708"/>
        <w:jc w:val="both"/>
        <w:rPr/>
      </w:pPr>
      <w:r>
        <w:rPr/>
        <w:t xml:space="preserve">3 проекта обучающихся нашей школы приняли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№</w:t>
      </w:r>
    </w:p>
    <w:p>
      <w:pPr>
        <w:pStyle w:val="Normal"/>
        <w:ind w:firstLine="708"/>
        <w:jc w:val="both"/>
        <w:rPr/>
      </w:pPr>
      <w:r>
        <w:rPr/>
        <w:t>п/п</w:t>
        <w:tab/>
        <w:tab/>
        <w:t xml:space="preserve">Ф.И.О. </w:t>
        <w:tab/>
      </w:r>
    </w:p>
    <w:p>
      <w:pPr>
        <w:pStyle w:val="Normal"/>
        <w:ind w:firstLine="708"/>
        <w:jc w:val="both"/>
        <w:rPr/>
      </w:pPr>
      <w:r>
        <w:rPr/>
        <w:t>обучающегося</w:t>
        <w:tab/>
        <w:t>Класс</w:t>
        <w:tab/>
        <w:t>Результат</w:t>
        <w:tab/>
        <w:t>Руководитель</w:t>
      </w:r>
    </w:p>
    <w:p>
      <w:pPr>
        <w:pStyle w:val="Normal"/>
        <w:ind w:firstLine="708"/>
        <w:jc w:val="both"/>
        <w:rPr/>
      </w:pPr>
      <w:r>
        <w:rPr/>
        <w:t>1</w:t>
        <w:tab/>
        <w:t xml:space="preserve">Колесников Данил </w:t>
      </w:r>
    </w:p>
    <w:p>
      <w:pPr>
        <w:pStyle w:val="Normal"/>
        <w:ind w:firstLine="708"/>
        <w:jc w:val="both"/>
        <w:rPr/>
      </w:pPr>
      <w:r>
        <w:rPr/>
        <w:tab/>
        <w:t>10</w:t>
        <w:tab/>
        <w:t>I место</w:t>
        <w:tab/>
        <w:t>Шеверда М.А.</w:t>
      </w:r>
    </w:p>
    <w:p>
      <w:pPr>
        <w:pStyle w:val="Normal"/>
        <w:ind w:firstLine="708"/>
        <w:jc w:val="both"/>
        <w:rPr/>
      </w:pPr>
      <w:r>
        <w:rPr/>
        <w:t>2</w:t>
        <w:tab/>
        <w:t>Максимов Алексей</w:t>
      </w:r>
    </w:p>
    <w:p>
      <w:pPr>
        <w:pStyle w:val="Normal"/>
        <w:ind w:firstLine="708"/>
        <w:jc w:val="both"/>
        <w:rPr/>
      </w:pPr>
      <w:r>
        <w:rPr/>
        <w:tab/>
        <w:t>10</w:t>
        <w:tab/>
        <w:t>II место</w:t>
        <w:tab/>
        <w:t>Шеверда М.А.</w:t>
      </w:r>
    </w:p>
    <w:p>
      <w:pPr>
        <w:pStyle w:val="Normal"/>
        <w:ind w:firstLine="708"/>
        <w:jc w:val="both"/>
        <w:rPr/>
      </w:pPr>
      <w:r>
        <w:rPr/>
        <w:t>3</w:t>
        <w:tab/>
        <w:t>Максимова Алина</w:t>
      </w:r>
    </w:p>
    <w:p>
      <w:pPr>
        <w:pStyle w:val="Normal"/>
        <w:ind w:firstLine="708"/>
        <w:jc w:val="both"/>
        <w:rPr/>
      </w:pPr>
      <w:r>
        <w:rPr/>
        <w:t>Ленец Яна</w:t>
      </w:r>
    </w:p>
    <w:p>
      <w:pPr>
        <w:pStyle w:val="Normal"/>
        <w:ind w:firstLine="708"/>
        <w:jc w:val="both"/>
        <w:rPr/>
      </w:pPr>
      <w:r>
        <w:rPr/>
        <w:t>Попутьева Кристина</w:t>
      </w:r>
    </w:p>
    <w:p>
      <w:pPr>
        <w:pStyle w:val="Normal"/>
        <w:ind w:firstLine="708"/>
        <w:jc w:val="both"/>
        <w:rPr/>
      </w:pPr>
      <w:r>
        <w:rPr/>
        <w:tab/>
        <w:t>9а</w:t>
        <w:tab/>
        <w:t>II место</w:t>
        <w:tab/>
        <w:t>Шеверда М.А.</w:t>
      </w:r>
    </w:p>
    <w:p>
      <w:pPr>
        <w:pStyle w:val="Normal"/>
        <w:ind w:firstLine="708"/>
        <w:jc w:val="both"/>
        <w:rPr/>
      </w:pPr>
      <w:r>
        <w:rPr/>
        <w:t xml:space="preserve">Все участники, чьи проекты стали победителями и заняли призовые места, получили Дипломы и Сертификаты участников. Учащиеся школы, активно участвуя в спортивных соревнованиях различного уровня, добились следующих результатов: </w:t>
      </w:r>
    </w:p>
    <w:p>
      <w:pPr>
        <w:pStyle w:val="Normal"/>
        <w:ind w:firstLine="708"/>
        <w:jc w:val="both"/>
        <w:rPr/>
      </w:pPr>
      <w:r>
        <w:rPr/>
        <w:t xml:space="preserve">19 сентября 2017 года прошел школьный этап легкоатлетического кросса «Золотая осень» в зачёт спартакиады «Дети России». Все классы приняли   активное участие в соревнованиях. </w:t>
      </w:r>
    </w:p>
    <w:p>
      <w:pPr>
        <w:pStyle w:val="Normal"/>
        <w:ind w:firstLine="708"/>
        <w:jc w:val="both"/>
        <w:rPr/>
      </w:pPr>
      <w:r>
        <w:rPr/>
        <w:t>Получены следующие спортивные результаты:</w:t>
      </w:r>
    </w:p>
    <w:p>
      <w:pPr>
        <w:pStyle w:val="Normal"/>
        <w:ind w:firstLine="708"/>
        <w:jc w:val="both"/>
        <w:rPr/>
      </w:pPr>
      <w:r>
        <w:rPr/>
        <w:t xml:space="preserve">Олейников Алексей </w:t>
        <w:tab/>
        <w:t>4 Г класс</w:t>
        <w:tab/>
        <w:t>Штумф Ф.Я</w:t>
        <w:tab/>
        <w:t>I место</w:t>
      </w:r>
    </w:p>
    <w:p>
      <w:pPr>
        <w:pStyle w:val="Normal"/>
        <w:ind w:firstLine="708"/>
        <w:jc w:val="both"/>
        <w:rPr/>
      </w:pPr>
      <w:r>
        <w:rPr/>
        <w:t xml:space="preserve">Горшенин Никита </w:t>
        <w:tab/>
        <w:t>4 Б класс</w:t>
        <w:tab/>
        <w:t>Орищенко Н.А.</w:t>
        <w:tab/>
        <w:t>I место</w:t>
      </w:r>
    </w:p>
    <w:p>
      <w:pPr>
        <w:pStyle w:val="Normal"/>
        <w:ind w:firstLine="708"/>
        <w:jc w:val="both"/>
        <w:rPr/>
      </w:pPr>
      <w:r>
        <w:rPr/>
        <w:t xml:space="preserve">Ковалёва Ксения </w:t>
        <w:tab/>
        <w:t>4 Б класс</w:t>
        <w:tab/>
        <w:t>Канивец О.Е.</w:t>
        <w:tab/>
        <w:t>I место</w:t>
      </w:r>
    </w:p>
    <w:p>
      <w:pPr>
        <w:pStyle w:val="Normal"/>
        <w:ind w:firstLine="708"/>
        <w:jc w:val="both"/>
        <w:rPr/>
      </w:pPr>
      <w:r>
        <w:rPr/>
        <w:t xml:space="preserve">Фокин Андрей </w:t>
        <w:tab/>
        <w:t>5 В класс</w:t>
        <w:tab/>
        <w:t>Иванюк В.А.</w:t>
        <w:tab/>
        <w:t>I место</w:t>
      </w:r>
    </w:p>
    <w:p>
      <w:pPr>
        <w:pStyle w:val="Normal"/>
        <w:ind w:firstLine="708"/>
        <w:jc w:val="both"/>
        <w:rPr/>
      </w:pPr>
      <w:r>
        <w:rPr/>
        <w:t>Денищенко Анастасия</w:t>
        <w:tab/>
        <w:t>5 Г класс</w:t>
        <w:tab/>
        <w:t>Тащилова А.С.</w:t>
        <w:tab/>
        <w:t>I место</w:t>
      </w:r>
    </w:p>
    <w:p>
      <w:pPr>
        <w:pStyle w:val="Normal"/>
        <w:ind w:firstLine="708"/>
        <w:jc w:val="both"/>
        <w:rPr/>
      </w:pPr>
      <w:r>
        <w:rPr/>
        <w:t xml:space="preserve">Красюченко Аркадий </w:t>
        <w:tab/>
        <w:t>6 В класс</w:t>
        <w:tab/>
        <w:t>Штумф Ф.Я</w:t>
        <w:tab/>
        <w:t>I место</w:t>
      </w:r>
    </w:p>
    <w:p>
      <w:pPr>
        <w:pStyle w:val="Normal"/>
        <w:ind w:firstLine="708"/>
        <w:jc w:val="both"/>
        <w:rPr/>
      </w:pPr>
      <w:r>
        <w:rPr/>
        <w:t>Сквиря Анна</w:t>
        <w:tab/>
        <w:t>6 В класс</w:t>
        <w:tab/>
        <w:t>Штумф Ф.Я</w:t>
        <w:tab/>
        <w:t>I место</w:t>
      </w:r>
    </w:p>
    <w:p>
      <w:pPr>
        <w:pStyle w:val="Normal"/>
        <w:ind w:firstLine="708"/>
        <w:jc w:val="both"/>
        <w:rPr/>
      </w:pPr>
      <w:r>
        <w:rPr/>
        <w:t>Котенко Дмитрий</w:t>
        <w:tab/>
        <w:t>7 В класс</w:t>
        <w:tab/>
        <w:t>Иванюк В.А.</w:t>
        <w:tab/>
        <w:t>I место</w:t>
      </w:r>
    </w:p>
    <w:p>
      <w:pPr>
        <w:pStyle w:val="Normal"/>
        <w:ind w:firstLine="708"/>
        <w:jc w:val="both"/>
        <w:rPr/>
      </w:pPr>
      <w:r>
        <w:rPr/>
        <w:t>Пищулина Валерия</w:t>
        <w:tab/>
        <w:t>7 Б класс</w:t>
        <w:tab/>
        <w:t>Иванюк В.А.</w:t>
        <w:tab/>
        <w:t>I место</w:t>
      </w:r>
    </w:p>
    <w:p>
      <w:pPr>
        <w:pStyle w:val="Normal"/>
        <w:ind w:firstLine="708"/>
        <w:jc w:val="both"/>
        <w:rPr/>
      </w:pPr>
      <w:r>
        <w:rPr/>
        <w:t>Федюнин Вячеслав</w:t>
        <w:tab/>
        <w:t>8 В класс</w:t>
        <w:tab/>
        <w:t>Баюров И.Н.</w:t>
        <w:tab/>
        <w:t>I место</w:t>
      </w:r>
    </w:p>
    <w:p>
      <w:pPr>
        <w:pStyle w:val="Normal"/>
        <w:ind w:firstLine="708"/>
        <w:jc w:val="both"/>
        <w:rPr/>
      </w:pPr>
      <w:r>
        <w:rPr/>
        <w:t>Гринченко Елизавета</w:t>
        <w:tab/>
        <w:t>8 А класс</w:t>
        <w:tab/>
        <w:t>Баюров И.Н.</w:t>
        <w:tab/>
        <w:t>I место</w:t>
      </w:r>
    </w:p>
    <w:p>
      <w:pPr>
        <w:pStyle w:val="Normal"/>
        <w:ind w:firstLine="708"/>
        <w:jc w:val="both"/>
        <w:rPr/>
      </w:pPr>
      <w:r>
        <w:rPr/>
        <w:t>Зубец Максим</w:t>
        <w:tab/>
        <w:t>9 В класс</w:t>
        <w:tab/>
        <w:t>Штумф Ф.Я</w:t>
        <w:tab/>
        <w:t>I место</w:t>
      </w:r>
    </w:p>
    <w:p>
      <w:pPr>
        <w:pStyle w:val="Normal"/>
        <w:ind w:firstLine="708"/>
        <w:jc w:val="both"/>
        <w:rPr/>
      </w:pPr>
      <w:r>
        <w:rPr/>
        <w:t>Максимова Алина</w:t>
        <w:tab/>
        <w:t>9 А класс</w:t>
        <w:tab/>
        <w:t>Штумф Ф.Я</w:t>
        <w:tab/>
        <w:t>I место</w:t>
      </w:r>
    </w:p>
    <w:p>
      <w:pPr>
        <w:pStyle w:val="Normal"/>
        <w:ind w:firstLine="708"/>
        <w:jc w:val="both"/>
        <w:rPr/>
      </w:pPr>
      <w:r>
        <w:rPr/>
        <w:t>Олейников Александр</w:t>
        <w:tab/>
        <w:t>4 Г класс</w:t>
        <w:tab/>
        <w:t>Штумф Ф.Я</w:t>
        <w:tab/>
        <w:t>II место</w:t>
      </w:r>
    </w:p>
    <w:p>
      <w:pPr>
        <w:pStyle w:val="Normal"/>
        <w:ind w:firstLine="708"/>
        <w:jc w:val="both"/>
        <w:rPr/>
      </w:pPr>
      <w:r>
        <w:rPr/>
        <w:t>Васенёв Аркадий</w:t>
        <w:tab/>
        <w:t>4 Б класс</w:t>
        <w:tab/>
        <w:t>Орищенко Н.А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Кондратко Валерия</w:t>
        <w:tab/>
        <w:t>4 В класс</w:t>
        <w:tab/>
        <w:t>Канивец О.Е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Гурбанов Руслан</w:t>
        <w:tab/>
        <w:t>5 А класс</w:t>
        <w:tab/>
        <w:t>Иванюк В.А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Бронецкая Александра</w:t>
        <w:tab/>
        <w:t>5 А класс</w:t>
        <w:tab/>
        <w:t>Иванюк В.А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Лобов Никита</w:t>
        <w:tab/>
        <w:t>6 А класс</w:t>
        <w:tab/>
        <w:t>Штумф Ф.Я</w:t>
        <w:tab/>
        <w:t>II место</w:t>
      </w:r>
    </w:p>
    <w:p>
      <w:pPr>
        <w:pStyle w:val="Normal"/>
        <w:ind w:firstLine="708"/>
        <w:jc w:val="both"/>
        <w:rPr/>
      </w:pPr>
      <w:r>
        <w:rPr/>
        <w:t>Юзыпчук Елизавета</w:t>
        <w:tab/>
        <w:t>6 В класс</w:t>
        <w:tab/>
        <w:t>Штумф Ф.Я</w:t>
        <w:tab/>
        <w:t>II место</w:t>
      </w:r>
    </w:p>
    <w:p>
      <w:pPr>
        <w:pStyle w:val="Normal"/>
        <w:ind w:firstLine="708"/>
        <w:jc w:val="both"/>
        <w:rPr/>
      </w:pPr>
      <w:r>
        <w:rPr/>
        <w:t xml:space="preserve">Голото Анатолий </w:t>
        <w:tab/>
        <w:t>7 А класс</w:t>
        <w:tab/>
        <w:t>Тащилова А.С.</w:t>
        <w:tab/>
        <w:t>II место</w:t>
      </w:r>
    </w:p>
    <w:p>
      <w:pPr>
        <w:pStyle w:val="Normal"/>
        <w:ind w:firstLine="708"/>
        <w:jc w:val="both"/>
        <w:rPr/>
      </w:pPr>
      <w:r>
        <w:rPr/>
        <w:t xml:space="preserve">Голото Яна </w:t>
        <w:tab/>
        <w:t>7 Б класс</w:t>
        <w:tab/>
        <w:t>Иванюк В.А</w:t>
        <w:tab/>
        <w:t>II место</w:t>
      </w:r>
    </w:p>
    <w:p>
      <w:pPr>
        <w:pStyle w:val="Normal"/>
        <w:ind w:firstLine="708"/>
        <w:jc w:val="both"/>
        <w:rPr/>
      </w:pPr>
      <w:r>
        <w:rPr/>
        <w:t>Колесниченко Иван</w:t>
        <w:tab/>
        <w:t>8 А класс</w:t>
        <w:tab/>
        <w:t>Баюров И.Н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Гуляницкая Анна</w:t>
        <w:tab/>
        <w:t>8 Б класс</w:t>
        <w:tab/>
        <w:t>Баюров И.Н.</w:t>
        <w:tab/>
        <w:t>II место</w:t>
      </w:r>
    </w:p>
    <w:p>
      <w:pPr>
        <w:pStyle w:val="Normal"/>
        <w:ind w:firstLine="708"/>
        <w:jc w:val="both"/>
        <w:rPr/>
      </w:pPr>
      <w:r>
        <w:rPr/>
        <w:t>Степанов Андрей</w:t>
        <w:tab/>
        <w:t>9 А класс</w:t>
        <w:tab/>
        <w:t>Штумф Ф.Я</w:t>
        <w:tab/>
        <w:t>II место</w:t>
      </w:r>
    </w:p>
    <w:p>
      <w:pPr>
        <w:pStyle w:val="Normal"/>
        <w:ind w:firstLine="708"/>
        <w:jc w:val="both"/>
        <w:rPr/>
      </w:pPr>
      <w:r>
        <w:rPr/>
        <w:t>Попутева Кристина</w:t>
        <w:tab/>
        <w:t>9 А класс</w:t>
        <w:tab/>
        <w:t>Штумф Ф.Я</w:t>
        <w:tab/>
        <w:t>II место</w:t>
      </w:r>
    </w:p>
    <w:p>
      <w:pPr>
        <w:pStyle w:val="Normal"/>
        <w:ind w:firstLine="708"/>
        <w:jc w:val="both"/>
        <w:rPr/>
      </w:pPr>
      <w:r>
        <w:rPr/>
        <w:t>Исоченко Валерий</w:t>
        <w:tab/>
        <w:t>4 Б класс</w:t>
        <w:tab/>
        <w:t>Орищенко Н.А.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Кулинич Кира </w:t>
        <w:tab/>
        <w:t>4 В класс</w:t>
        <w:tab/>
        <w:t>Канивец О.Е.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Кустов Евгений </w:t>
        <w:tab/>
        <w:t>5 В класс</w:t>
        <w:tab/>
        <w:t>Иванюк В.А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Юзыпчук Анна</w:t>
        <w:tab/>
        <w:t>5 А класс</w:t>
        <w:tab/>
        <w:t>Иванюк В.А.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Виниченко Сергей </w:t>
        <w:tab/>
        <w:t>6 Г класс</w:t>
        <w:tab/>
        <w:t>Тащилова А.С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Стрижкова Екатерина</w:t>
        <w:tab/>
        <w:t>6 Г класс</w:t>
        <w:tab/>
        <w:t>Тащилова А.С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Коробко Владислав</w:t>
        <w:tab/>
        <w:t>7 Б класс</w:t>
        <w:tab/>
        <w:t>Иванюк В.А.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Блоха Софья </w:t>
        <w:tab/>
        <w:t>7 В класс</w:t>
        <w:tab/>
        <w:t>Иванюк В.А.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Любарь Андрей </w:t>
        <w:tab/>
        <w:t>8 Б класс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Лысенко Валерия</w:t>
        <w:tab/>
        <w:t>8 Б класс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Касюков Роман</w:t>
        <w:tab/>
        <w:t>9 Б класс</w:t>
        <w:tab/>
        <w:t>Тащилова А.С.</w:t>
        <w:tab/>
        <w:t>III место</w:t>
      </w:r>
    </w:p>
    <w:p>
      <w:pPr>
        <w:pStyle w:val="Normal"/>
        <w:ind w:firstLine="708"/>
        <w:jc w:val="both"/>
        <w:rPr/>
      </w:pPr>
      <w:r>
        <w:rPr/>
        <w:t>Боженко Никита</w:t>
        <w:tab/>
        <w:t>9 А класс</w:t>
        <w:tab/>
        <w:t>Штумф Ф.Я</w:t>
        <w:tab/>
        <w:t>III место</w:t>
      </w:r>
    </w:p>
    <w:p>
      <w:pPr>
        <w:pStyle w:val="Normal"/>
        <w:ind w:firstLine="708"/>
        <w:jc w:val="both"/>
        <w:rPr/>
      </w:pPr>
      <w:r>
        <w:rPr/>
        <w:t xml:space="preserve">Кзлова Ирина </w:t>
        <w:tab/>
        <w:t>9 Г класс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ланом  работы  РОО 11 октября 2017 года  на базе МБОУ Круглянской СОШ прошёл районный этап легкоатлетического кросса «Золотая осень» в зачёт спартакиады «Дети России».Команда учащихся  нашей школы приняла активное участие в соревнованиях. Получены следующие спортивные достижения обучающихся:</w:t>
      </w:r>
    </w:p>
    <w:p>
      <w:pPr>
        <w:pStyle w:val="Normal"/>
        <w:ind w:firstLine="708"/>
        <w:jc w:val="both"/>
        <w:rPr/>
      </w:pPr>
      <w:r>
        <w:rPr/>
        <w:t>уровень</w:t>
        <w:tab/>
        <w:t>мероприятие</w:t>
        <w:tab/>
        <w:t>Дистанция</w:t>
        <w:tab/>
        <w:t>Ф И О ученика</w:t>
        <w:tab/>
        <w:t>Класс</w:t>
        <w:tab/>
        <w:t>учитель</w:t>
        <w:tab/>
        <w:t>результат</w:t>
      </w:r>
    </w:p>
    <w:p>
      <w:pPr>
        <w:pStyle w:val="Normal"/>
        <w:ind w:firstLine="708"/>
        <w:jc w:val="both"/>
        <w:rPr/>
      </w:pPr>
      <w:r>
        <w:rPr/>
        <w:t>Муниципальный</w:t>
        <w:tab/>
        <w:t>легкоатлетический кросс «Золотая осень» 500 м</w:t>
      </w:r>
    </w:p>
    <w:p>
      <w:pPr>
        <w:pStyle w:val="Normal"/>
        <w:ind w:firstLine="708"/>
        <w:jc w:val="both"/>
        <w:rPr/>
      </w:pPr>
      <w:r>
        <w:rPr/>
        <w:tab/>
        <w:t>Гурбанов Руслан</w:t>
        <w:tab/>
        <w:t>5А</w:t>
        <w:tab/>
        <w:t>Иванюк В.А.</w:t>
        <w:tab/>
        <w:t>III- IV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 xml:space="preserve">Красюченко Аркадий </w:t>
        <w:tab/>
        <w:t>6В</w:t>
        <w:tab/>
        <w:t>Штумф Ф.Я.</w:t>
        <w:tab/>
        <w:t>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Касюков Роман</w:t>
        <w:tab/>
        <w:t>9Б</w:t>
        <w:tab/>
        <w:t>Тащилова А.С.</w:t>
        <w:tab/>
        <w:t>I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Орешкова Ирина</w:t>
        <w:tab/>
        <w:t>8А</w:t>
        <w:tab/>
        <w:t>Баюров И.Н.</w:t>
        <w:tab/>
        <w:t>I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Федюнин Вячеслав</w:t>
        <w:tab/>
        <w:t>8В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Лысенко Валерия</w:t>
        <w:tab/>
        <w:t>8Б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Сквиря Анна</w:t>
        <w:tab/>
        <w:t>6В</w:t>
        <w:tab/>
        <w:t>Штумф Ф.Я.</w:t>
        <w:tab/>
        <w:t>III место</w:t>
      </w:r>
    </w:p>
    <w:p>
      <w:pPr>
        <w:pStyle w:val="Normal"/>
        <w:ind w:firstLine="708"/>
        <w:jc w:val="both"/>
        <w:rPr/>
      </w:pPr>
      <w:r>
        <w:rPr/>
        <w:tab/>
        <w:tab/>
        <w:t>1000 м</w:t>
        <w:tab/>
        <w:t>Котенко Дмитрий</w:t>
        <w:tab/>
        <w:t>7В</w:t>
        <w:tab/>
        <w:t>Иванюк В.А.</w:t>
        <w:tab/>
        <w:t>III- IV место</w:t>
      </w:r>
    </w:p>
    <w:p>
      <w:pPr>
        <w:pStyle w:val="Normal"/>
        <w:ind w:firstLine="708"/>
        <w:jc w:val="both"/>
        <w:rPr/>
      </w:pPr>
      <w:r>
        <w:rPr/>
        <w:tab/>
        <w:tab/>
        <w:t>2000 м</w:t>
        <w:tab/>
        <w:t xml:space="preserve">Гринченко Елизавета </w:t>
        <w:tab/>
        <w:t>8А</w:t>
        <w:tab/>
        <w:t>Баюров И.Н.</w:t>
        <w:tab/>
        <w:t>II место</w:t>
      </w:r>
    </w:p>
    <w:p>
      <w:pPr>
        <w:pStyle w:val="Normal"/>
        <w:ind w:firstLine="708"/>
        <w:jc w:val="both"/>
        <w:rPr/>
      </w:pPr>
      <w:r>
        <w:rPr/>
        <w:tab/>
        <w:tab/>
        <w:t>2000 м</w:t>
        <w:tab/>
        <w:t xml:space="preserve">Любарь Андрей </w:t>
        <w:tab/>
        <w:t>8Б</w:t>
        <w:tab/>
        <w:t>Баюров И.Н.</w:t>
        <w:tab/>
        <w:t>III место</w:t>
      </w:r>
    </w:p>
    <w:p>
      <w:pPr>
        <w:pStyle w:val="Normal"/>
        <w:ind w:firstLine="708"/>
        <w:jc w:val="both"/>
        <w:rPr/>
      </w:pPr>
      <w:r>
        <w:rPr/>
        <w:tab/>
        <w:tab/>
        <w:t>3000 м</w:t>
        <w:tab/>
        <w:t>Зинченко Валерий</w:t>
        <w:tab/>
        <w:t>11</w:t>
        <w:tab/>
        <w:t>Штумф Ф.Я.</w:t>
        <w:tab/>
        <w:t>I место</w:t>
      </w:r>
    </w:p>
    <w:p>
      <w:pPr>
        <w:pStyle w:val="Normal"/>
        <w:ind w:firstLine="708"/>
        <w:jc w:val="both"/>
        <w:rPr/>
      </w:pPr>
      <w:r>
        <w:rPr/>
        <w:tab/>
        <w:tab/>
        <w:t>3000 м</w:t>
        <w:tab/>
        <w:t>Васильева Екатерина</w:t>
        <w:tab/>
        <w:t>11</w:t>
        <w:tab/>
        <w:t>Штумф Ф.Я.</w:t>
        <w:tab/>
        <w:t>II место</w:t>
      </w:r>
    </w:p>
    <w:p>
      <w:pPr>
        <w:pStyle w:val="Normal"/>
        <w:ind w:firstLine="708"/>
        <w:jc w:val="both"/>
        <w:rPr/>
      </w:pPr>
      <w:r>
        <w:rPr/>
        <w:t>По общей сумме очков команда школы заняла - I место.</w:t>
      </w:r>
    </w:p>
    <w:p>
      <w:pPr>
        <w:pStyle w:val="Normal"/>
        <w:ind w:firstLine="708"/>
        <w:jc w:val="both"/>
        <w:rPr/>
      </w:pPr>
      <w:r>
        <w:rPr/>
        <w:t>В апреле 2018 года состоялись соревнования в рамках муниципального Всероссийских спортивных соревнований  школьников «Президентские игр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грамму соревнований входили состязания по лёгкой атлетике,  а также различные виды спортивных игр.Принимали участие сборные команды по параллел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соревнований  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ab/>
        <w:t>Руководитель</w:t>
        <w:tab/>
        <w:tab/>
        <w:t>Стритбол</w:t>
        <w:tab/>
        <w:t>Настольный теннис</w:t>
        <w:tab/>
        <w:t>Шашки</w:t>
        <w:tab/>
        <w:t xml:space="preserve">Лёгкая атлетика </w:t>
        <w:tab/>
        <w:t>Итоговое место</w:t>
      </w:r>
    </w:p>
    <w:p>
      <w:pPr>
        <w:pStyle w:val="Normal"/>
        <w:ind w:firstLine="708"/>
        <w:jc w:val="both"/>
        <w:rPr/>
      </w:pPr>
      <w:r>
        <w:rPr/>
        <w:t>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ассы</w:t>
        <w:tab/>
        <w:t>Штумф Ф.Я.</w:t>
      </w:r>
    </w:p>
    <w:p>
      <w:pPr>
        <w:pStyle w:val="Normal"/>
        <w:ind w:firstLine="708"/>
        <w:jc w:val="both"/>
        <w:rPr/>
      </w:pPr>
      <w:r>
        <w:rPr/>
        <w:t>Тащилова А.С.</w:t>
        <w:tab/>
        <w:t>мальчики</w:t>
      </w:r>
    </w:p>
    <w:p>
      <w:pPr>
        <w:pStyle w:val="Normal"/>
        <w:ind w:firstLine="708"/>
        <w:jc w:val="both"/>
        <w:rPr/>
      </w:pPr>
      <w:r>
        <w:rPr/>
        <w:tab/>
        <w:t>II место</w:t>
        <w:tab/>
        <w:t xml:space="preserve">I место </w:t>
        <w:tab/>
        <w:t>I место</w:t>
        <w:tab/>
      </w:r>
    </w:p>
    <w:p>
      <w:pPr>
        <w:pStyle w:val="Normal"/>
        <w:ind w:firstLine="708"/>
        <w:jc w:val="both"/>
        <w:rPr/>
      </w:pPr>
      <w:r>
        <w:rPr/>
        <w:t>II место</w:t>
        <w:tab/>
      </w:r>
    </w:p>
    <w:p>
      <w:pPr>
        <w:pStyle w:val="Normal"/>
        <w:ind w:firstLine="708"/>
        <w:jc w:val="both"/>
        <w:rPr/>
      </w:pPr>
      <w:r>
        <w:rPr/>
        <w:t>II место</w:t>
      </w:r>
    </w:p>
    <w:p>
      <w:pPr>
        <w:pStyle w:val="Normal"/>
        <w:ind w:firstLine="708"/>
        <w:jc w:val="both"/>
        <w:rPr/>
      </w:pPr>
      <w:r>
        <w:rPr/>
        <w:tab/>
        <w:tab/>
        <w:t>девочки</w:t>
      </w:r>
    </w:p>
    <w:p>
      <w:pPr>
        <w:pStyle w:val="Normal"/>
        <w:ind w:firstLine="708"/>
        <w:jc w:val="both"/>
        <w:rPr/>
      </w:pPr>
      <w:r>
        <w:rPr/>
        <w:tab/>
        <w:t>II место</w:t>
        <w:tab/>
        <w:t>II место</w:t>
        <w:tab/>
        <w:t>II место</w:t>
        <w:tab/>
        <w:tab/>
      </w:r>
    </w:p>
    <w:p>
      <w:pPr>
        <w:pStyle w:val="Normal"/>
        <w:ind w:firstLine="708"/>
        <w:jc w:val="both"/>
        <w:rPr/>
      </w:pPr>
      <w:r>
        <w:rPr/>
        <w:t>7-8 классы</w:t>
      </w:r>
    </w:p>
    <w:p>
      <w:pPr>
        <w:pStyle w:val="Normal"/>
        <w:ind w:firstLine="708"/>
        <w:jc w:val="both"/>
        <w:rPr/>
      </w:pPr>
      <w:r>
        <w:rPr/>
        <w:tab/>
        <w:t>Иванюк В.А.</w:t>
      </w:r>
    </w:p>
    <w:p>
      <w:pPr>
        <w:pStyle w:val="Normal"/>
        <w:ind w:firstLine="708"/>
        <w:jc w:val="both"/>
        <w:rPr/>
      </w:pPr>
      <w:r>
        <w:rPr/>
        <w:t>Баюров И.Н.</w:t>
        <w:tab/>
        <w:t>мальчики</w:t>
        <w:tab/>
        <w:t>I место</w:t>
        <w:tab/>
        <w:t>IV место</w:t>
      </w:r>
    </w:p>
    <w:p>
      <w:pPr>
        <w:pStyle w:val="Normal"/>
        <w:ind w:firstLine="708"/>
        <w:jc w:val="both"/>
        <w:rPr/>
      </w:pPr>
      <w:r>
        <w:rPr/>
        <w:tab/>
        <w:t>II место</w:t>
        <w:tab/>
      </w:r>
    </w:p>
    <w:p>
      <w:pPr>
        <w:pStyle w:val="Normal"/>
        <w:ind w:firstLine="708"/>
        <w:jc w:val="both"/>
        <w:rPr/>
      </w:pPr>
      <w:r>
        <w:rPr/>
        <w:t>I место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 место</w:t>
      </w:r>
    </w:p>
    <w:p>
      <w:pPr>
        <w:pStyle w:val="Normal"/>
        <w:ind w:firstLine="708"/>
        <w:jc w:val="both"/>
        <w:rPr/>
      </w:pPr>
      <w:r>
        <w:rPr/>
        <w:tab/>
        <w:tab/>
        <w:t>девочки</w:t>
        <w:tab/>
        <w:t>II место</w:t>
        <w:tab/>
        <w:t>IV место</w:t>
      </w:r>
    </w:p>
    <w:p>
      <w:pPr>
        <w:pStyle w:val="Normal"/>
        <w:ind w:firstLine="708"/>
        <w:jc w:val="both"/>
        <w:rPr/>
      </w:pPr>
      <w:r>
        <w:rPr/>
        <w:tab/>
        <w:t>II место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апреля  2018 года  на базе МБОУ Кагальницкой СОШ прошли районные соревнования по спортивному 7-борью в рамках проведения спартакиады допризывной и призывной молодёжи. По результатам различных соревнований получены следующие результаты:</w:t>
      </w:r>
    </w:p>
    <w:p>
      <w:pPr>
        <w:pStyle w:val="Normal"/>
        <w:ind w:firstLine="708"/>
        <w:jc w:val="both"/>
        <w:rPr/>
      </w:pPr>
      <w:r>
        <w:rPr/>
        <w:t>п/п</w:t>
        <w:tab/>
        <w:t>Вид соревнований</w:t>
        <w:tab/>
        <w:t>Результат</w:t>
        <w:tab/>
        <w:t>Наставник</w:t>
      </w:r>
    </w:p>
    <w:p>
      <w:pPr>
        <w:pStyle w:val="Normal"/>
        <w:ind w:firstLine="708"/>
        <w:jc w:val="both"/>
        <w:rPr/>
      </w:pPr>
      <w:r>
        <w:rPr/>
        <w:t>1</w:t>
        <w:tab/>
        <w:t>Метание гранаты</w:t>
        <w:tab/>
        <w:t>IV – V место</w:t>
        <w:tab/>
        <w:t>Штумф Ф.Я., Баюров И.Н., Иванюк В.А.</w:t>
      </w:r>
    </w:p>
    <w:p>
      <w:pPr>
        <w:pStyle w:val="Normal"/>
        <w:ind w:firstLine="708"/>
        <w:jc w:val="both"/>
        <w:rPr/>
      </w:pPr>
      <w:r>
        <w:rPr/>
        <w:t>2</w:t>
        <w:tab/>
        <w:t>Стрельба</w:t>
        <w:tab/>
        <w:t>I  место</w:t>
        <w:tab/>
        <w:t>Негодаев С.А.</w:t>
      </w:r>
    </w:p>
    <w:p>
      <w:pPr>
        <w:pStyle w:val="Normal"/>
        <w:ind w:firstLine="708"/>
        <w:jc w:val="both"/>
        <w:rPr/>
      </w:pPr>
      <w:r>
        <w:rPr/>
        <w:t>3</w:t>
        <w:tab/>
        <w:t>Бег на 100 м</w:t>
        <w:tab/>
        <w:t>III место</w:t>
        <w:tab/>
        <w:t>Штумф Ф.Я., Баюров И.Н., Иванюк В.А.</w:t>
      </w:r>
    </w:p>
    <w:p>
      <w:pPr>
        <w:pStyle w:val="Normal"/>
        <w:ind w:firstLine="708"/>
        <w:jc w:val="both"/>
        <w:rPr/>
      </w:pPr>
      <w:r>
        <w:rPr/>
        <w:t>4</w:t>
        <w:tab/>
        <w:t>Бег на 1000 м</w:t>
        <w:tab/>
        <w:t>I  место</w:t>
        <w:tab/>
        <w:t>Штумф Ф.Я., Баюров И.Н., Иванюк В.А.</w:t>
      </w:r>
    </w:p>
    <w:p>
      <w:pPr>
        <w:pStyle w:val="Normal"/>
        <w:ind w:firstLine="708"/>
        <w:jc w:val="both"/>
        <w:rPr/>
      </w:pPr>
      <w:r>
        <w:rPr/>
        <w:t>5</w:t>
        <w:tab/>
        <w:t>Прыжок с места</w:t>
        <w:tab/>
        <w:t>I  место</w:t>
        <w:tab/>
        <w:t>Штумф Ф.Я., Баюров И.Н., Иванюк В.А.</w:t>
      </w:r>
    </w:p>
    <w:p>
      <w:pPr>
        <w:pStyle w:val="Normal"/>
        <w:ind w:firstLine="708"/>
        <w:jc w:val="both"/>
        <w:rPr/>
      </w:pPr>
      <w:r>
        <w:rPr/>
        <w:t>6</w:t>
        <w:tab/>
        <w:t>Прыжок с разбега</w:t>
        <w:tab/>
        <w:t>I  место</w:t>
        <w:tab/>
        <w:t>Штумф Ф.Я., Баюров И.Н., Иванюк В.А.</w:t>
      </w:r>
    </w:p>
    <w:p>
      <w:pPr>
        <w:pStyle w:val="Normal"/>
        <w:ind w:firstLine="708"/>
        <w:jc w:val="both"/>
        <w:rPr/>
      </w:pPr>
      <w:r>
        <w:rPr/>
        <w:t>7</w:t>
        <w:tab/>
        <w:t>Подтягивание на перекладине</w:t>
        <w:tab/>
        <w:t>V - VI место</w:t>
        <w:tab/>
        <w:t xml:space="preserve">Штумф Ф.Я., Баюров И.Н., </w:t>
      </w:r>
    </w:p>
    <w:p>
      <w:pPr>
        <w:pStyle w:val="Normal"/>
        <w:ind w:firstLine="708"/>
        <w:jc w:val="both"/>
        <w:rPr/>
      </w:pPr>
      <w:r>
        <w:rPr/>
        <w:t>Иванюк В.А.</w:t>
      </w:r>
    </w:p>
    <w:p>
      <w:pPr>
        <w:pStyle w:val="Normal"/>
        <w:ind w:firstLine="708"/>
        <w:jc w:val="both"/>
        <w:rPr/>
      </w:pPr>
      <w:r>
        <w:rPr/>
        <w:t>В общекомандном зачёте команда нашей школы заняла I место.</w:t>
      </w:r>
    </w:p>
    <w:p>
      <w:pPr>
        <w:pStyle w:val="Normal"/>
        <w:ind w:firstLine="708"/>
        <w:jc w:val="both"/>
        <w:rPr/>
      </w:pPr>
      <w:r>
        <w:rPr/>
        <w:t>В 2017-2018 учебном году 3 обучающихся школы являются именными стипендиатами Главы Администрации Азовского района Бевзюк В.Н.:</w:t>
      </w:r>
    </w:p>
    <w:p>
      <w:pPr>
        <w:pStyle w:val="Normal"/>
        <w:ind w:firstLine="708"/>
        <w:jc w:val="both"/>
        <w:rPr/>
      </w:pPr>
      <w:r>
        <w:rPr/>
        <w:t>Рожков Влас (3В класс) номинация «Искусство»,</w:t>
      </w:r>
    </w:p>
    <w:p>
      <w:pPr>
        <w:pStyle w:val="Normal"/>
        <w:ind w:firstLine="708"/>
        <w:jc w:val="both"/>
        <w:rPr/>
      </w:pPr>
      <w:r>
        <w:rPr/>
        <w:t>Попов Егор (5А класс) номинация «Искусство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лошко Максим  (9б класс) номинация «Спорт».</w:t>
      </w:r>
    </w:p>
    <w:p>
      <w:pPr>
        <w:pStyle w:val="Normal"/>
        <w:ind w:firstLine="708"/>
        <w:jc w:val="both"/>
        <w:rPr/>
      </w:pPr>
      <w:r>
        <w:rPr/>
        <w:t xml:space="preserve">Педагогическому коллективу необходимо продолжить профилактическую и реабилитационную работу с учащимися и их родителями; особое внимание обратить на изучение ПДД и профилактические беседы по предупреждению детского травматизма на дорогах. </w:t>
      </w:r>
    </w:p>
    <w:p>
      <w:pPr>
        <w:pStyle w:val="Normal"/>
        <w:ind w:firstLine="708"/>
        <w:jc w:val="both"/>
        <w:rPr/>
      </w:pPr>
      <w:r>
        <w:rPr/>
        <w:t>Классным руководителям постоянно отслеживать ситуацию семейных отношений и морального здоровья детей, попавших в трудную жизненную ситуацию, проводя индивидуальные беседы психолога с детьми, консультативную работу с родителями. Обновлять и развивать единую систему школьного и классного ученического самоуправления, развивать творческую инициативу детей формировать здоровый образ жизни. Совершенствовать систему работы с родителями и обществен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, кто размышлял об искусстве управления людьми ,убеждены, что судьбы империй зависят от воспитания молодежи. ( Аристотель).</w:t>
      </w:r>
    </w:p>
    <w:p>
      <w:pPr>
        <w:pStyle w:val="Normal"/>
        <w:ind w:firstLine="708"/>
        <w:jc w:val="both"/>
        <w:rPr/>
      </w:pPr>
      <w:r>
        <w:rPr/>
        <w:t>Посредственный учитель преподает,Хороший учитель объясняет, Выдающийся учитель показывает. Великий учитель вдохновля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Style12">
    <w:name w:val="Название Знак"/>
    <w:qFormat/>
    <w:rPr>
      <w:rFonts w:ascii="Bookman Old Style" w:hAnsi="Bookman Old Style" w:cs="Arial"/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1:00Z</dcterms:created>
  <dc:creator>1</dc:creator>
  <dc:description/>
  <cp:keywords/>
  <dc:language>en-US</dc:language>
  <cp:lastModifiedBy>Ученик</cp:lastModifiedBy>
  <cp:lastPrinted>2012-03-17T16:37:00Z</cp:lastPrinted>
  <dcterms:modified xsi:type="dcterms:W3CDTF">2018-08-10T05:36:00Z</dcterms:modified>
  <cp:revision>1112</cp:revision>
  <dc:subject/>
  <dc:title>Анализ</dc:title>
</cp:coreProperties>
</file>