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5"/>
        <w:gridCol w:w="505"/>
        <w:gridCol w:w="4139"/>
      </w:tblGrid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Александровского с/п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Хижняк Н.Л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2016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Начальник межмуниципального отдела ГИБДД «Азовский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ор полици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Коломейцев Г.С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2016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Христичанской ООШ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Бокова М.И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2016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рожной безопасности образовательного учрежд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т и п о в о й)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_МБОУ Христичанской ООШ Азовского района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6 г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Муниципальное бюджетное общеобразовательное учреждение Христичанская основная общеобразовательная школа Азовского района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п ОУ 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ОУ: _346 764, Ростовская обл., Азовский р-он, х. Христичево, ул. Школьная, 28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 ОУ: _346 764, Ростовская обл., Азовский р-он, х. Христичево, ул. Школьная, 28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 (заведующий) __Бокова Марина Ивановна__   _886342-96216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о учебно-воспитательной  работе        __Мачула Марина Леонидовна_         _886342-96216_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                       ______________________   ___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савтоинспекции                        _________________   ________________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</w:t>
      </w:r>
      <w:r>
        <w:rPr>
          <w:sz w:val="14"/>
          <w:szCs w:val="14"/>
        </w:rPr>
        <w:t>(должность)                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__   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                 (должность)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детского травматизма            ___________________   ___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УДС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_____________________  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ТСОДД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_____________________  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Количество учащихся  _36__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уголка по БДД _________коридор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автогородка (площадки) по БДД ___не имеется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Наличие автобуса в ОУ  __имеется____________________________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Владелец автобуса  ___МБОУ Христичанская ООШ Азовского района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1-ая смена: 8:30 – 15: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классные занятия: 16:00 – 18: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sz w:val="28"/>
          <w:szCs w:val="28"/>
        </w:rPr>
        <w:t>_38-101_Пожарная часть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38-103_Скорая помощь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sz w:val="28"/>
          <w:szCs w:val="28"/>
        </w:rPr>
        <w:t>__020__Полиция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йон расположения ОУ, пути движения транспортных средств и детей (учеников, обучающихс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 движения автобуса до ОУ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е расположение остановки автобуса ОУ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риложения: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арка</w:t>
      </w:r>
      <w:r>
        <w:rPr>
          <w:sz w:val="28"/>
          <w:szCs w:val="28"/>
          <w:lang w:val="en-US"/>
        </w:rPr>
        <w:t xml:space="preserve"> __</w:t>
      </w:r>
      <w:r>
        <w:rPr>
          <w:sz w:val="20"/>
          <w:szCs w:val="20"/>
          <w:lang w:val="en-US"/>
        </w:rPr>
        <w:t xml:space="preserve"> </w:t>
      </w:r>
      <w:r>
        <w:rPr>
          <w:lang w:val="en-US"/>
        </w:rPr>
        <w:t>HUNDAY</w:t>
      </w:r>
      <w:r>
        <w:rPr>
          <w:sz w:val="28"/>
          <w:szCs w:val="28"/>
          <w:lang w:val="en-US"/>
        </w:rPr>
        <w:t>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Модель</w:t>
      </w:r>
      <w:r>
        <w:rPr>
          <w:sz w:val="28"/>
          <w:szCs w:val="28"/>
          <w:lang w:val="en-US"/>
        </w:rPr>
        <w:t xml:space="preserve"> _</w:t>
      </w:r>
      <w:r>
        <w:rPr>
          <w:sz w:val="20"/>
          <w:szCs w:val="20"/>
          <w:lang w:val="en-US"/>
        </w:rPr>
        <w:t xml:space="preserve"> </w:t>
      </w:r>
      <w:r>
        <w:rPr>
          <w:szCs w:val="20"/>
          <w:lang w:val="en-US"/>
        </w:rPr>
        <w:t>HD/LWB/COUNTU</w:t>
      </w:r>
      <w:r>
        <w:rPr>
          <w:sz w:val="36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Государственный регистрационный знак __</w:t>
      </w:r>
      <w:r>
        <w:rPr>
          <w:szCs w:val="20"/>
        </w:rPr>
        <w:t>61 УС 195416</w:t>
      </w:r>
      <w:r>
        <w:rPr>
          <w:sz w:val="28"/>
          <w:szCs w:val="28"/>
        </w:rPr>
        <w:t>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 выпуска _2010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ст в автобусе 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Соответствие конструкции требованиям, предъявляемым к школьным автобусам ___соответствует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Сведения о водителе автобу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210"/>
        <w:gridCol w:w="1080"/>
        <w:gridCol w:w="1620"/>
        <w:gridCol w:w="1468"/>
        <w:gridCol w:w="1357"/>
        <w:gridCol w:w="1314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нят на рабо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таж в кате-гории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 пред- стоящего мед. осмот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риод проведения стажиров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выше-ние ква- лифик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пущен- ные нару- шения ПДД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lang w:eastAsia="en-US"/>
              </w:rPr>
              <w:t>Алиев Рамазан Магомедови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1.09.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20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15.02.2016 по 19.02.20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16 г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Организацион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) Лицо, ответственное, за обеспечение безопасности дорожного движения: _Мачула Марина Леонидовна________________________ назначено __приказом № 6  от 01.08.2014 г. по МБОУ Христичанской ООШ_____________________________________________________, прошло аттестацию _28.08.2012 г._ Удостоверение № Р-0653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) Организация проведения предрейсового медицинского осмотра вод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_Магомедова Ашура Адамкадиевна______</w:t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_договора № 1  от  11.01.2014 г. с МУЗ «ЦРБ» Азовского района__</w:t>
      </w:r>
    </w:p>
    <w:p>
      <w:pPr>
        <w:pStyle w:val="Normal"/>
        <w:jc w:val="both"/>
        <w:rPr/>
      </w:pPr>
      <w:r>
        <w:rPr>
          <w:sz w:val="28"/>
          <w:szCs w:val="28"/>
        </w:rPr>
        <w:t>действительного до __бессрочный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jc w:val="both"/>
        <w:rPr/>
      </w:pPr>
      <w:r>
        <w:rPr>
          <w:sz w:val="28"/>
          <w:szCs w:val="28"/>
        </w:rPr>
        <w:t>осуществляет __ Мачула Марина Леонидовна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приказом № 7  от 01.08.2016 г. по МБОУ Христичанской ООШ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действительного до _01.08.2016 г._.</w:t>
      </w:r>
    </w:p>
    <w:p>
      <w:pPr>
        <w:pStyle w:val="Normal"/>
        <w:jc w:val="both"/>
        <w:rPr/>
      </w:pPr>
      <w:r>
        <w:rPr>
          <w:sz w:val="28"/>
          <w:szCs w:val="28"/>
        </w:rPr>
        <w:t>4) Дата очередного технического осмотра ___25.08.2016 г.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) Место стоянки автобуса в нерабочее время __школьный гараж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ы, исключающие несанкционированное использование 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ночной сторож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ведения о владель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Юридический адрес владельца __346 764, Ростовская обл., Азовский р-он, х. Христичево, ул. Школьная, 28__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Фактический адрес владельца _346 764, Ростовская обл., Азовский р-он, х. Христичево, ул. Школьная, 28___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Телефон ответственного лица __886342-96216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17:00Z</dcterms:created>
  <dc:creator>___</dc:creator>
  <dc:description/>
  <dc:language>en-US</dc:language>
  <cp:lastModifiedBy>МОУ ХристичанскаяООШ</cp:lastModifiedBy>
  <cp:lastPrinted>2014-07-31T18:10:00Z</cp:lastPrinted>
  <dcterms:modified xsi:type="dcterms:W3CDTF">2016-08-25T07:17:00Z</dcterms:modified>
  <cp:revision>2</cp:revision>
  <dc:subject/>
  <dc:title>Предложения и замечания к</dc:title>
</cp:coreProperties>
</file>