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целостного педагогического процесса - совокупность материальных объектов и предметов духовной культуры, предназначающихся для организации и осуществления педагогического процесса и выполняющих разнообразные фу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оответствующей технической поддержки образовательных стандартов невозможно достичь необходимого уровня современного образования, создать условия для разностороннего развит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мпьютер (ПК) - универсальное обучающее средство, которое с успехом используется на самых различных по содержанию и организации учебных и внеклассных занятиях. При этом он вписывается в рамки традиционного обучения с широким использованием всего арсенала средств обучения. ПК может помочь активному включению учащегося в учебный процесс, поддерживать интерес, способствовать пониманию и запоминанию учебного материала. Таким образом, компьютер в учебном процессе выполняет несколько функций: служит средством общения, создания проблемных ситуаций, партнером, инструментом, источником информации, контролирует действия ученика и предоставляет ему новые познавательные возм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спользования компьютера в качестве средства обучения различны: это и работа всем классом, и группами, и индивидуальная работа. Они обусловлены не только наличием или нехваткой достаточного количества аппаратных средств, но и дидактическими целями. Если в классе имеется только компьютер учителя или если учитель ставит перед собой задачу проведения коллективной работы по поиску решения задач, постановки проблемы и т. д., он организует работу класса на основе своего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мультимедийная аппаратура  широко используется при проведении любых массовых мероприятий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как средства целостного педагогического процесса используются для достижения следующих педагогических ц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личности обучаемого, подготовки его к самостоятельной продуктивной деятельности в условиях информационного общества, включающей (помимо передачи информации и заложенных в ней знаний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нструктивного, алгоритмического мышления благодаря особенностям общения с компьюте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 за счет уменьшения доли репродуктив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на основе выполнения совместных про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исследователь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ультуры, умение обрабатывать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ация социального заказа, обусловленного информатизацией современного общ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учаемых средствами педагогических и информационных технологий к самостоятельной позна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тенсификация всех уровней учебно-воспитательн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обучения за счет применения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использование стимулов активизации познавательной деятельности (возможно использование большинства перечисленных технологий - в зависимости от типа личности обучаемог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межпредметных связей в результате использования современных средств обработки информации при решении задач по самым различ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возможно благодаря наличию оборудованных учебных кабин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начальных классов, оборудованный в  соответствии с требованиями ФГОС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омпьютерный класс (в соответствии с требованиями ФГОС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биологии и хим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6:00Z</dcterms:created>
  <dc:creator>МОУ ХристичанскаяООШ</dc:creator>
  <dc:description/>
  <dc:language>en-US</dc:language>
  <cp:lastModifiedBy>Администратор</cp:lastModifiedBy>
  <dcterms:modified xsi:type="dcterms:W3CDTF">2014-05-19T10:56:00Z</dcterms:modified>
  <cp:revision>2</cp:revision>
  <dc:subject/>
  <dc:title/>
</cp:coreProperties>
</file>