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3" w:firstLine="108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4235</wp:posOffset>
                </wp:positionH>
                <wp:positionV relativeFrom="paragraph">
                  <wp:posOffset>-27940</wp:posOffset>
                </wp:positionV>
                <wp:extent cx="495046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78pt;mso-wrap-distance-left:9.05pt;mso-wrap-distance-right:9.05pt;mso-wrap-distance-top:0pt;mso-wrap-distance-bottom:0pt;margin-top:-2.2pt;mso-position-vertical-relative:text;margin-left:1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7160</wp:posOffset>
                </wp:positionV>
                <wp:extent cx="1071880" cy="984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98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5pt;margin-top:10.8pt;width:84.35pt;height:7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137160</wp:posOffset>
                </wp:positionV>
                <wp:extent cx="148590" cy="14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0.8pt;width:11.65pt;height:11.35pt;mso-wrap-style:none;v-text-anchor:middle"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3" w:firstLine="10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8235</wp:posOffset>
                </wp:positionH>
                <wp:positionV relativeFrom="paragraph">
                  <wp:posOffset>28575</wp:posOffset>
                </wp:positionV>
                <wp:extent cx="148590" cy="144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05pt;margin-top:2.25pt;width:11.65pt;height:11.35pt;mso-wrap-style:none;v-text-anchor:middle"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-1083" w:firstLine="108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35</wp:posOffset>
                </wp:positionH>
                <wp:positionV relativeFrom="paragraph">
                  <wp:posOffset>-1905</wp:posOffset>
                </wp:positionV>
                <wp:extent cx="816102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61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05pt;margin-top:-0.15pt;width:642.55pt;height:0.1pt;flip:y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1.5pt;margin-top:5pt;width:62.55pt;height:6.25pt;mso-wrap-style:none;v-text-anchor:middle" type="_x0000_t136">
            <v:path textpathok="t"/>
            <v:textpath on="t" fitshape="t" string="ул. Школьная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083" w:firstLine="10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6050</wp:posOffset>
                </wp:positionH>
                <wp:positionV relativeFrom="paragraph">
                  <wp:posOffset>50165</wp:posOffset>
                </wp:positionV>
                <wp:extent cx="0" cy="4791075"/>
                <wp:effectExtent l="95250" t="635" r="952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  <a:headEnd len="med" type="triangle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95pt" to="111.5pt,381.15pt" stroked="t" o:allowincell="f" style="position:absolute">
                <v:stroke color="#d8d8d8" weight="38160" startarrow="block" endarrow="block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260</wp:posOffset>
                </wp:positionH>
                <wp:positionV relativeFrom="paragraph">
                  <wp:posOffset>50165</wp:posOffset>
                </wp:positionV>
                <wp:extent cx="8011795" cy="0"/>
                <wp:effectExtent l="0" t="95250" r="0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  <a:headEnd len="med" type="triangle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3.95pt" to="664.6pt,3.95pt" stroked="t" o:allowincell="f" style="position:absolute">
                <v:stroke color="#d8d8d8" weight="38160" startarrow="block" endarrow="block" startarrowwidth="medium" startarrowlength="medium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19380</wp:posOffset>
                </wp:positionV>
                <wp:extent cx="1270" cy="47231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9.4pt;width:0.05pt;height:371.8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875</wp:posOffset>
                </wp:positionH>
                <wp:positionV relativeFrom="paragraph">
                  <wp:posOffset>126365</wp:posOffset>
                </wp:positionV>
                <wp:extent cx="1905" cy="18262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8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9.95pt;width:0.05pt;height:143.8pt;flip:x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2605</wp:posOffset>
                </wp:positionH>
                <wp:positionV relativeFrom="paragraph">
                  <wp:posOffset>126365</wp:posOffset>
                </wp:positionV>
                <wp:extent cx="6737350" cy="1206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776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9.95pt;width:530.5pt;height:0.9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35</wp:posOffset>
                </wp:positionH>
                <wp:positionV relativeFrom="paragraph">
                  <wp:posOffset>137160</wp:posOffset>
                </wp:positionV>
                <wp:extent cx="7727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0.8pt;width:60.8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685</wp:posOffset>
                </wp:positionH>
                <wp:positionV relativeFrom="paragraph">
                  <wp:posOffset>41910</wp:posOffset>
                </wp:positionV>
                <wp:extent cx="1270" cy="2026285"/>
                <wp:effectExtent l="38100" t="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3.3pt;width:0.05pt;height:159.55pt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</wp:posOffset>
                </wp:positionH>
                <wp:positionV relativeFrom="paragraph">
                  <wp:posOffset>41910</wp:posOffset>
                </wp:positionV>
                <wp:extent cx="7961630" cy="1270"/>
                <wp:effectExtent l="635" t="38100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6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3.3pt;width:626.85pt;height:0.1pt;flip:x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8245</wp:posOffset>
                </wp:positionH>
                <wp:positionV relativeFrom="paragraph">
                  <wp:posOffset>41910</wp:posOffset>
                </wp:positionV>
                <wp:extent cx="1270" cy="79248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5pt;margin-top:3.3pt;width:0.05pt;height:62.35pt;flip:y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3" w:firstLine="10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89535</wp:posOffset>
                </wp:positionV>
                <wp:extent cx="3159125" cy="221234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2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7.05pt;width:248.7pt;height:174.15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7585</wp:posOffset>
                </wp:positionH>
                <wp:positionV relativeFrom="paragraph">
                  <wp:posOffset>93980</wp:posOffset>
                </wp:positionV>
                <wp:extent cx="427990" cy="5016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50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378.55pt;margin-top:7.4pt;width:33.65pt;height:3.9pt;mso-wrap-style:none;v-text-anchor:middle">
                <v:fill o:detectmouseclick="t" type="solid" color2="#a5a5a5"/>
                <v:stroke color="#d8d8d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3705</wp:posOffset>
                </wp:positionH>
                <wp:positionV relativeFrom="paragraph">
                  <wp:posOffset>89535</wp:posOffset>
                </wp:positionV>
                <wp:extent cx="1440180" cy="221234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15pt;margin-top:7.05pt;width:113.35pt;height:174.15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-1083" w:firstLine="1083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2720</wp:posOffset>
                </wp:positionH>
                <wp:positionV relativeFrom="paragraph">
                  <wp:posOffset>126365</wp:posOffset>
                </wp:positionV>
                <wp:extent cx="1964055" cy="8718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истичан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68.65pt;mso-wrap-distance-left:9.05pt;mso-wrap-distance-right:9.05pt;mso-wrap-distance-top:0pt;mso-wrap-distance-bottom:0pt;margin-top:9.9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БО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истичан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9920</wp:posOffset>
                </wp:positionH>
                <wp:positionV relativeFrom="paragraph">
                  <wp:posOffset>124460</wp:posOffset>
                </wp:positionV>
                <wp:extent cx="998855" cy="6807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шко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53.6pt;mso-wrap-distance-left:9.05pt;mso-wrap-distance-right:9.05pt;mso-wrap-distance-top:0pt;mso-wrap-distance-bottom:0pt;margin-top:9.8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шко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>
          <w:b/>
          <w:b/>
        </w:rPr>
      </w:pPr>
      <w:r>
        <w:rPr>
          <w:b/>
        </w:rPr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7610</wp:posOffset>
                </wp:positionH>
                <wp:positionV relativeFrom="paragraph">
                  <wp:posOffset>81915</wp:posOffset>
                </wp:positionV>
                <wp:extent cx="1905" cy="1286510"/>
                <wp:effectExtent l="38100" t="0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8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6.45pt;width:0.1pt;height:101.25pt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158115</wp:posOffset>
                </wp:positionV>
                <wp:extent cx="427990" cy="14541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5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45.15pt;margin-top:12.45pt;width:33.65pt;height:11.4pt;mso-wrap-style:none;v-text-anchor:middle">
                <v:fill o:detectmouseclick="t" type="solid" color2="#a5a5a5"/>
                <v:stroke color="#d8d8d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74295</wp:posOffset>
                </wp:positionV>
                <wp:extent cx="1071880" cy="984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98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5pt;margin-top:5.85pt;width:84.35pt;height:7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5859145</wp:posOffset>
                </wp:positionV>
                <wp:extent cx="427990" cy="14541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61.35pt;width:33.65pt;height:11.4pt;mso-wrap-style:none;v-text-anchor:middle">
                <v:fill o:detectmouseclick="t" type="solid" color2="black"/>
                <v:stroke color="#d8d8d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5859145</wp:posOffset>
                </wp:positionV>
                <wp:extent cx="427990" cy="14541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61.35pt;width:33.65pt;height:11.4pt;mso-wrap-style:none;v-text-anchor:middle">
                <v:fill o:detectmouseclick="t" type="solid" color2="black"/>
                <v:stroke color="#d8d8d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055</wp:posOffset>
                </wp:positionH>
                <wp:positionV relativeFrom="paragraph">
                  <wp:posOffset>4233545</wp:posOffset>
                </wp:positionV>
                <wp:extent cx="621665" cy="6172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61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65pt;margin-top:333.35pt;width:48.9pt;height:48.55pt;mso-wrap-style:none;v-text-anchor:middle">
                <v:fill o:detectmouseclick="t" type="solid" color2="black" opacity="0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2245</wp:posOffset>
                </wp:positionH>
                <wp:positionV relativeFrom="paragraph">
                  <wp:posOffset>74295</wp:posOffset>
                </wp:positionV>
                <wp:extent cx="148590" cy="1447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35pt;margin-top:5.85pt;width:11.65pt;height:11.35pt;mso-wrap-style:none;v-text-anchor:middle"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835</wp:posOffset>
                </wp:positionH>
                <wp:positionV relativeFrom="paragraph">
                  <wp:posOffset>128270</wp:posOffset>
                </wp:positionV>
                <wp:extent cx="148590" cy="1447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05pt;margin-top:10.1pt;width:11.65pt;height:11.35pt;mso-wrap-style:none;v-text-anchor:middle"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3950</wp:posOffset>
                </wp:positionH>
                <wp:positionV relativeFrom="paragraph">
                  <wp:posOffset>165100</wp:posOffset>
                </wp:positionV>
                <wp:extent cx="45085" cy="41148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114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188.5pt;margin-top:13pt;width:3.5pt;height:32.35pt;mso-wrap-style:none;v-text-anchor:middle">
                <v:fill o:detectmouseclick="t" type="solid" color2="#a5a5a5"/>
                <v:stroke color="#d8d8d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875</wp:posOffset>
                </wp:positionH>
                <wp:positionV relativeFrom="paragraph">
                  <wp:posOffset>23495</wp:posOffset>
                </wp:positionV>
                <wp:extent cx="56134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1.85pt;width:44.15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2590</wp:posOffset>
                </wp:positionH>
                <wp:positionV relativeFrom="paragraph">
                  <wp:posOffset>139065</wp:posOffset>
                </wp:positionV>
                <wp:extent cx="682625" cy="1270"/>
                <wp:effectExtent l="0" t="38100" r="63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0.95pt;width:53.7pt;height:0.1pt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3225</wp:posOffset>
                </wp:positionH>
                <wp:positionV relativeFrom="paragraph">
                  <wp:posOffset>94615</wp:posOffset>
                </wp:positionV>
                <wp:extent cx="1270" cy="264414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4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7.45pt;width:0.05pt;height:208.15pt;flip:y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3310</wp:posOffset>
                </wp:positionH>
                <wp:positionV relativeFrom="paragraph">
                  <wp:posOffset>140970</wp:posOffset>
                </wp:positionV>
                <wp:extent cx="2655570" cy="1270"/>
                <wp:effectExtent l="635" t="38100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11.1pt;width:209.05pt;height:0.05pt;flip:x" type="_x0000_t32">
                <v:stroke color="#5a5a5a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1585</wp:posOffset>
                </wp:positionH>
                <wp:positionV relativeFrom="paragraph">
                  <wp:posOffset>3740150</wp:posOffset>
                </wp:positionV>
                <wp:extent cx="1270" cy="5657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55pt;margin-top:261.05pt;width:0.1pt;height:44.5pt;flip:y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6050</wp:posOffset>
                </wp:positionH>
                <wp:positionV relativeFrom="paragraph">
                  <wp:posOffset>87630</wp:posOffset>
                </wp:positionV>
                <wp:extent cx="667385" cy="0"/>
                <wp:effectExtent l="0" t="95250" r="635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6.9pt" to="164pt,6.9pt" stroked="t" o:allowincell="f" style="position:absolute">
                <v:stroke color="#d8d8d8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2605</wp:posOffset>
                </wp:positionH>
                <wp:positionV relativeFrom="paragraph">
                  <wp:posOffset>50800</wp:posOffset>
                </wp:positionV>
                <wp:extent cx="56134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4pt;width:44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2605</wp:posOffset>
                </wp:positionH>
                <wp:positionV relativeFrom="paragraph">
                  <wp:posOffset>51435</wp:posOffset>
                </wp:positionV>
                <wp:extent cx="1905" cy="25126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1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4.05pt;width:0.15pt;height:197.8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3" w:firstLine="10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3055</wp:posOffset>
                </wp:positionH>
                <wp:positionV relativeFrom="paragraph">
                  <wp:posOffset>4233545</wp:posOffset>
                </wp:positionV>
                <wp:extent cx="621665" cy="6172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61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65pt;margin-top:333.35pt;width:48.9pt;height:48.55pt;mso-wrap-style:none;v-text-anchor:middle">
                <v:fill o:detectmouseclick="t" type="solid" color2="black" opacity="0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4580</wp:posOffset>
                </wp:positionH>
                <wp:positionV relativeFrom="paragraph">
                  <wp:posOffset>7620</wp:posOffset>
                </wp:positionV>
                <wp:extent cx="3159125" cy="2212340"/>
                <wp:effectExtent l="13335" t="1333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2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pt;margin-top:0.6pt;width:248.7pt;height:174.15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3705</wp:posOffset>
                </wp:positionH>
                <wp:positionV relativeFrom="paragraph">
                  <wp:posOffset>1270</wp:posOffset>
                </wp:positionV>
                <wp:extent cx="1440180" cy="221234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15pt;margin-top:0.1pt;width:113.35pt;height:174.15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0130</wp:posOffset>
                </wp:positionH>
                <wp:positionV relativeFrom="paragraph">
                  <wp:posOffset>7620</wp:posOffset>
                </wp:positionV>
                <wp:extent cx="2792730" cy="28422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84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>- искусственное осв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- ограждение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- оборудованное место посад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ab/>
                              <w:t>и высадк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-----       - направление движени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- опасные места маршр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ab/>
                              <w:t xml:space="preserve">- направление движения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23.8pt;mso-wrap-distance-left:9.05pt;mso-wrap-distance-right:9.05pt;mso-wrap-distance-top:0pt;mso-wrap-distance-bottom:0pt;margin-top:0.6pt;mso-position-vertical-relative:text;margin-left:5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ab/>
                        <w:t>- искусственное освещ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>- ограждение учрежд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8"/>
                        </w:rPr>
                        <w:t>- оборудованное место посад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ab/>
                        <w:tab/>
                        <w:t>и высадк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sz w:val="20"/>
                          <w:szCs w:val="28"/>
                        </w:rPr>
                        <w:t>-----       - направление движения дет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8"/>
                        </w:rPr>
                        <w:t>- опасные места маршру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ab/>
                        <w:t xml:space="preserve">- направление движения транспорт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13650</wp:posOffset>
                </wp:positionH>
                <wp:positionV relativeFrom="paragraph">
                  <wp:posOffset>153670</wp:posOffset>
                </wp:positionV>
                <wp:extent cx="148590" cy="1447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9.5pt;margin-top:12.1pt;width:11.65pt;height:11.35pt;mso-wrap-style:none;v-text-anchor:middle"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720</wp:posOffset>
                </wp:positionH>
                <wp:positionV relativeFrom="paragraph">
                  <wp:posOffset>93345</wp:posOffset>
                </wp:positionV>
                <wp:extent cx="766445" cy="3270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5.75pt;mso-wrap-distance-left:9.05pt;mso-wrap-distance-right:9.05pt;mso-wrap-distance-top:0pt;mso-wrap-distance-bottom:0pt;margin-top:7.3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9920</wp:posOffset>
                </wp:positionH>
                <wp:positionV relativeFrom="paragraph">
                  <wp:posOffset>93345</wp:posOffset>
                </wp:positionV>
                <wp:extent cx="817245" cy="32702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5.75pt;mso-wrap-distance-left:9.05pt;mso-wrap-distance-right:9.05pt;mso-wrap-distance-top:0pt;mso-wrap-distance-bottom:0pt;margin-top:7.35pt;mso-position-vertical-relative:text;margin-left:44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д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03465</wp:posOffset>
                </wp:positionH>
                <wp:positionV relativeFrom="paragraph">
                  <wp:posOffset>132715</wp:posOffset>
                </wp:positionV>
                <wp:extent cx="427990" cy="145415"/>
                <wp:effectExtent l="12700" t="13335" r="1270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95pt;margin-top:10.45pt;width:33.65pt;height:11.4pt;mso-wrap-style:none;v-text-anchor:middle">
                <v:fill o:detectmouseclick="t" type="solid" color2="black"/>
                <v:stroke color="#a5a5a5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139065</wp:posOffset>
                </wp:positionV>
                <wp:extent cx="148590" cy="1447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0.95pt;width:11.65pt;height:11.35pt;mso-wrap-style:none;v-text-anchor:middle"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0130</wp:posOffset>
                </wp:positionH>
                <wp:positionV relativeFrom="paragraph">
                  <wp:posOffset>57785</wp:posOffset>
                </wp:positionV>
                <wp:extent cx="427990" cy="14541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54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581.9pt;margin-top:4.55pt;width:33.65pt;height:11.4pt;mso-wrap-style:none;v-text-anchor:middle">
                <v:fill o:detectmouseclick="t" type="solid" color2="#a5a5a5"/>
                <v:stroke color="#d8d8d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5859145</wp:posOffset>
                </wp:positionV>
                <wp:extent cx="427990" cy="14541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61.35pt;width:33.65pt;height:11.4pt;mso-wrap-style:none;v-text-anchor:middle">
                <v:fill o:detectmouseclick="t" type="solid" color2="black"/>
                <v:stroke color="#d8d8d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/>
      </w:pPr>
      <w:r>
        <w:rPr/>
      </w:r>
    </w:p>
    <w:p>
      <w:pPr>
        <w:pStyle w:val="Normal"/>
        <w:ind w:left="-1083" w:firstLine="10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1730</wp:posOffset>
                </wp:positionH>
                <wp:positionV relativeFrom="paragraph">
                  <wp:posOffset>26670</wp:posOffset>
                </wp:positionV>
                <wp:extent cx="326390" cy="3263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9pt;margin-top:2.1pt;width:25.65pt;height:25.65pt;mso-wrap-style:none;v-text-anchor:middle">
                <v:fill o:detectmouseclick="t" type="solid" color2="black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3" w:firstLine="1083"/>
        <w:rPr>
          <w:vanish/>
          <w:color w:val="FF0000"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1730</wp:posOffset>
                </wp:positionH>
                <wp:positionV relativeFrom="paragraph">
                  <wp:posOffset>460375</wp:posOffset>
                </wp:positionV>
                <wp:extent cx="320675" cy="0"/>
                <wp:effectExtent l="0" t="95250" r="0" b="95250"/>
                <wp:wrapNone/>
                <wp:docPr id="5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6.25pt" to="615.1pt,36.25pt" ID="Line 3" stroked="t" o:allowincell="f" style="position:absolute;flip:x">
                <v:stroke color="#d8d8d8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" w:right="567" w:gutter="567" w:header="0" w:top="27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2:00Z</dcterms:created>
  <dc:creator>Женя</dc:creator>
  <dc:description/>
  <dc:language>en-US</dc:language>
  <cp:lastModifiedBy>МОУ ХристичанскаяООШ</cp:lastModifiedBy>
  <cp:lastPrinted>2014-07-31T17:50:00Z</cp:lastPrinted>
  <dcterms:modified xsi:type="dcterms:W3CDTF">2014-07-31T13:50:00Z</dcterms:modified>
  <cp:revision>3</cp:revision>
  <dc:subject/>
  <dc:title/>
</cp:coreProperties>
</file>