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андровского с/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Хижняк Н.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ОГИБДД МО МВД России «Аз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оломейцев Г.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Христичанской О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Бокова М.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МБОУ Христичанской ООШ Азовского района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-2021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Муниципальное бюджетное общеобразовательное учреждение Христичанская основная общеобразовательная школа Азовского района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_346 764, Ростовская обл., Азовский р-он, х. Христичево, ул. Школьная, 28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346 764, Ростовская обл., Азовский р-он, х. Христичево, ул. Школьная, 28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Бокова Марина Ивановна__   _886342-96216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  работе        __Мачула Марина Леонидовна_         _886342-96216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зовского РОО              Кожевник Сергей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886342) 6 40 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__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45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коридор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не имеется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имеется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МБОУ Христичанская ООШ Азовского района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38-101_Пожарная часть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38-103_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020__Полиция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__ </w:t>
      </w:r>
      <w:r>
        <w:rPr>
          <w:sz w:val="20"/>
          <w:szCs w:val="20"/>
        </w:rPr>
        <w:t xml:space="preserve"> </w:t>
      </w:r>
      <w:r>
        <w:rPr/>
        <w:t xml:space="preserve">ПАЗ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</w:t>
      </w:r>
      <w:r>
        <w:rPr>
          <w:sz w:val="20"/>
          <w:szCs w:val="20"/>
        </w:rPr>
        <w:t xml:space="preserve"> </w:t>
      </w:r>
      <w:r>
        <w:rPr>
          <w:szCs w:val="20"/>
        </w:rPr>
        <w:t>32053-70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осударственный регистрационный знак __ </w:t>
      </w:r>
      <w:r>
        <w:rPr>
          <w:szCs w:val="20"/>
        </w:rPr>
        <w:t>Р663АТ 761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_2020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ест в автобусе ____23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соответствует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0"/>
        <w:gridCol w:w="1080"/>
        <w:gridCol w:w="1620"/>
        <w:gridCol w:w="1553"/>
        <w:gridCol w:w="1417"/>
        <w:gridCol w:w="116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Алиев Рамазан Магомед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.09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 по 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Мачула Марина Леонидовна________________________ назначено __приказом № 6  от 28.08.2020 г. по МБОУ Христичанской ООШ_____________________________________________________, прошло аттестацию _28.08.2019 г._ Удостоверение № Р-065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Магомедова Ашура Адамкадиевна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договора № 1  от  11.01.2020 г. с МУЗ «ЦРБ» Азовского района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бессрочный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 Мачула Марина Леонидов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приказом № 7  от 28.08.2020 г. по МБОУ Христичанской ООШ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28.08.2021 г.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31.11.2020 г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школьный гараж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ночной сторож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_346 764, Ростовская обл., Азовский р-он, х. Христичево, ул. Школьная, 28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_346 764, Ростовская обл., Азовский р-он, х. Христичево, ул. Школьная, 28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886342-96216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5:00Z</dcterms:created>
  <dc:creator>___</dc:creator>
  <dc:description/>
  <cp:keywords/>
  <dc:language>en-US</dc:language>
  <cp:lastModifiedBy>МОУ ХристичанскаяООШ</cp:lastModifiedBy>
  <cp:lastPrinted>2014-07-31T18:10:00Z</cp:lastPrinted>
  <dcterms:modified xsi:type="dcterms:W3CDTF">2020-08-10T06:32:00Z</dcterms:modified>
  <cp:revision>9</cp:revision>
  <dc:subject/>
  <dc:title>Предложения и замечания к</dc:title>
</cp:coreProperties>
</file>